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Catalán kontseilaria Nafarroan egoitza duten espainiar eskualde etxeetako ordezkariekin bildu da</w:t>
      </w:r>
    </w:p>
    <w:p>
      <w:pPr>
        <w:pStyle w:val="Subtitular"/>
        <w:rPr>
          <w:lang w:val="eu-ES"/>
        </w:rPr>
      </w:pPr>
      <w:r>
        <w:rPr>
          <w:lang w:val="eu-ES"/>
        </w:rPr>
        <w:t>Gobernuaren eta eskualde etxeen arteko harremanak berrestea eta lankidetza eremuak aztertzea izan ditu helburu topaketak</w:t>
      </w:r>
    </w:p>
    <w:p>
      <w:pPr>
        <w:pStyle w:val="CuerpoPrimerPrrafoCarCar"/>
        <w:rPr/>
      </w:pPr>
      <w:r>
        <w:rPr>
          <w:rStyle w:val="FechaPrimerPrrafo"/>
          <w:lang w:val="eu-ES"/>
        </w:rPr>
        <w:t>Osteguna, 2008ko martxoaren 13a.</w:t>
      </w:r>
      <w:r>
        <w:rPr>
          <w:rStyle w:val="CuerpoPrimerPrrafoCarCarCar"/>
          <w:lang w:val="eu-ES"/>
        </w:rPr>
        <w:t xml:space="preserve"> Alberto Catalán Higueras Erakundeekiko Harremanetarako eta Gobernuaren Eledunaren Departamentuko kontseilariak bilera egin du Foru Komunitatean egoitza duten </w:t>
      </w:r>
      <w:r>
        <w:rPr>
          <w:lang w:val="eu-ES"/>
        </w:rPr>
        <w:t xml:space="preserve">espainiar eskualde etxeetako ordezkariekin. Bileraren helburuak bi izan dira: batetik, Gobernuaren eta beste erkidego batzuetako herritarrak biltzen dituzten eskualde etxeen arteko harremanak berrestea, eta bestetik, Gobernuak eta eskualde etxeek zenbait ekintza batera egin ahal izateko lankidetza eremuak aztertzea. </w:t>
      </w:r>
      <w:r>
        <w:rPr>
          <w:rStyle w:val="CuerpoPrimerPrrafoCarCarCar"/>
          <w:lang w:val="eu-ES"/>
        </w:rPr>
        <w:t xml:space="preserve">María Dolores Eguren Apesteguía Erakundeekiko Harremanetarako zuzendari nagusia ere bildu da bilerara. </w:t>
      </w:r>
    </w:p>
    <w:p>
      <w:pPr>
        <w:pStyle w:val="Cuerpo"/>
        <w:rPr/>
      </w:pPr>
      <w:r>
        <w:rPr>
          <w:lang w:val="eu-ES"/>
        </w:rPr>
        <w:t>Nafarroako Gobernuak bederatzi eskualde etxerekin ditu harremanak, eta horietako zazpi Eskualde Etxeen Nafarroako Federaziokoak dira. Honako hauek, hain justu: Andaluzia, Asturias, Kantabria, Gaztela eta Leon, Galizia, Extremadura eta Valentziako Etxeak. Zazpi etxe horiek Iruñean dute egoitza. Gainerako biak, berriz, honako hauek dira: “Raíces de Andalucía”, San Adriánen dagoena, eta “La Encina” Extremadurako Kultur Etxea, Altsasun dagoena.</w:t>
      </w:r>
    </w:p>
    <w:p>
      <w:pPr>
        <w:pStyle w:val="Cuerpo"/>
        <w:rPr/>
      </w:pPr>
      <w:r>
        <w:rPr>
          <w:lang w:val="eu-ES"/>
        </w:rPr>
        <w:t xml:space="preserve">1989az geroztik, Nafarroako Gobernuak laguntzak ematen dizkie eskualde etxeei, funtzionamenduko gastuetarako eta kultur jardueretarako. Gainera, lankidetza harremana iraunkorra da, eta horren adibide ditugu honako hauek: Gobernuak eta eskualde etxeek batera antolatzen dituzten ekitaldiak, Nafarroako Jauregira eta garrantzizko beste leku batzuetara egindako bisitak, liburuak ematea eta bestelako arreta bereziak, edo Gobernuko presidentearen eta agintarien agurrak ospakizun bereziak direla-eta. </w:t>
      </w:r>
    </w:p>
    <w:p>
      <w:pPr>
        <w:pStyle w:val="Cuerpo"/>
        <w:rPr>
          <w:lang w:val="eu-ES"/>
        </w:rPr>
      </w:pPr>
      <w:r>
        <w:rPr>
          <w:lang w:val="eu-ES"/>
        </w:rPr>
        <w:t xml:space="preserve">Jarduera ildo horretan, Nafarroako Gobernuak garrantzizko aurrerapausoa egin du, eta </w:t>
      </w:r>
      <w:r>
        <w:rPr>
          <w:rStyle w:val="CuerpoPrimerPrrafoCarCarCar"/>
          <w:lang w:val="eu-ES"/>
        </w:rPr>
        <w:t xml:space="preserve">Erakundeekiko Harremanetarako Departamentua sortu du, izen bereko Zuzendaritza Nagusiarekin. Gainera, Nafar Etxeen, Eskualde Etxeen eta Elkarteen Atala sortu du, Gobernuak eta erakundeek (eskualde etxeek, besteak beste) harreman iraunkorra eta emankorra izate aldera. </w:t>
      </w:r>
    </w:p>
    <w:p>
      <w:pPr>
        <w:pStyle w:val="Cuerpo"/>
        <w:rPr/>
      </w:pPr>
      <w:r>
        <w:rPr>
          <w:lang w:val="eu-ES"/>
        </w:rPr>
        <w:t xml:space="preserve">2007an, Federazioak eta bertako Etxeek 74.000 euro jaso zituzten Gobernuaren eskutik. 55.000 euro funtzionamenduko gastuetarako eta kultur jardueretarako izan ziren, eta 19.000 euro, berriz, lokalak erosteko edo hobetzeko. </w:t>
      </w:r>
    </w:p>
    <w:p>
      <w:pPr>
        <w:pStyle w:val="Cuerpo"/>
        <w:spacing w:lineRule="exact" w:line="360" w:before="0" w:after="360"/>
        <w:ind w:firstLine="851"/>
        <w:jc w:val="both"/>
        <w:rPr/>
      </w:pPr>
      <w:r>
        <w:rPr>
          <w:lang w:val="eu-ES"/>
        </w:rPr>
        <w:t>2008ko Aurrekontu Orokorren baitan, eskualde etxeetarako laguntzen zenbatekoa 97.560 eurokoa da, eta 2007ko datuekin alderatuz gero, laguntzak %23,5 handitu dira. 56.560 euro eskualde etxeetako funtzionamenduko gastuetarako eta kultur jardueretarako dira (iaz baino 1.560 euro gehiago), eta 19.000 euro, berriz, inbertsioetarako (2007ko zenbateko bera). Gainera, aurten aurrekontu partida berria sortu dute, 22.000 eurokoa, Kultur Astea antolatzeko. Kultur Astea urtero egiten dute, udazkenaren hasieran, eta amaitzeko jaialdi bat egiten dute. Jaialdian Federazioko eskualde guztietako folklore taldeek hartzen dute parte, eta harrera egiten zaie Nafarroako Jauregian.</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Times New Roman" w:cs="Tahoma"/>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Car">
    <w:name w:val="CuerpoPrimerPárrafo Car Car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Times New Roman" w:cs="Arial"/>
      <w:b/>
      <w:color w:val="auto"/>
      <w:sz w:val="32"/>
      <w:szCs w:val="24"/>
      <w:lang w:val="es-ES" w:bidi="ar-SA" w:eastAsia="zh-CN"/>
    </w:rPr>
  </w:style>
  <w:style w:type="paragraph" w:styleId="CuerpoPrimerPrrafoCarCar">
    <w:name w:val="CuerpoPrimerPárrafo Car Car"/>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Car"/>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N015447\Datos de programa\Microsoft\Plantillas\Nota de 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57:00Z</dcterms:created>
  <dc:creator>N015447</dc:creator>
  <dc:description>Ainhoa</dc:description>
  <cp:keywords/>
  <dc:language>en-US</dc:language>
  <cp:lastModifiedBy>Tomas Lamarca</cp:lastModifiedBy>
  <cp:lastPrinted>2008-03-13T13:39:00Z</cp:lastPrinted>
  <dcterms:modified xsi:type="dcterms:W3CDTF">2008-03-13T16:07:00Z</dcterms:modified>
  <cp:revision>4</cp:revision>
  <dc:subject/>
  <dc:title>El consejero Catalán se reúne con las casas regionales españolas presentes en Navarra </dc:title>
</cp:coreProperties>
</file>