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Gobierno de Navarra ha invertido 4,6 millones de euros en la construcción del IESO de Berriozar</w:t>
      </w:r>
    </w:p>
    <w:p>
      <w:pPr>
        <w:pStyle w:val="Subtitular"/>
        <w:rPr/>
      </w:pPr>
      <w:r>
        <w:rPr/>
        <w:t>En el nuevo centro estudian 262 alumnos y alumnas del municipio y otras localidades cercanas, como Berrioplano y Juslapeña</w:t>
      </w:r>
    </w:p>
    <w:p>
      <w:pPr>
        <w:pStyle w:val="CuerpoPrimerPrrafo"/>
        <w:rPr/>
      </w:pPr>
      <w:r>
        <w:rPr>
          <w:rStyle w:val="FechaPrimerPrrafo"/>
        </w:rPr>
        <w:t xml:space="preserve">Martes, 23 de febrero de 2010. </w:t>
      </w:r>
      <w:r>
        <w:rPr>
          <w:rStyle w:val="CuerpoPrimerPrrafoCar"/>
        </w:rPr>
        <w:t xml:space="preserve"> El Presidente del Gobierno de Navarra, Miguel Sanz Sesma, ha presidido hoy el acto de inauguración del Instituto de Educación Secundaria Obligatoria de Berriozar. Al evento también han asistido el consejero de Educación, Alberto Catalán Higueras, y el alcalde de la localidad, Xabier Lasa Gorraiz. </w:t>
      </w:r>
    </w:p>
    <w:p>
      <w:pPr>
        <w:pStyle w:val="CuerpoPrimerPrrafo"/>
        <w:ind w:firstLine="708"/>
        <w:rPr/>
      </w:pPr>
      <w:r>
        <w:rPr>
          <w:rStyle w:val="CuerpoPrimerPrrafoCar"/>
          <w:rFonts w:eastAsia="Arial"/>
        </w:rPr>
        <w:t xml:space="preserve">  </w:t>
      </w:r>
      <w:r>
        <w:rPr>
          <w:rStyle w:val="CuerpoPrimerPrrafoCar"/>
        </w:rPr>
        <w:t xml:space="preserve">La construcción del centro es una de las actuaciones incluidas en el Plan Navarra 2012 que ha supuesto una inversión por parte del Ejecutivo foral de 4,6 millones de euros con cargo al presupuesto de 2009. A ello hay que sumar el gasto en equipamiento, que está valorado en 377.000 euros. </w:t>
      </w:r>
    </w:p>
    <w:p>
      <w:pPr>
        <w:pStyle w:val="CuerpoPrimerPrrafo"/>
        <w:ind w:firstLine="708"/>
        <w:rPr/>
      </w:pPr>
      <w:r>
        <w:rPr>
          <w:rStyle w:val="CuerpoPrimerPrrafoCar"/>
          <w:rFonts w:eastAsia="Arial"/>
        </w:rPr>
        <w:t xml:space="preserve">  </w:t>
      </w:r>
      <w:r>
        <w:rPr>
          <w:rStyle w:val="CuerpoPrimerPrrafoCar"/>
        </w:rPr>
        <w:t xml:space="preserve">La decisión de levantar este nuevo edificio obedece al aumento de población que ha experimentado el municipio de Berriozar en los últimos años y que, paralelamente, ha provocado un incremento en la demanda de plazas de Educación Infantil, Primaria y Secundaria Obligatoria, hasta el punto de no poder atenderla con las dotaciones del colegio público “Mendialdea”. Ante esta circunstancia, el Departamento de Educación planteó construir un nuevo centro que acogiera al alumnado de Educación Secundaria. </w:t>
      </w:r>
    </w:p>
    <w:p>
      <w:pPr>
        <w:pStyle w:val="CuerpoPrimerPrrafo"/>
        <w:ind w:firstLine="708"/>
        <w:rPr/>
      </w:pPr>
      <w:r>
        <w:rPr>
          <w:rStyle w:val="CuerpoPrimerPrrafoCar"/>
          <w:rFonts w:eastAsia="Arial"/>
        </w:rPr>
        <w:t xml:space="preserve">  </w:t>
      </w:r>
      <w:r>
        <w:rPr>
          <w:rStyle w:val="CuerpoPrimerPrrafoCar"/>
        </w:rPr>
        <w:t xml:space="preserve">En él se ofrecen cuatro líneas de ESO, ampliables a seis, teniendo en cuenta la progresión experimentada en el número de estudiantes matriculados en el Colegio de Educación Infantil y Primaria “Mendialdea”. Además, tiene capacidad para implantar el Bachiller si fuera necesario. </w:t>
      </w:r>
    </w:p>
    <w:p>
      <w:pPr>
        <w:pStyle w:val="CuerpoPrimerPrrafo"/>
        <w:ind w:firstLine="708"/>
        <w:rPr/>
      </w:pPr>
      <w:r>
        <w:rPr>
          <w:rStyle w:val="CuerpoPrimerPrrafoCar"/>
        </w:rPr>
        <w:t>En la actualidad, 262 alumnos y alumnas de Berriozar, Berrioplano y Juslapeña estudian en él. De ellos, 185 lo hacen en los modelos G (en castellano) y A (en castellano con euskera como asignatura) y 77 en el modelo D (en euskera con castellano como materia).</w:t>
      </w:r>
    </w:p>
    <w:p>
      <w:pPr>
        <w:pStyle w:val="CuerpoPrimerPrrafo"/>
        <w:rPr>
          <w:rStyle w:val="CuerpoPrimerPrrafoCar"/>
          <w:b/>
          <w:b/>
        </w:rPr>
      </w:pPr>
      <w:r>
        <w:rPr>
          <w:rStyle w:val="CuerpoPrimerPrrafoCar"/>
          <w:b/>
        </w:rPr>
        <w:t>Las instalaciones</w:t>
      </w:r>
    </w:p>
    <w:p>
      <w:pPr>
        <w:pStyle w:val="CuerpoPrimerPrrafo"/>
        <w:rPr>
          <w:rStyle w:val="CuerpoPrimerPrrafoCar"/>
        </w:rPr>
      </w:pPr>
      <w:r>
        <w:rPr>
          <w:rStyle w:val="CuerpoPrimerPrrafoCar"/>
        </w:rPr>
        <w:tab/>
        <w:t xml:space="preserve">  El nuevo Instituto de Educación Secundaria de Berriozar está ubicado, a propuesta del Ayuntamiento, en un solar de más de 11.000 metros cuadrados, junto a la Avenida Guipúzcoa. </w:t>
        <w:tab/>
        <w:t xml:space="preserve">  </w:t>
      </w:r>
    </w:p>
    <w:p>
      <w:pPr>
        <w:pStyle w:val="Cuerpo"/>
        <w:rPr/>
      </w:pPr>
      <w:r>
        <w:rPr/>
        <w:t xml:space="preserve">Dispone de dieciséis aulas para ESO, seis de desdoble, una sala de usos múltiples, dos laboratorios, una biblioteca, dos aulas de informática, otras dos de taller y un aula de audiovisuales, música y plástica. Tiene, además, varios despachos y salas de reuniones, una sala para la Apyma del centro, un gimnasio, así como un patio y dos pistas deportivas exteriores. </w:t>
      </w:r>
    </w:p>
    <w:p>
      <w:pPr>
        <w:pStyle w:val="CuerpoPrimerPrrafo"/>
        <w:ind w:firstLine="708"/>
        <w:rPr>
          <w:rStyle w:val="CuerpoPrimerPrrafoCar"/>
        </w:rPr>
      </w:pPr>
      <w:r>
        <w:rPr>
          <w:rStyle w:val="CuerpoPrimerPrrafoCar"/>
          <w:rFonts w:eastAsia="Arial"/>
        </w:rPr>
        <w:t xml:space="preserve">  </w:t>
      </w:r>
      <w:r>
        <w:rPr>
          <w:rStyle w:val="CuerpoPrimerPrrafoCar"/>
        </w:rPr>
        <w:t xml:space="preserve">Cabe recordar que la construcción del nuevo edificio se ha llevado a cabo mediante el sistema de “llave en mano”, un procedimiento que se emplea para contratar al mismo tiempo la redacción del proyecto, así como la dirección y la ejecución de las obras. Con ello, se unifican dos expedientes en uno y, como consecuencia, se reducen los plazos. Así, el instituto se ha construido en ocho meses. </w:t>
      </w:r>
    </w:p>
    <w:p>
      <w:pPr>
        <w:pStyle w:val="Cuerpo"/>
        <w:rPr/>
      </w:pPr>
      <w:r>
        <w:rPr/>
        <w:t>Se trata del primer centro que el Departamento de Educación ha licitado mediante este sistema y el segundo en ser recibido tras el CEIP “Huertas Mayores” de Tudela.</w:t>
      </w:r>
    </w:p>
    <w:p>
      <w:pPr>
        <w:pStyle w:val="Cuerpo"/>
        <w:ind w:hanging="0"/>
        <w:rPr/>
      </w:pPr>
      <w:r>
        <w:rPr>
          <w:b/>
        </w:rPr>
        <w:t xml:space="preserve">Actuaciones en diez institutos </w:t>
      </w:r>
    </w:p>
    <w:p>
      <w:pPr>
        <w:pStyle w:val="Cuerpo"/>
        <w:rPr/>
      </w:pPr>
      <w:r>
        <w:rPr/>
        <w:t xml:space="preserve">A lo largo de esta legislatura, el Gobierno de Navarra ampliará y pondrá en funcionamiento diez institutos, con una inversión que alcanzará los 30 millones de euros, aproximadamente. </w:t>
      </w:r>
    </w:p>
    <w:p>
      <w:pPr>
        <w:pStyle w:val="Cuerpo"/>
        <w:rPr/>
      </w:pPr>
      <w:r>
        <w:rPr/>
        <w:t xml:space="preserve">A la ampliación del IES Biurdana (Pamplona), IES Eunate (Pamplona) e IESO de Cortes el pasado año, y la apertura del IESO de Berriozar, le seguirán otras actuaciones, algunas de ellas ya casi finalizadas, como el IES Valle del Ebro (Tudela), Mendillorri, Zizur Mayor, Estella, Villava, Sancho el Mayor (Tafalla) e IESO de Ochagavía. </w:t>
      </w:r>
    </w:p>
    <w:p>
      <w:pPr>
        <w:pStyle w:val="Cuerpo"/>
        <w:rPr>
          <w:rStyle w:val="CuerpoPrimerPrrafoCar"/>
        </w:rPr>
      </w:pPr>
      <w:r>
        <w:rPr/>
        <w:t>Con estas actuaciones, el Gobierno de Navarra pretende dar respuesta a las necesidades de escolarización derivadas del incremento demográfico producido en algunas zonas de la Comunidad Foral y, en especial, en la Comarca de Pamplona.</w:t>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color w:val="FFFFFF"/>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17:00Z</dcterms:created>
  <dc:creator>D159685</dc:creator>
  <dc:description/>
  <cp:keywords/>
  <dc:language>en-US</dc:language>
  <cp:lastModifiedBy>D159685</cp:lastModifiedBy>
  <cp:lastPrinted>2010-02-23T10:44:00Z</cp:lastPrinted>
  <dcterms:modified xsi:type="dcterms:W3CDTF">2010-02-23T09:45:00Z</dcterms:modified>
  <cp:revision>12</cp:revision>
  <dc:subject/>
  <dc:title>El Gobierno de Navarra ha invertido 4,6 millones de euros en la construcción del IESO de Berriozar</dc:title>
</cp:coreProperties>
</file>