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s que ofertan programas plurilingües con lenguas de instrucción  en inglés y castellano, en Educación Infantil y Prim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6"/>
        <w:gridCol w:w="30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ske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s en los que está implantado en 2009-1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Elvira España (Tudela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 Infantil y Prima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Cardenal Ilundáin (Pamplona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 Infantil y Prima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Azpilagaña (Pamplona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, 1º, 2º y 3º de Prima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José Mª de Huarte (Pamplona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compl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Lorenzo Goicoa (Villava)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compl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Doña Mayor (Pamplon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compl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de Añorbe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, 1º y 2º de Primar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Catalina de Foix (Zizur Mayo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compl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Camino de Santiago (Zizur Mayor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il comple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Hilarión Esla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San Miguel (Noáin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</w:tr>
      <w:tr>
        <w:trPr>
          <w:trHeight w:val="31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 ordinar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Beriái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Otero de Navascués (Cintruénig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</w:tr>
      <w:tr>
        <w:trPr>
          <w:trHeight w:val="381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Remontival (Estella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 como asignatur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y 4 años</w:t>
            </w:r>
          </w:p>
        </w:tc>
      </w:tr>
      <w:tr>
        <w:trPr>
          <w:trHeight w:val="583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 ordinari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Centros adscritos al convenio del MEC-BC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evos centros con programa plurilingüe en 2009-10, para Infantil y Prim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43"/>
        <w:gridCol w:w="273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lingüe con L1 Castellano con opción euske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rilingüe con L1 Euske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Elizond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. Euskera como asignatura obligator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Ermitagañ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. Euskera como asignatura opc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 Tude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. Euskera como asignatura opciona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53"/>
        <w:gridCol w:w="3495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Buztintxuri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lingüe con L1 Castellano (opción euskera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lingüe con L1 Eusker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ordina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 5 años en modelos de procedencia del alumna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66"/>
        <w:gridCol w:w="3482"/>
      </w:tblGrid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 Sarriguren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lingüe con L1 Castellano (opción euskera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rilingüe con L1 Euskera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s ordinarios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ños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y 5 años en modelos de procedencia del alumnado (A, G y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 (1º a 6º) de los modelos A y G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a de centros con programas plurilingües en Educación Secundar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75"/>
        <w:gridCol w:w="2410"/>
        <w:gridCol w:w="1276"/>
        <w:gridCol w:w="1843"/>
      </w:tblGrid>
      <w:tr>
        <w:trPr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INGLÉ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FRANCÉ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BENJAMÍN DE TUDELA (Tude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 4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 4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VALLE DEL EB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ude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 4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natural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Plásti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 4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MENDA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nezteb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TOKI ONA B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e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</w:tc>
      </w:tr>
      <w:tr>
        <w:trPr>
          <w:trHeight w:val="4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ZIZUR -B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izu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EUNATE BH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p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 2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uerzo Francé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23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27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PLAZA DE LA CRUZ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p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Natur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PABLO SARASA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odos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ª de las religion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IBAIAL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rlad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EG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an Adriá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 3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BASO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p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MARQUÉS DE VILLE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il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í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PADRE MOR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mp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2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NAVARRO VILLOSLADA (Pamplo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ALHAMA (Corell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ción Física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 RIBERA DEL ARGA (Peral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encias Social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St1z0">
    <w:name w:val="WW8NumSt1z0"/>
    <w:qFormat/>
    <w:rPr>
      <w:rFonts w:ascii="Tahoma" w:hAnsi="Tahoma" w:cs="Tahoma"/>
      <w:sz w:val="56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7:00Z</dcterms:created>
  <dc:creator>JP</dc:creator>
  <dc:description/>
  <cp:keywords/>
  <dc:language>en-US</dc:language>
  <cp:lastModifiedBy>N223511</cp:lastModifiedBy>
  <cp:lastPrinted>2009-02-19T09:19:00Z</cp:lastPrinted>
  <dcterms:modified xsi:type="dcterms:W3CDTF">2009-02-19T09:17:00Z</dcterms:modified>
  <cp:revision>2</cp:revision>
  <dc:subject/>
  <dc:title>Dentro de la presentación de la oferta educativa de los centros públicos de Navarra, el Departamento de Educación respalda e impulsa la buena acogida de los centros con programas lingüísticos especiales</dc:title>
</cp:coreProperties>
</file>