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keepNext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ORMA DEL REGLAMENTO DEL IRPF Y DEL IMPUESTO DE SOCIEDADES</w:t>
      </w:r>
    </w:p>
    <w:p>
      <w:pPr>
        <w:pStyle w:val="Estilo1"/>
        <w:keepNext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stilo1"/>
        <w:keepNext w:val="fals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etas por locomoción</w:t>
      </w:r>
    </w:p>
    <w:p>
      <w:pPr>
        <w:pStyle w:val="Normal"/>
        <w:rPr>
          <w:szCs w:val="24"/>
        </w:rPr>
      </w:pPr>
      <w:r>
        <w:rPr>
          <w:szCs w:val="24"/>
        </w:rPr>
        <w:t>Se actualiza a 0,25 euros la cantidad a computar por dietas de locomoción o kilometraje de los ingresos del trabajador, a efectos de excepción del gravamen del IRPF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Aumento de la reducción en rendimientos</w:t>
      </w:r>
    </w:p>
    <w:p>
      <w:pPr>
        <w:pStyle w:val="Normal"/>
        <w:rPr>
          <w:szCs w:val="24"/>
        </w:rPr>
      </w:pPr>
      <w:r>
        <w:rPr>
          <w:szCs w:val="24"/>
        </w:rPr>
        <w:t>El nuevo Reglamento eleva al 40% la reducción en los rendimientos por los siguientes conceptos: rendimientos de trabajo con un periodo de generación de dos años o que se hayan obtenido de forma irregular en el tiempo de los así calificados reglamentariamente;  rendimientos de capital inmobiliario,  de capital mobiliario y rendimientos empresariales con un periodo de generación superior a dos añ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ndemnizaciones de invalidez</w:t>
      </w:r>
    </w:p>
    <w:p>
      <w:pPr>
        <w:pStyle w:val="Normal"/>
        <w:rPr>
          <w:szCs w:val="24"/>
        </w:rPr>
      </w:pPr>
      <w:r>
        <w:rPr>
          <w:szCs w:val="24"/>
        </w:rPr>
        <w:t>Se eleva el porcentaje de reducción al 75% en el caso de indemnizaciones de invalidez percibidas por un grado de minusvalía igual o superior al 65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Gastos por seguro de enfermedad</w:t>
      </w:r>
    </w:p>
    <w:p>
      <w:pPr>
        <w:pStyle w:val="Normal"/>
        <w:rPr>
          <w:szCs w:val="24"/>
        </w:rPr>
      </w:pPr>
      <w:r>
        <w:rPr>
          <w:szCs w:val="24"/>
        </w:rPr>
        <w:t>No tendrán consideración de rendimientos de trabajo en especie las primas o cuotas empresariales para gastos del seguro de enfermedad de los empleados, sus cónyuges y descendientes, que no excedan de los 500 euros anual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Pensiones de viudedad</w:t>
      </w:r>
    </w:p>
    <w:p>
      <w:pPr>
        <w:pStyle w:val="Normal"/>
        <w:rPr>
          <w:szCs w:val="24"/>
        </w:rPr>
      </w:pPr>
      <w:r>
        <w:rPr>
          <w:szCs w:val="24"/>
        </w:rPr>
        <w:t>El Reglamento aprobado hoy adecua las deducciones por pensiones de viudedad como deducciones en cuota y recuerda la incompatibilidad, ya prevista en la Ley foral,  de la deducción con su abono en forma anticipad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Obligaciones informativas </w:t>
      </w:r>
    </w:p>
    <w:p>
      <w:pPr>
        <w:pStyle w:val="Normal"/>
        <w:rPr>
          <w:szCs w:val="24"/>
        </w:rPr>
      </w:pPr>
      <w:r>
        <w:rPr>
          <w:szCs w:val="24"/>
        </w:rPr>
        <w:t>El nuevo Reglamento establece que se podrán exigir obligaciones de información a Hacienda de entidades tales como: prestamistas, empresas que abonen rentas de trabajo sin retención, entidades que den premios aunque se consideren exentos a efectos de renta, receptores de donativos, sociedades gestoras de inversión colectiva, bancos y cajas de ahorro, entre otra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ociedades patrimoniales</w:t>
      </w:r>
    </w:p>
    <w:p>
      <w:pPr>
        <w:pStyle w:val="Normal"/>
        <w:rPr>
          <w:szCs w:val="24"/>
        </w:rPr>
      </w:pPr>
      <w:r>
        <w:rPr>
          <w:szCs w:val="24"/>
        </w:rPr>
        <w:t>Quedan exceptuadas de la obligación de hacer retenciones por los dividendos o participaciones en beneficios que procedan de periodo impositivos durante los que la empresa que los distribuye ya tributó en el régimen de sociedades patrimonial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Fondos de inversión</w:t>
      </w:r>
    </w:p>
    <w:p>
      <w:pPr>
        <w:pStyle w:val="Normal"/>
        <w:rPr>
          <w:szCs w:val="24"/>
        </w:rPr>
      </w:pPr>
      <w:r>
        <w:rPr>
          <w:szCs w:val="24"/>
        </w:rPr>
        <w:t>Se suprime la obligación de hacer retenciones por los incrementos patrimoniales en fondos de inversión cuando se produzca una transmisión a otro fond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Rendimientos de capital mobiliario</w:t>
      </w:r>
    </w:p>
    <w:p>
      <w:pPr>
        <w:pStyle w:val="Normal"/>
        <w:rPr>
          <w:szCs w:val="24"/>
        </w:rPr>
      </w:pPr>
      <w:r>
        <w:rPr>
          <w:szCs w:val="24"/>
        </w:rPr>
        <w:t>La retención o ingreso a cuenta por rendimientos de capital inmobiliario baja del 18% al 15%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Impuesto de Actividades Económicas</w:t>
      </w:r>
    </w:p>
    <w:p>
      <w:pPr>
        <w:pStyle w:val="Normal"/>
        <w:rPr>
          <w:szCs w:val="24"/>
        </w:rPr>
      </w:pPr>
      <w:r>
        <w:rPr>
          <w:szCs w:val="24"/>
        </w:rPr>
        <w:t>En Navarra tendrá la consideración de pago a cuenta del Impuesto de la Renta a efectos de deducció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uentas vivienda</w:t>
      </w:r>
    </w:p>
    <w:p>
      <w:pPr>
        <w:pStyle w:val="Normal"/>
        <w:rPr>
          <w:szCs w:val="24"/>
        </w:rPr>
      </w:pPr>
      <w:r>
        <w:rPr>
          <w:szCs w:val="24"/>
        </w:rPr>
        <w:t>El plazo para destinar las cantidades depositadas en la cuenta vivienda para la compra o rehabilitación aumenta de seis a siete años, con vigencia para las cuentas que se abrieron desde el 1 de enero de 199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041" w:right="1418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paragraph" w:styleId="Textoindependiente2">
    <w:name w:val="Texto independiente 2"/>
    <w:basedOn w:val="Normal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6:00Z</dcterms:created>
  <dc:creator>N222663</dc:creator>
  <dc:description/>
  <dc:language>en-US</dc:language>
  <cp:lastModifiedBy>N053093</cp:lastModifiedBy>
  <cp:lastPrinted>2003-11-10T09:11:00Z</cp:lastPrinted>
  <dcterms:modified xsi:type="dcterms:W3CDTF">2005-10-17T06:26:00Z</dcterms:modified>
  <cp:revision>2</cp:revision>
  <dc:subject/>
  <dc:title>REFORMA DEL REGLAMENTO DEL IRPF Y DEL IMPUESTO DE SOCIEDADES</dc:title>
</cp:coreProperties>
</file>