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dillo"/>
        <w:rPr/>
      </w:pPr>
      <w:r>
        <w:rPr/>
        <w:t>Relación de piezas</w:t>
      </w:r>
    </w:p>
    <w:p>
      <w:pPr>
        <w:pStyle w:val="CuerpoPrimerPrrafo"/>
        <w:rPr/>
      </w:pPr>
      <w:r>
        <w:rPr/>
        <w:t>1.- Recipiente de latón. Español, s. XVI. Se trata de un posible salero en azófar grabado y dorado, con espejos de esmalte. Obra típicamente española por sus características formales de finales del siglo XVI. Objeto muy raro. Dimensiones: 15,5 centímetros de altura. 4.000 euros.</w:t>
      </w:r>
    </w:p>
    <w:p>
      <w:pPr>
        <w:pStyle w:val="CuerpoPrimerPrrafo"/>
        <w:rPr/>
      </w:pPr>
      <w:r>
        <w:rPr/>
        <w:t>2.- Arqueta japonesa del siglo XVI, de estilo nambán, de tamaño poco corriente, en madera lacada con incrustaciones de nácar y policromada, del período Momoyama. Realizada para la exportación a España y Portugal, entonces unidas bajo el reinado de Felipe II, quien las utilizó para regalos diplomáticos. Las demás conocidas en el mercado internacional proceden de la Península y han alcanzado precios muy altos por la demanda de Japón, donde en la época eran poco estimadas. Dimensiones: 46 x 70 x 38 centímetros, 30.000 euros.</w:t>
      </w:r>
    </w:p>
    <w:p>
      <w:pPr>
        <w:pStyle w:val="CuerpoPrimerPrrafo"/>
        <w:rPr/>
      </w:pPr>
      <w:r>
        <w:rPr/>
        <w:t>3.- Conjunto de tres jarrones de terracota de Faenza policromada. Maceteros de Talavera, de hacia 1700, extraordinarios por su tamaño y calidad. Llevan escudos nobiliarios en sus frentes. Dimensiones: 58 centímetros de altura. 12.000 euros.</w:t>
      </w:r>
    </w:p>
    <w:p>
      <w:pPr>
        <w:pStyle w:val="CuerpoPrimerPrrafo"/>
        <w:rPr/>
      </w:pPr>
      <w:r>
        <w:rPr/>
        <w:t>4.- Píxide octogonal de plata dorada con escenas de la pasión de Cristo. Siglo XV. Es una pieza poco corriente, que refleja influjos de la orfebrería francesa. Dimensiones: 40 centímetros de altura. 12.000 euros.</w:t>
      </w:r>
    </w:p>
    <w:p>
      <w:pPr>
        <w:pStyle w:val="CuerpoPrimerPrrafo"/>
        <w:rPr/>
      </w:pPr>
      <w:r>
        <w:rPr/>
        <w:t>5.- Pareja de candeleros de altar, españoles, de plata. Siglo XVII. Este tipo de candeleros de pie triangular son corrientes en azófar y madera, pero rarísimos en plata. Dimensiones: 28 centímetros de  altura. 12.000 euros.</w:t>
      </w:r>
    </w:p>
    <w:p>
      <w:pPr>
        <w:pStyle w:val="CuerpoPrimerPrrafo"/>
        <w:rPr/>
      </w:pPr>
      <w:r>
        <w:rPr/>
        <w:t>6.- Caja para conservar formas eucarísticas, de plata y esmaltes, española. Siglo XVI. Pieza rarísima. Lleva escudo con armas de los Mendoza y otras por identificar. Dimensiones: 9,5 centímetros de diámetro. 6.000 euros.</w:t>
      </w:r>
    </w:p>
    <w:p>
      <w:pPr>
        <w:pStyle w:val="CuerpoPrimerPrrafo"/>
        <w:rPr/>
      </w:pPr>
      <w:r>
        <w:rPr/>
        <w:t xml:space="preserve">7.- Conjunto de altar (dosel, frontal y otros) formado por seis piezas de seda bordada con sedas de colores y metal. Finales del s. XVIII – principios del siglo XIX. Dimensiones variadas. 2.000 euros. </w:t>
      </w:r>
    </w:p>
    <w:p>
      <w:pPr>
        <w:pStyle w:val="CuerpoPrimerPrrafo"/>
        <w:rPr/>
      </w:pPr>
      <w:r>
        <w:rPr/>
        <w:t>8.- Aldaba española de hierro. Finales del siglo XIV. Su técnica, tamaño y rareza hacen que sea una pieza muy interesante. Es difícil encontrar piezas de esta calidad. Dimensiones: 32 centímetros de diámetro. 12.000 euros.</w:t>
      </w:r>
    </w:p>
    <w:p>
      <w:pPr>
        <w:pStyle w:val="CuerpoPrimerPrrafo"/>
        <w:rPr/>
      </w:pPr>
      <w:r>
        <w:rPr/>
        <w:t>9.- Biombo centroeuropeo, de diez hojas, pintado y parcialmente dorado. Pendiente de estudio por los especialistas. Representa las cuatro partes del mundo: África, Europa, Asia y América.</w:t>
      </w:r>
    </w:p>
    <w:p>
      <w:pPr>
        <w:pStyle w:val="CuerpoPrimerPrrafo"/>
        <w:rPr/>
      </w:pPr>
      <w:r>
        <w:rPr/>
      </w:r>
    </w:p>
    <w:p>
      <w:pPr>
        <w:pStyle w:val="CuerpoPrimerPrrafo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lineRule="exact" w:line="240" w:before="0" w:after="120"/>
        <w:rPr/>
      </w:pPr>
      <w:r>
        <w:rPr>
          <w:rStyle w:val="FootnoteCharacters"/>
        </w:rPr>
        <w:t>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PrimerPrrafoCar">
    <w:name w:val="CuerpoPrimerPárraf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PrimerPrrafo">
    <w:name w:val="CuerpoPrimerPárrafo"/>
    <w:basedOn w:val="Normal"/>
    <w:next w:val="Normal"/>
    <w:qFormat/>
    <w:pPr>
      <w:spacing w:lineRule="exact" w:line="360" w:before="0" w:after="360"/>
    </w:pPr>
    <w:rPr/>
  </w:style>
  <w:style w:type="paragraph" w:styleId="NotaFinal">
    <w:name w:val="NotaFinal"/>
    <w:basedOn w:val="Normal"/>
    <w:qFormat/>
    <w:pPr>
      <w:spacing w:lineRule="exact" w:line="240" w:before="0" w:after="120"/>
    </w:pPr>
    <w:rPr>
      <w:b/>
      <w:sz w:val="20"/>
    </w:rPr>
  </w:style>
  <w:style w:type="paragraph" w:styleId="Ladillo">
    <w:name w:val="Ladillo"/>
    <w:basedOn w:val="CuerpoPrimerPrrafo"/>
    <w:next w:val="Normal"/>
    <w:qFormat/>
    <w:pPr/>
    <w:rPr>
      <w:b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9:13:00Z</dcterms:created>
  <dc:creator>N222737</dc:creator>
  <dc:description/>
  <dc:language>en-US</dc:language>
  <cp:lastModifiedBy>N222737</cp:lastModifiedBy>
  <dcterms:modified xsi:type="dcterms:W3CDTF">2006-04-19T09:16:00Z</dcterms:modified>
  <cp:revision>1</cp:revision>
  <dc:subject/>
  <dc:title>Relación de piezas</dc:title>
</cp:coreProperties>
</file>