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ucación y sindicatos firman un acuerdo de desarrollo  del Pacto para la mejora de la calidad de la Enseñanza</w:t>
      </w:r>
    </w:p>
    <w:p>
      <w:pPr>
        <w:pStyle w:val="CuerpoPrimerPrrafo"/>
        <w:rPr/>
      </w:pPr>
      <w:r>
        <w:rPr>
          <w:b/>
          <w:bCs/>
          <w:u w:val="single"/>
        </w:rPr>
        <w:t xml:space="preserve">Martes, 3 de junio de 2008. </w:t>
      </w:r>
      <w:r>
        <w:rPr/>
        <w:t xml:space="preserve"> El Departamento de Educación y las Organizaciones Sindicales AFAPNA, CC.OO, CSIF, STEE-EILAS y UGT, han suscrito esta mañana un acuerdo de desarrollo del “Pacto para la mejora de la calidad de la Enseñanza Pública en Navarra 2007-2011”, que integra consensos parciales sobre 6 aspectos fundamentales de la enseñanza: 1. la elaboración de las plantillas de profesorado para el curso 2008-09 y 2009-10; 2. la oferta de empleo; 3. jubilación anticipada; 4. centros de atención preferente; 5. jornada continua y flexible; y 6. apoyo a la coordinación didáctica en los Institutos de Educación Secundaria Obligatoria. </w:t>
      </w:r>
    </w:p>
    <w:p>
      <w:pPr>
        <w:pStyle w:val="CuerpoPrimerPrrafo"/>
        <w:ind w:firstLine="708"/>
        <w:rPr/>
      </w:pPr>
      <w:r>
        <w:rPr/>
        <w:t>Las medidas concretas acordadas en torno a estas cuestiones no son  reinterpretaciones o novedades, sino desarrollos del Pacto de 2007 y acuerdos en una serie de puntos en los que había diferencias de interpretación. Se trata, en efecto, de un cuerpo de cuestiones fundamentales para los trabajadores, fruto del  esfuerzo negociador que han manifestado tanto la parte sindical como la Dirección General de Inspección y Servicios del Departamento, y que genera en ambas la confianza del comienzo de una nueva relación para abordar temas de interés común.</w:t>
      </w:r>
    </w:p>
    <w:p>
      <w:pPr>
        <w:pStyle w:val="CuerpoPrimerPrrafo"/>
        <w:rPr/>
      </w:pPr>
      <w:r>
        <w:rPr/>
        <w:t>           </w:t>
      </w:r>
      <w:r>
        <w:rPr>
          <w:rFonts w:eastAsia="Arial"/>
        </w:rPr>
        <w:t xml:space="preserve"> </w:t>
      </w:r>
      <w:r>
        <w:rPr/>
        <w:t>Han ejercido como signatarios, por parte de AFAPNA, Juan Carlos Laboreo; por CCOO, José Elizalde; por STE-EILAS, Jesús Otermin; por UGT, Yolanda Salinas, y por CSIF, Mª José Pérez Bardot. Durante el acto se han firmado dos ejemplares, uno en euskera y otro en castellano, cuyas medidas principales pueden resumirse del modo siguiente:</w:t>
      </w:r>
    </w:p>
    <w:p>
      <w:pPr>
        <w:pStyle w:val="CuerpoPrimerPrrafo"/>
        <w:rPr>
          <w:b/>
          <w:b/>
          <w:bCs/>
        </w:rPr>
      </w:pPr>
      <w:r>
        <w:rPr>
          <w:b/>
          <w:bCs/>
        </w:rPr>
        <w:t>Criterios para la elaboración de plantillas</w:t>
      </w:r>
    </w:p>
    <w:p>
      <w:pPr>
        <w:pStyle w:val="CuerpoPrimerPrrafo"/>
        <w:rPr/>
      </w:pPr>
      <w:r>
        <w:rPr>
          <w:b/>
          <w:bCs/>
        </w:rPr>
        <w:t xml:space="preserve">Curso 2008-2009: </w:t>
      </w:r>
      <w:r>
        <w:rPr>
          <w:bCs/>
        </w:rPr>
        <w:t>el</w:t>
      </w:r>
      <w:r>
        <w:rPr/>
        <w:t xml:space="preserve"> </w:t>
      </w:r>
      <w:r>
        <w:rPr>
          <w:u w:val="single"/>
        </w:rPr>
        <w:t>horario lectivo</w:t>
      </w:r>
      <w:r>
        <w:rPr/>
        <w:t xml:space="preserve"> del profesorado de Educación Secundaria será de 17 horas semanales (incluyendo docencia directa y cómputo lectivo), que excepcionalmente podrá llegar a 19. Para mejorar la </w:t>
      </w:r>
      <w:r>
        <w:rPr>
          <w:u w:val="single"/>
        </w:rPr>
        <w:t>calidad</w:t>
      </w:r>
      <w:r>
        <w:rPr/>
        <w:t xml:space="preserve"> de los centros, se dota al sistema con mayor asignación horaria para el desarrollo de sus sistemas de gestión de calidad.  En aspectos de </w:t>
      </w:r>
      <w:r>
        <w:rPr>
          <w:u w:val="single"/>
        </w:rPr>
        <w:t>convivencia,</w:t>
      </w:r>
      <w:r>
        <w:rPr/>
        <w:t xml:space="preserve"> se dota igualmente a diversos centros con asignación horaria para establecer nuevos responsables de convivencia. La </w:t>
      </w:r>
      <w:r>
        <w:rPr>
          <w:u w:val="single"/>
        </w:rPr>
        <w:t>Atención a la diversidad,</w:t>
      </w:r>
      <w:r>
        <w:rPr/>
        <w:t xml:space="preserve"> que respetará las ratios establecidas en el Pacto de 2007, como continuación al curso 2007-2008 supone la implantación, en el curso 2008-09, de cursos de diversificación curricular en 4º de ESO; se mantiene, además, la hora adicional para la atención a la diversidad en los grupos de 1º, 2º y 3º de ESO; continúa la dotación de 2 ó 3 horas adicionales para la atención del alumnado con necesidad específica de apoyo educativo en 1º, 2º y 3º de ESO; y, a partir del nuevo curso, se dotará también de horas lectivas adicionales la atención del alumnado con materias pendientes a aquellos centros que presenten un plan específico. Se iniciará, además, la aplicación del apoyo a la inmersión lingüística en euskera del alumnado de modelo D en zona mixta con más de 20 alumnos.</w:t>
      </w:r>
    </w:p>
    <w:p>
      <w:pPr>
        <w:pStyle w:val="CuerpoPrimerPrrafo"/>
        <w:ind w:firstLine="708"/>
        <w:rPr/>
      </w:pPr>
      <w:r>
        <w:rPr/>
        <w:t xml:space="preserve">El apoyo a la función tutorial, se extenderá a los niveles de 2º y 4º de ESO. La </w:t>
      </w:r>
      <w:r>
        <w:rPr>
          <w:u w:val="single"/>
        </w:rPr>
        <w:t>extensión de la oferta educativa</w:t>
      </w:r>
      <w:r>
        <w:rPr/>
        <w:t xml:space="preserve"> también se alienta al preverse una hora adicional para la atención en el idioma moderno en los niveles de 2º y 3º de ESO.</w:t>
      </w:r>
    </w:p>
    <w:p>
      <w:pPr>
        <w:pStyle w:val="CuerpoPrimerPrrafo"/>
        <w:rPr/>
      </w:pPr>
      <w:r>
        <w:rPr>
          <w:b/>
          <w:bCs/>
        </w:rPr>
        <w:t xml:space="preserve">Curso 2009/2010: </w:t>
      </w:r>
      <w:r>
        <w:rPr/>
        <w:t>el profesorado de Educación Infantil y Primaria tendrá 18,5 horas semanales de docencia directa (22 sesiones de 50’), que serán 18 para el profesorado de infantil y primaria mayor de 58 años. Se pacta, en apoyo a la inmersión lingüística en euskera, 2 horas para cada grupo de Educación Infantil de 3 años de modelo D con más de 20 alumnos de centros situados en la Zona Mixta y No Vascófona.</w:t>
      </w:r>
    </w:p>
    <w:p>
      <w:pPr>
        <w:pStyle w:val="CuerpoPrimerPrrafo"/>
        <w:rPr/>
      </w:pPr>
      <w:r>
        <w:rPr>
          <w:b/>
          <w:bCs/>
        </w:rPr>
        <w:t xml:space="preserve">Sustituciones del personal: </w:t>
      </w:r>
      <w:r>
        <w:rPr/>
        <w:t xml:space="preserve">Se constituirá una comisión de trabajo que estudie los actuales problemas para hacer frente a las sustituciones del personal y proponga medidas que las agilicen. </w:t>
      </w:r>
    </w:p>
    <w:p>
      <w:pPr>
        <w:pStyle w:val="CuerpoPrimerPrrafo"/>
        <w:rPr/>
      </w:pPr>
      <w:r>
        <w:rPr/>
        <w:t xml:space="preserve">La </w:t>
      </w:r>
      <w:r>
        <w:rPr>
          <w:b/>
          <w:bCs/>
        </w:rPr>
        <w:t xml:space="preserve">oferta de empleo </w:t>
      </w:r>
      <w:r>
        <w:rPr/>
        <w:t xml:space="preserve">planteada prevé que se convoquen para el año 2009, en torno a 500 plazas de maestros; para 2010, en torno a 450 plazas de ESO, EOI, PTFP, Música y Artes Escénicas y Artes Plásticas y Diseño; y para 2011, alrededor de 400 plazas de maestros. </w:t>
      </w:r>
    </w:p>
    <w:p>
      <w:pPr>
        <w:pStyle w:val="CuerpoPrimerPrrafo"/>
        <w:ind w:firstLine="708"/>
        <w:rPr/>
      </w:pPr>
      <w:r>
        <w:rPr/>
        <w:t xml:space="preserve">Se pacta asimismo que, antes de que finalice este año, se tramitará una Ley Foral en la que se incluya el derecho al cobro de la indemnización por </w:t>
      </w:r>
      <w:r>
        <w:rPr>
          <w:b/>
          <w:bCs/>
        </w:rPr>
        <w:t xml:space="preserve">jubilación anticipada ordinaria </w:t>
      </w:r>
      <w:r>
        <w:rPr/>
        <w:t xml:space="preserve">del Gobierno de Navarra y el aumento de las indemnizaciones para el periodo 2008-2011 en un 10% cada año. </w:t>
      </w:r>
    </w:p>
    <w:p>
      <w:pPr>
        <w:pStyle w:val="CuerpoPrimerPrrafo"/>
        <w:spacing w:before="0" w:after="360"/>
        <w:ind w:firstLine="708"/>
        <w:rPr/>
      </w:pPr>
      <w:r>
        <w:rPr/>
        <w:t xml:space="preserve">Finalmente, y como se ha publicado recientemente, el curso 2008-2009  incluirá a otros 4 centros en la experimentación de la </w:t>
      </w:r>
      <w:r>
        <w:rPr>
          <w:b/>
          <w:bCs/>
        </w:rPr>
        <w:t>jornada continua</w:t>
      </w:r>
      <w:r>
        <w:rPr/>
        <w:t xml:space="preserve"> en infantil y primaria y se implantará de manera experimental en otros 4 centros la </w:t>
      </w:r>
      <w:r>
        <w:rPr>
          <w:b/>
          <w:bCs/>
        </w:rPr>
        <w:t>jornada flexible</w:t>
      </w:r>
      <w:r>
        <w:rPr/>
        <w:t>, en el sentido de liberar 2 tardes a la semana. Sobre esta cuestión se acuerda, igualmente, establecer una normativa que regule la autonomía de los centros educativos para la determinación de su jornada escolar que este lista para el curso 2009-2010.</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1:21:00Z</dcterms:created>
  <dc:creator>N223511</dc:creator>
  <dc:description/>
  <dc:language>en-US</dc:language>
  <cp:lastModifiedBy>N223511</cp:lastModifiedBy>
  <cp:lastPrinted>2008-06-03T09:06:00Z</cp:lastPrinted>
  <dcterms:modified xsi:type="dcterms:W3CDTF">2008-06-03T11:31:00Z</dcterms:modified>
  <cp:revision>10</cp:revision>
  <dc:subject/>
  <dc:title>Educación y sindicatos firman un acuerdo de desarrollo  del Pacto para la mejora de la calidad de la Enseñanza</dc:title>
</cp:coreProperties>
</file>