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San Fermin jaietako Nazioarteko Prentsa Bulegoaren bederatzigarren edizioa aurkeztu dute</w:t>
      </w:r>
    </w:p>
    <w:p>
      <w:pPr>
        <w:pStyle w:val="Subtitular"/>
        <w:rPr/>
      </w:pPr>
      <w:r>
        <w:rPr>
          <w:lang w:val="eu-ES"/>
        </w:rPr>
        <w:t>Bulegoan bost kazetari egongo dira; aurrekontua 64.103 eurokoa da.</w:t>
      </w:r>
    </w:p>
    <w:p>
      <w:pPr>
        <w:pStyle w:val="CuerpoPrimerPrrafo"/>
        <w:rPr/>
      </w:pPr>
      <w:r>
        <w:rPr>
          <w:b/>
          <w:u w:val="single"/>
          <w:lang w:val="eu-ES"/>
        </w:rPr>
        <w:t>2009ko ekainak 30, asteartea.</w:t>
      </w:r>
      <w:r>
        <w:rPr>
          <w:rStyle w:val="FechaPrimerPrrafo"/>
        </w:rPr>
        <w:t xml:space="preserve"> </w:t>
      </w:r>
      <w:r>
        <w:rPr>
          <w:rStyle w:val="CuerpoPrimerPrrafoCar"/>
        </w:rPr>
        <w:t xml:space="preserve"> </w:t>
      </w:r>
      <w:r>
        <w:rPr>
          <w:lang w:val="eu-ES"/>
        </w:rPr>
        <w:t>San Fermin jaietako Nazioarteko Prentsa Bulegoaren bederatzigarren edizioa gaur goizean aurkeztu dute Erakundeekiko Harremanetarako kontseilari eta Gobernuaren eledun Alberto Catalan Higuerasek eta Kultura eta Turismoko kontseilari Juan Ramon Corpas Mauleonek. Bulegoa, bosgarren urtez, Iruñako Turismo Bulegoan egongo da.</w:t>
      </w:r>
      <w:r>
        <w:rPr>
          <w:rStyle w:val="CuerpoPrimerPrrafoCar"/>
        </w:rPr>
        <w:t xml:space="preserve"> </w:t>
      </w:r>
      <w:r>
        <w:rPr>
          <w:rStyle w:val="CuerpoPrimerPrrafoCar"/>
          <w:lang w:val="eu-ES"/>
        </w:rPr>
        <w:t>Ekitaldian egon dira, baita ere, Nafarroako Enplegu Zerbitzuko zuzendari gerentea, José Luis Ruiz Ciruelos; Iruñako Udaleko Hiritarren Partaidetza eta Teknologia Berrien arloko zinegotzi ordezkaria, Fermín Alonso Ibarra; eta Nafarroako Kazetarien Elkarteko burua, Miguel Ángel Barón Calvo.</w:t>
      </w:r>
      <w:r>
        <w:rPr>
          <w:rStyle w:val="CuerpoPrimerPrrafoCar"/>
        </w:rPr>
        <w:t xml:space="preserve"> </w:t>
      </w:r>
    </w:p>
    <w:p>
      <w:pPr>
        <w:pStyle w:val="Cuerpo"/>
        <w:rPr/>
      </w:pPr>
      <w:r>
        <w:rPr>
          <w:lang w:val="eu-ES"/>
        </w:rPr>
        <w:t>Bulegoan Nafarroako Kazetarien Elkarteak kontratatutako bost kazetari egongo dira. Aurrekontua 64.103 eurokoa da eta Nafarroako Enplegu Zerbitzuak 35.103 euroko diru-laguntza emango du.</w:t>
      </w:r>
      <w:r>
        <w:rPr/>
        <w:t xml:space="preserve"> </w:t>
      </w:r>
      <w:r>
        <w:rPr>
          <w:lang w:val="eu-ES"/>
        </w:rPr>
        <w:t>Kultura eta Turismo departamentuak 15.000 euro jarriko ditu, Erakundeekiko Harremanetarako departamentuak 9.000 euro eta Iruñako Udalak 5.000 euro.</w:t>
      </w:r>
      <w:r>
        <w:rPr/>
        <w:t xml:space="preserve"> </w:t>
      </w:r>
      <w:r>
        <w:rPr>
          <w:lang w:val="eu-ES"/>
        </w:rPr>
        <w:t>Kultura eta Turismo departamentuak, halaber, Iruñako Turismo Bulegoak San Frantzisko plazan dauzkan instalazioak utziko dizkie kazetariei, lan egin dezaten. Han, kazetariek, ezinbestekoak dituzten baliabide teknikoak eta giza baliabideak izango dituzte eskura.</w:t>
      </w:r>
      <w:r>
        <w:rPr/>
        <w:t xml:space="preserve"> </w:t>
      </w:r>
    </w:p>
    <w:p>
      <w:pPr>
        <w:pStyle w:val="Cuerpo"/>
        <w:rPr/>
      </w:pPr>
      <w:r>
        <w:rPr>
          <w:lang w:val="eu-ES"/>
        </w:rPr>
        <w:t>Alde horretatik, Estatu Batuetako, Europako eta Australiako egunkari nagusien goiburuak izango dituzte eskura, estatuko eta tokiko prentsaz gain. Halaber, plasma pantailak edukiko dituzte, estatuko eta nazioarteko 400 telebista katerekin.</w:t>
      </w:r>
      <w:r>
        <w:rPr/>
        <w:t xml:space="preserve"> </w:t>
      </w:r>
      <w:r>
        <w:rPr>
          <w:lang w:val="eu-ES"/>
        </w:rPr>
        <w:t>Gainera, sei ordenagailu eramangarri eta Interneten ibiltzeko hari gabeko konexioak izango dituzte, baita satelite bidezko konexioak ere.</w:t>
      </w:r>
      <w:r>
        <w:rPr/>
        <w:t xml:space="preserve">  </w:t>
      </w:r>
    </w:p>
    <w:p>
      <w:pPr>
        <w:pStyle w:val="Cuerpo"/>
        <w:rPr/>
      </w:pPr>
      <w:r>
        <w:rPr>
          <w:lang w:val="eu-ES"/>
        </w:rPr>
        <w:t>Nafarroako Kazetarien Elkarteari agindu zaio, besteak beste, San Fermin jaiei, Iruñari eta Nafarroari buruzko prentsa dosierra egitea, informazio eguneratuarekin. Aurten, berritasun gisa, formatu elektronikoan entregatuko dute (USB memoria).</w:t>
      </w:r>
      <w:r>
        <w:rPr/>
        <w:t xml:space="preserve"> </w:t>
      </w:r>
      <w:r>
        <w:rPr>
          <w:lang w:val="eu-ES"/>
        </w:rPr>
        <w:t>Dokumentazioan, gainera, turismo eskaintzaren eta beste datu interesgarri batzuen berri emango dute. Nafarroaren irudi ekonomiko berria ere emango dute ezagutzera; irudi horren arabera, foru erkidegoa inbertitzeko, lan egiteko eta ikasteko leku erakargarria da.</w:t>
      </w:r>
    </w:p>
    <w:p>
      <w:pPr>
        <w:pStyle w:val="Cuerpo"/>
        <w:rPr/>
      </w:pPr>
      <w:r>
        <w:rPr>
          <w:lang w:val="eu-ES"/>
        </w:rPr>
        <w:t>San Frantzisko plazako Turismo Bulegoan kazetariei arreta emateko ordutegia hau izango da: ekainaren 30etik uztailaren 5era, 9.00etatik 13.00etara; uztailaren 6an, 9.00etatik 14.00etara; uztailaren 7tik 14ra, 7.45etik 14.00etara; eta arratsaldez, uztailaren 4tik 13ra, 17.00etatik 19.00etara.</w:t>
      </w:r>
      <w:r>
        <w:rPr/>
        <w:t xml:space="preserve"> </w:t>
      </w:r>
    </w:p>
    <w:p>
      <w:pPr>
        <w:pStyle w:val="Cuerpo"/>
        <w:ind w:hanging="0"/>
        <w:rPr>
          <w:b/>
          <w:b/>
        </w:rPr>
      </w:pPr>
      <w:r>
        <w:rPr>
          <w:b/>
          <w:lang w:val="eu-ES"/>
        </w:rPr>
        <w:t>Jarduera turistikoak</w:t>
      </w:r>
    </w:p>
    <w:p>
      <w:pPr>
        <w:pStyle w:val="Cuerpo"/>
        <w:rPr/>
      </w:pPr>
      <w:r>
        <w:rPr>
          <w:lang w:val="eu-ES"/>
        </w:rPr>
        <w:t>San Fermin jaiak direla eta, Nafarroako Gobernuak turismoa sustatzeko programa bat jarri du martxan, foru erkidegoaren marketin turistikoko planaren barruan; programa horretako aurrekontua 60.000 eurokoa da.</w:t>
      </w:r>
      <w:r>
        <w:rPr/>
        <w:t xml:space="preserve"> </w:t>
      </w:r>
      <w:r>
        <w:rPr>
          <w:lang w:val="eu-ES"/>
        </w:rPr>
        <w:t>Helburua da, batetik, San Fermin jaiak sustatzea, jendea erakarri eta, era horretan, ostatuetan jende gehiago hartze aldera; eta bestetik, Iruñako kaleak eta leku ezagunenak baliatzea, Nafarroako baliabide turistikoak ezagutzera emateko.</w:t>
      </w:r>
      <w:r>
        <w:rPr/>
        <w:t xml:space="preserve"> </w:t>
      </w:r>
    </w:p>
    <w:p>
      <w:pPr>
        <w:pStyle w:val="Cuerpo"/>
        <w:rPr/>
      </w:pPr>
      <w:r>
        <w:rPr>
          <w:lang w:val="eu-ES"/>
        </w:rPr>
        <w:t>Horretarako, publizitatea egingo dute San Fermin jaietan, baita aurretik eta gero ere. Orobat, jaietan informazio turistiko gehiago emango dute eta komunikazioa eta harreman publikoak areagotuko dituzte.</w:t>
      </w:r>
      <w:r>
        <w:rPr/>
        <w:t xml:space="preserve"> </w:t>
      </w:r>
      <w:r>
        <w:rPr>
          <w:lang w:val="eu-ES"/>
        </w:rPr>
        <w:t>Gauzak horrela, Iruñako Turismo Bulegoari laguntzeko bi informazio gune egongo dira:</w:t>
      </w:r>
      <w:r>
        <w:rPr/>
        <w:t xml:space="preserve"> </w:t>
      </w:r>
      <w:r>
        <w:rPr>
          <w:lang w:val="eu-ES"/>
        </w:rPr>
        <w:t>autobus turistiko bat Gazteluko plazan, uztailaren 1etik 14ra, turismo eskaintza zertan den azaltzeko eta krisiaren kontrako “Nafarroak doan hartzen zaitu” kanpainaren berri emateko; eta informazio gune bat autobus geltokian, uztailaren 4tik 14ra, Iruñara autobusez heltzen diren turistei arreta emateko.</w:t>
      </w:r>
      <w:r>
        <w:rPr/>
        <w:t xml:space="preserve"> </w:t>
      </w:r>
    </w:p>
    <w:p>
      <w:pPr>
        <w:pStyle w:val="Cuerpo"/>
        <w:rPr/>
      </w:pPr>
      <w:r>
        <w:rPr>
          <w:lang w:val="eu-ES"/>
        </w:rPr>
        <w:t>Horrez gain, Gazteluko plazako eta inguruko faroletan 100 olana jarriko dituzte, eta hirirako sarbideetan 15 hesi; hesi horietan agertuko dira "Bizimoduak" kanpainaren irudiak, Nafarroako Erresumaren marka eta Iruña kulturaren Europako hiriburu izateko hautagaitzaren irudia.</w:t>
      </w:r>
      <w:r>
        <w:rPr/>
        <w:t xml:space="preserve"> </w:t>
      </w:r>
      <w:r>
        <w:rPr>
          <w:lang w:val="eu-ES"/>
        </w:rPr>
        <w:t>Halaber, Nafarroako 42 argazki jarriko dituzte leku hauetako aparkalekuetan: Gazteluko plaza, Carlos III eta Aduanako izkina. Era berean, zezen plazaren kanpoaldean olonak jarriko dituzte, turismo marka honekin: Nafarroako Erresuma, Lur Anitza.</w:t>
      </w:r>
    </w:p>
    <w:p>
      <w:pPr>
        <w:pStyle w:val="Cuerpo"/>
        <w:spacing w:before="0" w:after="360"/>
        <w:rPr>
          <w:lang w:val="eu-ES"/>
        </w:rPr>
      </w:pPr>
      <w:r>
        <w:rPr>
          <w:lang w:val="eu-ES"/>
        </w:rPr>
        <w:t>Azkenik, Espainiako Telebistako albistegien ondoren San Fermin jaien inguruko publizitatea jarri dute, “Ya falta menos” lemapean eta “Maneras de vivir” abestiarekin, Iruñako jaietara jendea erakartze ald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1:00Z</dcterms:created>
  <dc:creator>D159685</dc:creator>
  <dc:description/>
  <cp:keywords/>
  <dc:language>en-US</dc:language>
  <cp:lastModifiedBy>Esther</cp:lastModifiedBy>
  <cp:lastPrinted>2009-06-30T11:41:00Z</cp:lastPrinted>
  <dcterms:modified xsi:type="dcterms:W3CDTF">2009-06-30T17:35:00Z</dcterms:modified>
  <cp:revision>3</cp:revision>
  <dc:subject/>
  <dc:title>Presentada la novena edición de la Oficina Internacional de Prensa de San Ferm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