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 w:val="left" w:pos="2880" w:leader="none"/>
        </w:tabs>
        <w:spacing w:lineRule="auto" w:line="360"/>
        <w:ind w:left="1080" w:hanging="0"/>
        <w:rPr/>
      </w:pPr>
      <w:r>
        <w:rPr/>
      </w:r>
    </w:p>
    <w:p>
      <w:pPr>
        <w:pStyle w:val="Normal"/>
        <w:tabs>
          <w:tab w:val="clear" w:pos="708"/>
          <w:tab w:val="left" w:pos="1800" w:leader="none"/>
          <w:tab w:val="left" w:pos="2880" w:leader="none"/>
        </w:tabs>
        <w:spacing w:lineRule="auto" w:line="360"/>
        <w:ind w:left="1080" w:right="-316" w:hanging="0"/>
        <w:jc w:val="both"/>
        <w:rPr>
          <w:b/>
          <w:b/>
        </w:rPr>
      </w:pPr>
      <w:r>
        <w:rPr>
          <w:b/>
        </w:rPr>
      </w:r>
    </w:p>
    <w:p>
      <w:pPr>
        <w:pStyle w:val="Normal"/>
        <w:tabs>
          <w:tab w:val="clear" w:pos="708"/>
          <w:tab w:val="left" w:pos="1800" w:leader="none"/>
          <w:tab w:val="left" w:pos="2880" w:leader="none"/>
        </w:tabs>
        <w:autoSpaceDE w:val="false"/>
        <w:spacing w:lineRule="auto" w:line="360"/>
        <w:ind w:left="1080" w:hanging="0"/>
        <w:rPr>
          <w:b/>
          <w:b/>
        </w:rPr>
      </w:pPr>
      <w:r>
        <w:rPr>
          <w:b/>
        </w:rPr>
      </w:r>
    </w:p>
    <w:p>
      <w:pPr>
        <w:pStyle w:val="Normal"/>
        <w:tabs>
          <w:tab w:val="clear" w:pos="708"/>
          <w:tab w:val="left" w:pos="1800" w:leader="none"/>
          <w:tab w:val="left" w:pos="2880" w:leader="none"/>
        </w:tabs>
        <w:autoSpaceDE w:val="false"/>
        <w:spacing w:lineRule="auto" w:line="360"/>
        <w:ind w:left="1080" w:right="-316" w:hanging="0"/>
        <w:jc w:val="both"/>
        <w:rPr>
          <w:b/>
          <w:b/>
          <w:bCs/>
        </w:rPr>
      </w:pPr>
      <w:r>
        <w:rPr>
          <w:b/>
          <w:bCs/>
        </w:rPr>
      </w:r>
    </w:p>
    <w:p>
      <w:pPr>
        <w:pStyle w:val="Normal"/>
        <w:tabs>
          <w:tab w:val="clear" w:pos="708"/>
          <w:tab w:val="left" w:pos="1800" w:leader="none"/>
          <w:tab w:val="left" w:pos="2880" w:leader="none"/>
        </w:tabs>
        <w:autoSpaceDE w:val="false"/>
        <w:spacing w:lineRule="auto" w:line="360"/>
        <w:ind w:left="1080" w:right="-316" w:hanging="0"/>
        <w:jc w:val="both"/>
        <w:rPr/>
      </w:pPr>
      <w:r>
        <w:rPr>
          <w:b/>
          <w:bCs/>
        </w:rPr>
        <w:t>EUSKAL AUTONOMIA ERKIDEGOAREN ETA NAFARROAKO FORU KOMUNITATEAREN ARTEKO LANKIDETZA PROTOKOLO OROKORRA</w:t>
      </w:r>
    </w:p>
    <w:p>
      <w:pPr>
        <w:pStyle w:val="Normal"/>
        <w:tabs>
          <w:tab w:val="clear" w:pos="708"/>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center"/>
        <w:rPr/>
      </w:pPr>
      <w:r>
        <w:rPr/>
        <w:t>Iruñean, 2009ko uztailaren 3an</w:t>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center"/>
        <w:rPr>
          <w:b/>
          <w:b/>
          <w:bCs/>
        </w:rPr>
      </w:pPr>
      <w:r>
        <w:rPr>
          <w:b/>
          <w:bCs/>
        </w:rPr>
        <w:t>BILDURIK</w:t>
      </w:r>
    </w:p>
    <w:p>
      <w:pPr>
        <w:pStyle w:val="Normal"/>
        <w:tabs>
          <w:tab w:val="clear" w:pos="708"/>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1800" w:leader="none"/>
          <w:tab w:val="left" w:pos="2880" w:leader="none"/>
        </w:tabs>
        <w:autoSpaceDE w:val="false"/>
        <w:spacing w:lineRule="auto" w:line="360"/>
        <w:ind w:left="1080" w:hanging="0"/>
        <w:jc w:val="center"/>
        <w:rPr/>
      </w:pPr>
      <w:r>
        <w:rPr/>
      </w:r>
    </w:p>
    <w:p>
      <w:pPr>
        <w:pStyle w:val="Normal"/>
        <w:tabs>
          <w:tab w:val="clear" w:pos="708"/>
          <w:tab w:val="left" w:pos="1800" w:leader="none"/>
          <w:tab w:val="left" w:pos="2880" w:leader="none"/>
        </w:tabs>
        <w:autoSpaceDE w:val="false"/>
        <w:spacing w:lineRule="auto" w:line="360"/>
        <w:ind w:left="1080" w:hanging="0"/>
        <w:jc w:val="both"/>
        <w:rPr/>
      </w:pPr>
      <w:r>
        <w:rPr/>
        <w:tab/>
        <w:t>Alde batetik, Patxi López jauna, Eusko Jaurlaritzako Lehendakari Txit Gorena, Euskadiko Autonomia Estatutuaren abenduaren 18ko 3/1979 Lege Organikoko 33. artikuluaren arabera.</w:t>
      </w:r>
    </w:p>
    <w:p>
      <w:pPr>
        <w:pStyle w:val="Normal"/>
        <w:tabs>
          <w:tab w:val="clear" w:pos="708"/>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1800" w:leader="none"/>
          <w:tab w:val="left" w:pos="2880" w:leader="none"/>
        </w:tabs>
        <w:autoSpaceDE w:val="false"/>
        <w:spacing w:lineRule="auto" w:line="360"/>
        <w:ind w:left="1080" w:hanging="0"/>
        <w:jc w:val="both"/>
        <w:rPr>
          <w:b/>
          <w:b/>
          <w:bCs/>
        </w:rPr>
      </w:pPr>
      <w:r>
        <w:rPr/>
        <w:tab/>
        <w:t>Eta beste aldetik, Miguel Sanz Sesma jauna, Nafarroako Gobernuko Presidente txit gorena, Nafarroako Foru Eraentza Birrezarri eta Hobetzeari buruzko abuztuaren 10eko 13/1982 Lege Organikoko 30. artikuluaren arabera.</w:t>
      </w:r>
    </w:p>
    <w:p>
      <w:pPr>
        <w:pStyle w:val="Normal"/>
        <w:tabs>
          <w:tab w:val="clear" w:pos="708"/>
          <w:tab w:val="left" w:pos="1800" w:leader="none"/>
          <w:tab w:val="left" w:pos="2880" w:leader="none"/>
        </w:tabs>
        <w:autoSpaceDE w:val="false"/>
        <w:spacing w:lineRule="auto" w:line="360"/>
        <w:ind w:left="1080" w:hanging="0"/>
        <w:rPr>
          <w:b/>
          <w:b/>
          <w:bCs/>
        </w:rPr>
      </w:pPr>
      <w:r>
        <w:rPr>
          <w:b/>
          <w:bCs/>
        </w:rPr>
      </w:r>
    </w:p>
    <w:p>
      <w:pPr>
        <w:pStyle w:val="Normal"/>
        <w:tabs>
          <w:tab w:val="clear" w:pos="708"/>
          <w:tab w:val="left" w:pos="1800" w:leader="none"/>
          <w:tab w:val="left" w:pos="2880" w:leader="none"/>
        </w:tabs>
        <w:autoSpaceDE w:val="false"/>
        <w:spacing w:lineRule="auto" w:line="360"/>
        <w:ind w:left="1080" w:hanging="0"/>
        <w:jc w:val="both"/>
        <w:rPr/>
      </w:pPr>
      <w:r>
        <w:rPr/>
        <w:tab/>
        <w:t>Alde biek bakoitzak bere autonomia erkidegoaren izenean eta ordezkari gisa esku hartzen dute, ekintza honetarako ahalmen eta gaitasunak elkarri aitortuz, eta horren bidetik</w:t>
      </w:r>
    </w:p>
    <w:p>
      <w:pPr>
        <w:pStyle w:val="Normal"/>
        <w:tabs>
          <w:tab w:val="clear" w:pos="708"/>
          <w:tab w:val="left" w:pos="1800" w:leader="none"/>
          <w:tab w:val="left" w:pos="1980" w:leader="none"/>
          <w:tab w:val="left" w:pos="2880" w:leader="none"/>
        </w:tabs>
        <w:autoSpaceDE w:val="false"/>
        <w:spacing w:lineRule="auto" w:line="360"/>
        <w:ind w:left="1080" w:hanging="0"/>
        <w:jc w:val="both"/>
        <w:rPr/>
      </w:pPr>
      <w:r>
        <w:rPr/>
      </w:r>
      <w:r>
        <w:br w:type="page"/>
      </w:r>
    </w:p>
    <w:p>
      <w:pPr>
        <w:pStyle w:val="Normal"/>
        <w:tabs>
          <w:tab w:val="clear" w:pos="708"/>
          <w:tab w:val="left" w:pos="1800" w:leader="none"/>
          <w:tab w:val="left" w:pos="2880" w:leader="none"/>
        </w:tabs>
        <w:autoSpaceDE w:val="false"/>
        <w:spacing w:lineRule="auto" w:line="360"/>
        <w:ind w:left="1080" w:hanging="0"/>
        <w:jc w:val="center"/>
        <w:rPr>
          <w:b/>
          <w:b/>
          <w:bCs/>
        </w:rPr>
      </w:pPr>
      <w:r>
        <w:rPr>
          <w:b/>
          <w:bCs/>
        </w:rPr>
        <w:t>ADIERAZTEN DUTE</w:t>
      </w:r>
    </w:p>
    <w:p>
      <w:pPr>
        <w:pStyle w:val="Normal"/>
        <w:tabs>
          <w:tab w:val="clear" w:pos="708"/>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Autonomia erkidegoek beren eskumen esparruan dauzkaten ardura ugariak direla bide, nork bere erantzunkizunak ahalik eta eraginkortasunik handienaz betetze aldera, komenigarria dela lankidetzan eta elkarlanean oinarrituriko harremanak edukitze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Erkidego baten ardurapekoa den gai bat Autonomia Erkidego horren lurraldetik haratago doanean, beharrezkoa izaten dela eragindako autonomia erkidegoek elkar hartzea gai horiei dagokiene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Elkarlan aukera hori Konstituzioak ezarritako Estatuaren lurralde-antolakuntza moduaren beraren funtsean dagoela, eta, hori dela bitarte, erkidegoen arteko elkarlan eta lankidetzarako harremanak autonomien estatuaren konstituzio esparruaren barruan kokaturik daudel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Nafarroako Foru Komunitatearen eta Euskal Autonomia Erkidegoaren artean, besteak beste mugakide izateagatik, dagoen harreman bereziak eta auzotasun harreman egokiak suspertu beharrak bi Administrazioen jardunak hobeto koordinatzeko lokarriak ezartzera garamatzatel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Nafarroako Foru Eraentza Birrezarri eta Hobetzeari buruzko abuztuaren 10eko 13/1982 Lege Organikoko 70.2 artikuluak eta Euskadiko Autonomia Estatutuaren abenduaren 18ko 3/1979 Lege Organikoko 22.2 artikuluak aukera ematen dutela bi erkidegoek lankidetza protokolo orokor bat adosteko, eta, horren barruan, bion interesekoak diren gaietan herri-administrazio bakoitzaren jardunaren norabideak ezarri, eta eskumenen mailako harreman alorretan eta bi alderdientzat interesekoak diren gaietan elkarlanean aritzeko esparru orokorra eta metodologia finkatzeko.</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Bi aldeek, jakitun direlarik beren eskumenak eraginkortasunez betetzearren, elkarri lagundu eta lankidetza estuan aritzea beharrezkoa dutela, eta erkidego bien arteko lankidetza hori bultzatzeko erabakia hartu ondoren, honako Lankidetza Protokolo Orokor hau gauzatuko dute, ondoren datozen klausulen arabera.</w:t>
      </w:r>
    </w:p>
    <w:p>
      <w:pPr>
        <w:pStyle w:val="Normal"/>
        <w:tabs>
          <w:tab w:val="clear" w:pos="708"/>
          <w:tab w:val="left" w:pos="0" w:leader="none"/>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center"/>
        <w:rPr>
          <w:b/>
          <w:b/>
          <w:bCs/>
        </w:rPr>
      </w:pPr>
      <w:r>
        <w:rPr>
          <w:b/>
          <w:bCs/>
        </w:rPr>
        <w:t>KLAUSULAK</w:t>
      </w:r>
    </w:p>
    <w:p>
      <w:pPr>
        <w:pStyle w:val="Normal"/>
        <w:tabs>
          <w:tab w:val="clear" w:pos="708"/>
          <w:tab w:val="left" w:pos="0" w:leader="none"/>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center"/>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LEHENA.- Helburua</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Protokolo Orokor honen helburua Nafarroako Foru Komunitatearen eta Euskal Autonomia Erkidegoaren arteko elkarlana bultzatzeko eta bi erkidegoen arteko harreman bide formalak zehazteko oinarriak ipintzea da, bakoitzaren eskumen esparruetatik eratorritako interes komunak asetzen laguntzeko, arrazionaltasun, sinpletasun, gardentasun eta baliabide-ekonomia hatsarreei jarraitu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BIGARRENA.- Elkarlan modalitateak</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Bi aldeek erkidegoen arteko lankidetza politika aktiboa bultzatuko dute beren eskumeneko gaiei dagozkien zerbitzuen kudeaketa eta ematea hobetzeko. Lankidetza hori ondoko ekinbideen bitartez burutuko d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pPr>
      <w:r>
        <w:rPr/>
        <w:t>Bi erkidegoen ekonomia, gizarte eta kultura garapenari lagunduko dioten egitasmoak bultzatzea.</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pPr>
      <w:r>
        <w:rPr/>
        <w:t>Mugakide diren lurraldeetan bizi diren herritarrentzako arreta hobetu, dauden baliabideak optimizatu eta lurralde horietan dauden bitarteko eta tresnen koordinazioa sustatzeko ekintza komunak gauzatzea.</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pPr>
      <w:r>
        <w:rPr/>
        <w:t>Bi alderdien arteko eta gainontzeko erkidegoekiko komunikabideak hobetzeko azpiegituren egikaritzapena bultzatzea.</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lang w:val="it-IT"/>
        </w:rPr>
      </w:pPr>
      <w:r>
        <w:rPr>
          <w:lang w:val="it-IT"/>
        </w:rPr>
        <w:t>Informazio eta Komunikazio teknologiak garatzea, informazio trukeari laguntzeko.</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lang w:val="it-IT"/>
        </w:rPr>
      </w:pPr>
      <w:r>
        <w:rPr>
          <w:lang w:val="it-IT"/>
        </w:rPr>
        <w:t>Bi erkidegoetako profesionalen prestakuntzaren alorrari dagokionez, esperientzien trukea eta elkarrekiko jardueren burutzapena bultzatzea.</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lang w:val="it-IT"/>
        </w:rPr>
      </w:pPr>
      <w:r>
        <w:rPr>
          <w:lang w:val="it-IT"/>
        </w:rPr>
        <w:t>Erkidego bakoitzak bere lurralde esparrutik kanpo eskaintzen dituen zerbitzuen segimendua ahalbidetzen duten mekanismoak garatzea.</w:t>
      </w:r>
    </w:p>
    <w:p>
      <w:pPr>
        <w:pStyle w:val="Normal"/>
        <w:numPr>
          <w:ilvl w:val="0"/>
          <w:numId w:val="1"/>
        </w:numPr>
        <w:tabs>
          <w:tab w:val="clear" w:pos="708"/>
          <w:tab w:val="left" w:pos="0" w:leader="none"/>
          <w:tab w:val="left" w:pos="1440" w:leader="none"/>
          <w:tab w:val="left" w:pos="1800" w:leader="none"/>
          <w:tab w:val="left" w:pos="2880" w:leader="none"/>
        </w:tabs>
        <w:autoSpaceDE w:val="false"/>
        <w:spacing w:lineRule="auto" w:line="360"/>
        <w:ind w:left="1440" w:hanging="360"/>
        <w:jc w:val="both"/>
        <w:rPr>
          <w:lang w:val="it-IT"/>
        </w:rPr>
      </w:pPr>
      <w:r>
        <w:rPr>
          <w:lang w:val="it-IT"/>
        </w:rPr>
        <w:t>Bi erkidegoei dagozkien zerbitzuen kudeaketaren eta ematearen kalitatea hobetzeko helburua duten beste ekinbide guztiak.</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lang w:val="it-IT"/>
        </w:rPr>
      </w:pPr>
      <w:r>
        <w:rPr>
          <w:b/>
          <w:bCs/>
          <w:lang w:val="it-IT"/>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lang w:val="it-IT"/>
        </w:rPr>
      </w:pPr>
      <w:r>
        <w:rPr>
          <w:b/>
          <w:bCs/>
          <w:lang w:val="it-IT"/>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lang w:val="it-IT"/>
        </w:rPr>
      </w:pPr>
      <w:r>
        <w:rPr>
          <w:b/>
          <w:bCs/>
          <w:lang w:val="it-IT"/>
        </w:rPr>
        <w:t>HIRUGARRENA.- Ekimen esparrua</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lang w:val="it-IT"/>
        </w:rPr>
      </w:pPr>
      <w:r>
        <w:rPr>
          <w:b/>
          <w:bCs/>
          <w:lang w:val="it-IT"/>
        </w:rPr>
      </w:r>
    </w:p>
    <w:p>
      <w:pPr>
        <w:pStyle w:val="Normal"/>
        <w:tabs>
          <w:tab w:val="clear" w:pos="708"/>
          <w:tab w:val="left" w:pos="0" w:leader="none"/>
          <w:tab w:val="left" w:pos="1800" w:leader="none"/>
          <w:tab w:val="left" w:pos="2880" w:leader="none"/>
        </w:tabs>
        <w:autoSpaceDE w:val="false"/>
        <w:spacing w:lineRule="auto" w:line="360"/>
        <w:ind w:left="1080" w:hanging="0"/>
        <w:jc w:val="both"/>
        <w:rPr>
          <w:lang w:val="it-IT"/>
        </w:rPr>
      </w:pPr>
      <w:r>
        <w:rPr>
          <w:lang w:val="it-IT"/>
        </w:rPr>
        <w:tab/>
        <w:t xml:space="preserve">Bi erkidegoek adierazten dute ados daudela bien interesekoak diren gaietan, eta, bereziki, honako alor hauetan, lankidetzarako berariazko mekanismoak ezartzeko. </w:t>
      </w:r>
    </w:p>
    <w:p>
      <w:pPr>
        <w:pStyle w:val="Normal"/>
        <w:tabs>
          <w:tab w:val="clear" w:pos="708"/>
          <w:tab w:val="left" w:pos="0" w:leader="none"/>
          <w:tab w:val="left" w:pos="1800" w:leader="none"/>
          <w:tab w:val="left" w:pos="2880" w:leader="none"/>
        </w:tabs>
        <w:autoSpaceDE w:val="false"/>
        <w:spacing w:lineRule="auto" w:line="360"/>
        <w:ind w:left="1080" w:hanging="0"/>
        <w:jc w:val="both"/>
        <w:rPr>
          <w:lang w:val="it-IT"/>
        </w:rPr>
      </w:pPr>
      <w:r>
        <w:rPr>
          <w:lang w:val="it-IT"/>
        </w:rPr>
      </w:r>
      <w:r>
        <w:br w:type="page"/>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 AZPIEGITURAK</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numPr>
          <w:ilvl w:val="0"/>
          <w:numId w:val="6"/>
        </w:numPr>
        <w:tabs>
          <w:tab w:val="clear" w:pos="708"/>
          <w:tab w:val="left" w:pos="0" w:leader="none"/>
          <w:tab w:val="left" w:pos="1440" w:leader="none"/>
          <w:tab w:val="left" w:pos="2880" w:leader="none"/>
        </w:tabs>
        <w:autoSpaceDE w:val="false"/>
        <w:spacing w:lineRule="auto" w:line="360"/>
        <w:ind w:left="1440" w:hanging="360"/>
        <w:jc w:val="both"/>
        <w:rPr>
          <w:u w:val="single"/>
        </w:rPr>
      </w:pPr>
      <w:r>
        <w:rPr>
          <w:u w:val="single"/>
        </w:rPr>
        <w:t>Tren azpiegiturak</w:t>
      </w:r>
    </w:p>
    <w:p>
      <w:pPr>
        <w:pStyle w:val="Normal"/>
        <w:tabs>
          <w:tab w:val="clear" w:pos="708"/>
          <w:tab w:val="left" w:pos="1800" w:leader="none"/>
          <w:tab w:val="left" w:pos="2880" w:leader="none"/>
        </w:tabs>
        <w:autoSpaceDE w:val="false"/>
        <w:spacing w:lineRule="auto" w:line="360"/>
        <w:ind w:left="1080" w:hanging="0"/>
        <w:jc w:val="both"/>
        <w:rPr>
          <w:u w:val="single"/>
        </w:rPr>
      </w:pPr>
      <w:r>
        <w:rPr>
          <w:u w:val="single"/>
        </w:rPr>
      </w:r>
    </w:p>
    <w:p>
      <w:pPr>
        <w:pStyle w:val="Normal"/>
        <w:tabs>
          <w:tab w:val="clear" w:pos="708"/>
          <w:tab w:val="left" w:pos="1800" w:leader="none"/>
          <w:tab w:val="left" w:pos="2880" w:leader="none"/>
        </w:tabs>
        <w:autoSpaceDE w:val="false"/>
        <w:spacing w:lineRule="auto" w:line="360"/>
        <w:ind w:left="1080" w:hanging="0"/>
        <w:jc w:val="both"/>
        <w:rPr/>
      </w:pPr>
      <w:r>
        <w:rPr/>
        <w:tab/>
        <w:t>Bi Gobernuek egitasmo estrategikotzat eta bidaiari eta merkatalgaien garraioaren etorkizunerako funtsezkotzat jotzen dute Euskadin eta Nafarroan nazioarteko zabalera duen Abiadura Handiko Trena garatzea.</w:t>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both"/>
        <w:rPr/>
      </w:pPr>
      <w:r>
        <w:rPr/>
        <w:tab/>
        <w:t>Trenbideko Euskal Y grekoaren eta Nafarroako Abiadura Handiko Korridorearen eraikuntzari babes sendoa emateko borondatea adierazten dute.</w:t>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both"/>
        <w:rPr/>
      </w:pPr>
      <w:r>
        <w:rPr/>
        <w:tab/>
        <w:t>Beren elkarlana erakutsi nahi diote Estatuaren Administrazio Nagusiari Iruñearen eta Euskal Y delakoaren arteko trazatua zehazteko, bi erkidegoei eragiten baitie, beti ere administrazioen arteko koordinazio, lankidetza eta ingurumenarekiko errespetuaren hatsarreei jarraituz. Orobat, beharrezkoa irizten diote lotune hori ahalbait azkarren zehazteari.</w:t>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numPr>
          <w:ilvl w:val="0"/>
          <w:numId w:val="5"/>
        </w:numPr>
        <w:tabs>
          <w:tab w:val="clear" w:pos="708"/>
          <w:tab w:val="left" w:pos="0" w:leader="none"/>
          <w:tab w:val="left" w:pos="1440" w:leader="none"/>
          <w:tab w:val="left" w:pos="2880" w:leader="none"/>
        </w:tabs>
        <w:autoSpaceDE w:val="false"/>
        <w:spacing w:lineRule="auto" w:line="360"/>
        <w:ind w:left="1440" w:hanging="360"/>
        <w:jc w:val="both"/>
        <w:rPr>
          <w:u w:val="single"/>
        </w:rPr>
      </w:pPr>
      <w:r>
        <w:rPr>
          <w:u w:val="single"/>
        </w:rPr>
        <w:t>Logistika eta intermodalitate alorren garapena</w:t>
      </w:r>
    </w:p>
    <w:p>
      <w:pPr>
        <w:pStyle w:val="Normal"/>
        <w:tabs>
          <w:tab w:val="clear" w:pos="708"/>
          <w:tab w:val="left" w:pos="1800" w:leader="none"/>
          <w:tab w:val="left" w:pos="2880" w:leader="none"/>
        </w:tabs>
        <w:autoSpaceDE w:val="false"/>
        <w:spacing w:lineRule="auto" w:line="360"/>
        <w:ind w:left="1080" w:hanging="0"/>
        <w:jc w:val="both"/>
        <w:rPr>
          <w:u w:val="single"/>
        </w:rPr>
      </w:pPr>
      <w:r>
        <w:rPr>
          <w:u w:val="single"/>
        </w:rPr>
      </w:r>
    </w:p>
    <w:p>
      <w:pPr>
        <w:pStyle w:val="Normal"/>
        <w:tabs>
          <w:tab w:val="clear" w:pos="708"/>
          <w:tab w:val="left" w:pos="1800" w:leader="none"/>
          <w:tab w:val="left" w:pos="2880" w:leader="none"/>
        </w:tabs>
        <w:autoSpaceDE w:val="false"/>
        <w:spacing w:lineRule="auto" w:line="360"/>
        <w:ind w:left="1080" w:hanging="0"/>
        <w:jc w:val="both"/>
        <w:rPr/>
      </w:pPr>
      <w:r>
        <w:rPr/>
        <w:tab/>
        <w:t>Bi Gobernuek uste dute esparru honetan elkarren osagarritasuna egon daitekeela: Nafarroa erkidego industriala eta esportatzailea izanik, Euskadin dauden portuen hinterland delakoaren zati funtsezkoa izan daiteke.</w:t>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both"/>
        <w:rPr/>
      </w:pPr>
      <w:r>
        <w:rPr/>
        <w:tab/>
        <w:t>Bi Gobernuek elkarlanean eta lankidetzan aritzeko bideari ekiteko borondatea adierazten dute, egitasmo osagarri berriak garatzearren.</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B)  ETB-1 ETA ETB-2REN ZERBITZUAK  NAFARROAN HEDATZE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Nafarroako Foru Komunitateko Parlamentuak 2008ko martxoaren 13ko Erabaki baten bitartez Nafarroako Gobernua premiatu zuen “autonomia erkidego mugakideekin hitzarmenak sinatzeko aukera azter eta kudea dezan, Nafarroako lurreko telebista digitaleko kateak autonomia erkidego horietan ikusi ahal izateko, baita alderantziz ere, betiere Nafarroako errealitate instituzionala errespetatzen bad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Ondorio horri begira, Euskal Autonomia Erkidegoak eta Nafarroako Foru Komunitateko Gobernuak konpromisoa hartzen dute beharrezkoak diren kudeaketak egiteko ETB-1 eta ETB-2ren telesaioak hedatu ahal daitezen Nafarroako Foru Komunitatera, emanaldi-eskubideei dagozkien betebeharrak errespetatuz eta ondoan adierazitako lankidetza lerroei jarraitu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158" w:leader="none"/>
          <w:tab w:val="left" w:pos="1612" w:leader="none"/>
          <w:tab w:val="left" w:pos="1800" w:leader="none"/>
          <w:tab w:val="left" w:pos="2400" w:leader="none"/>
          <w:tab w:val="left" w:pos="2880" w:leader="none"/>
          <w:tab w:val="left" w:pos="4617" w:leader="none"/>
          <w:tab w:val="left" w:pos="5707" w:leader="underscore"/>
        </w:tabs>
        <w:autoSpaceDE w:val="false"/>
        <w:spacing w:lineRule="auto" w:line="360"/>
        <w:ind w:left="1077" w:hanging="0"/>
        <w:jc w:val="both"/>
        <w:rPr/>
      </w:pPr>
      <w:r>
        <w:rPr/>
        <w:tab/>
        <w:t>Lehena- Euskal Telebistaren zerbitzuak Nafarroan hedatzeari begira, Nafarroako Gobernuak onetsi egiten du ETB-1 eta ETB-2 kanalak Nafarroako Foru Komunitatearen lurraldean hedatu ahal daitezen, LTDren multiplex berri baten bidez.</w:t>
      </w:r>
    </w:p>
    <w:p>
      <w:pPr>
        <w:pStyle w:val="Normal"/>
        <w:tabs>
          <w:tab w:val="clear" w:pos="708"/>
          <w:tab w:val="left" w:pos="158" w:leader="none"/>
          <w:tab w:val="left" w:pos="1612" w:leader="none"/>
          <w:tab w:val="left" w:pos="1800" w:leader="none"/>
          <w:tab w:val="left" w:pos="2400" w:leader="none"/>
          <w:tab w:val="left" w:pos="2880" w:leader="none"/>
          <w:tab w:val="left" w:pos="4617" w:leader="none"/>
          <w:tab w:val="left" w:pos="5707" w:leader="underscor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Nafarroako Gobernuak konpromisoa hartzen du multiplex hori hedatzeko zerbitzua Nafarroako Foru Komunitate osoan emateko merkatuko baldintzetan, euskal telebista publikoari dagokiolarik bi telebista seinaleen (ETB-1 eta ETB-2) garraio eta mantenimenduari dagozkion kostuen ordainketa.</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Hedatze hori ahalbidetzeko asmoz, Euskal Autonomia Erkidegoko Gobernuak eta Nafarroako Foru Komunitateko Gobernuak konpromisoa hartzen dute beharrezkoa den multiplexa planifikatzeko eta esleitzeko egin beharreko kudeaketak egiteko Industria, Turismo eta Merkataritza Sailarekin.</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Bigarrena.- Nafarroako Foru Komunitateko Gobernuak egoki diren kudeaketak egingo ditu lehenago adierazitako ETBren kanalak Foru Komunitatearen lurraldean hedatzeko, beti ere bere irudi, ordutegi, marka eta identifikazio-zeinuak errespetatuz. ETB izango da telesaioen edukiaren erantzulea, beste inongo erakunde edo operatzailek ezingo duelarik inolako esku hartzerik eduki haien seinalean.</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Hirugarrena.- ETBren emanaldi guztietan errespetatuko dira Nafarroako errealitate politiko, sozial eta instituzionala, haren ikurrak eta nortasuna, indarrean dagoen lege-antolaketari eta Konstituzio Auzitegiak emandako uztailaren 29ko 94/1985 Epaiari jarraituz.</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Nafarroako Foru Erkidegoa Euskal Autonomia Erkidegotik eta haren lurralde historikoetatik aparteko errealitate desberdin bat bezala aurkeztu eta irudikatuko da ETBko profesionalek idatzitako informazioetan, haien aurkezpenetan eta irudi grafikoetan.</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Era berean, ahaleginak egingo dira Nafarroako Foru Komunitateko sentiberatasun politiko eta ideologiko desberdinak aurkeztu eta errespetatzeko ETBk berak ekoitzitako telesaio guztietan.</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Laugarrena.- Nafarroako Ikusentzutekoen Kontseiluak bere iritzia eman ahal izango dut ETBk Foru Komunitatearentzat bakarrik ekoitzitako emanaldiei buruz, Foru Komunitatean indarrean dauden ikusentzutekoen alorreko arauei jarraituz.</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right="134" w:hanging="0"/>
        <w:jc w:val="both"/>
        <w:rPr/>
      </w:pPr>
      <w:r>
        <w:rPr/>
        <w:tab/>
        <w:t>Bosgarrena.- Nafarroako Gobernuak, bere elkarte publikoen bitartez, konpromisoa hartzen du dagozkion arazo teknikoak eta haien konponketak aztertu eta errazteko, seinaleak eskura jarri, geroagoko garraioari eta hitzartutako guztia garatu eta gauzatzetik eratortzen den edozein zertzeladari dagokionez. Nolanahi ere den, beti ere jarraituko zaie kasu bakoitzean esku hartu beharko duen administrazioak hartzen dituen erabakiei.</w:t>
      </w:r>
    </w:p>
    <w:p>
      <w:pPr>
        <w:pStyle w:val="Normal"/>
        <w:tabs>
          <w:tab w:val="clear" w:pos="708"/>
          <w:tab w:val="left" w:pos="1800" w:leader="none"/>
          <w:tab w:val="left" w:pos="2880" w:leader="none"/>
        </w:tabs>
        <w:autoSpaceDE w:val="false"/>
        <w:spacing w:lineRule="auto" w:line="360"/>
        <w:ind w:left="1077" w:right="134" w:firstLine="72"/>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Seigarrena.- Protokolo honen garapena Hitzarmen batean jaso beharko da, haren operatibitatea bideragarri egingo duten alderdi tekniko eta ekonomikoak zehaztuz.</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Zazpigarrena.- Nafarroak bere telebista propioa sortuko balu, Nafarroako Gobernuak eta Eusko Jaurlaritzak konpromisoa hartzen dute beharrezkoak diren kudeaketak egiteko haren telesaioak Euskal Autonomia Erkidegoak hedatu ahal daitezen, aurreko artikuluetan ezarritako baldintza berberetan.</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firstLine="339"/>
        <w:jc w:val="both"/>
        <w:rPr/>
      </w:pPr>
      <w:r>
        <w:rPr/>
        <w:t>Zortzigarrena.- Protokolo hau sinatzen duten bi aldeetako batek uste badu haren klausularen bat edo haien garapenerako akordioetako bat ez dela bete, bere kabuz bukatutzat eman ahalko du protokolo hau, fede ematen duen moduan adieraziz beste aldeari.</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r>
    </w:p>
    <w:p>
      <w:pPr>
        <w:pStyle w:val="Normal"/>
        <w:tabs>
          <w:tab w:val="clear" w:pos="708"/>
          <w:tab w:val="left" w:pos="1800" w:leader="none"/>
          <w:tab w:val="left" w:pos="2880" w:leader="none"/>
        </w:tabs>
        <w:autoSpaceDE w:val="false"/>
        <w:spacing w:lineRule="auto" w:line="360"/>
        <w:ind w:left="1077" w:hanging="0"/>
        <w:jc w:val="both"/>
        <w:rPr/>
      </w:pPr>
      <w:r>
        <w:rPr/>
        <w:t>C) HIZKUNTZA POLITIKA</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Euskal Autonomia Erkidegoko Gobernuak eta Nafarroako Foru Komunitateko Gobernuak egokitzat jotzen dute elkarlan-lerroak ezartzea bien artean, erakundeen arteko begirunean, bi erkidegoetako errealitate soziolinguistikoan eta alor honi buruzko bakoitzaren arauetan bakoitzak dituen eskumenen errespetuan oinarriturik:</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numPr>
          <w:ilvl w:val="0"/>
          <w:numId w:val="7"/>
        </w:numPr>
        <w:tabs>
          <w:tab w:val="clear" w:pos="708"/>
          <w:tab w:val="left" w:pos="1800" w:leader="none"/>
          <w:tab w:val="left" w:pos="2160" w:leader="none"/>
          <w:tab w:val="left" w:pos="2880" w:leader="none"/>
        </w:tabs>
        <w:autoSpaceDE w:val="false"/>
        <w:spacing w:lineRule="auto" w:line="360"/>
        <w:ind w:left="2160" w:hanging="360"/>
        <w:jc w:val="both"/>
        <w:rPr/>
      </w:pPr>
      <w:r>
        <w:rPr/>
        <w:t>Hizkuntzak kultura ondarearen osagai nagusietako bat dira, erkidegoek babestu eta iraunarazten lagundu behar dutena; hori dela bide, ondare kontu bat eta kultura lokarri bat den neurrian, Euskal Autonomia Erkidegoko Gobernuak eta Nafarroako Foru Komunitateko Gobernuak euskara babestea adosten dute, bakoitzak bere eskumenetik.</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numPr>
          <w:ilvl w:val="0"/>
          <w:numId w:val="3"/>
        </w:numPr>
        <w:tabs>
          <w:tab w:val="clear" w:pos="708"/>
          <w:tab w:val="left" w:pos="1800" w:leader="none"/>
          <w:tab w:val="left" w:pos="2160" w:leader="none"/>
          <w:tab w:val="left" w:pos="2880" w:leader="none"/>
        </w:tabs>
        <w:autoSpaceDE w:val="false"/>
        <w:spacing w:lineRule="auto" w:line="360"/>
        <w:ind w:left="2160" w:hanging="360"/>
        <w:jc w:val="both"/>
        <w:rPr/>
      </w:pPr>
      <w:r>
        <w:rPr/>
        <w:t>Euskal Autonomia Erkidegoko Gobernuak eta Nafarroako Foru Komunitateko Gobernuak hizkuntza alorreko esperientziak eta informazioa trukatzeko interesean bat datoz, euskara beren kultura ondarea aberasten duen hizkuntzatzat hartzen baitute. Bide horretan, bi gobernuek, Akitaniako administrazioarekiko akordioa bilatuz, euskara sustatzeko ekintzetarako eta norbanakoek nahiz elkarteek euskarazko kultura ekintzetarako laguntza planak burutzea hitzartuko dute.</w:t>
      </w:r>
    </w:p>
    <w:p>
      <w:pPr>
        <w:pStyle w:val="Normal"/>
        <w:tabs>
          <w:tab w:val="clear" w:pos="708"/>
          <w:tab w:val="left" w:pos="1800" w:leader="none"/>
          <w:tab w:val="left" w:pos="2880" w:leader="none"/>
        </w:tabs>
        <w:autoSpaceDE w:val="false"/>
        <w:spacing w:lineRule="auto" w:line="360"/>
        <w:jc w:val="both"/>
        <w:rPr/>
      </w:pPr>
      <w:r>
        <w:rPr/>
      </w:r>
    </w:p>
    <w:p>
      <w:pPr>
        <w:pStyle w:val="Normal"/>
        <w:numPr>
          <w:ilvl w:val="0"/>
          <w:numId w:val="4"/>
        </w:numPr>
        <w:tabs>
          <w:tab w:val="clear" w:pos="708"/>
          <w:tab w:val="left" w:pos="1800" w:leader="none"/>
          <w:tab w:val="left" w:pos="2160" w:leader="none"/>
          <w:tab w:val="left" w:pos="2880" w:leader="none"/>
        </w:tabs>
        <w:autoSpaceDE w:val="false"/>
        <w:spacing w:lineRule="auto" w:line="360"/>
        <w:ind w:left="2160" w:hanging="360"/>
        <w:jc w:val="both"/>
        <w:rPr/>
      </w:pPr>
      <w:r>
        <w:rPr/>
        <w:t>Bi Gobernuek adosten dute behar diren lokarriak ezartzea Nafarroako Foru Komunitateko eta Euskal Autonomia Erkidegoko hizkuntza politikako ikerketa eta dokumentazioa bultzatzeko, euskarari dagozkion gaietan elkarlana eta lankidetza hobetzeko asmoz.</w:t>
      </w:r>
    </w:p>
    <w:p>
      <w:pPr>
        <w:pStyle w:val="Normal"/>
        <w:tabs>
          <w:tab w:val="clear" w:pos="708"/>
          <w:tab w:val="left" w:pos="1800" w:leader="none"/>
          <w:tab w:val="left" w:pos="2880" w:leader="none"/>
        </w:tabs>
        <w:autoSpaceDE w:val="false"/>
        <w:spacing w:lineRule="auto" w:line="360"/>
        <w:jc w:val="both"/>
        <w:rPr/>
      </w:pPr>
      <w:r>
        <w:rPr/>
      </w:r>
    </w:p>
    <w:p>
      <w:pPr>
        <w:pStyle w:val="Normal"/>
        <w:numPr>
          <w:ilvl w:val="0"/>
          <w:numId w:val="2"/>
        </w:numPr>
        <w:tabs>
          <w:tab w:val="clear" w:pos="708"/>
          <w:tab w:val="left" w:pos="1800" w:leader="none"/>
          <w:tab w:val="left" w:pos="2160" w:leader="none"/>
          <w:tab w:val="left" w:pos="2880" w:leader="none"/>
        </w:tabs>
        <w:autoSpaceDE w:val="false"/>
        <w:spacing w:lineRule="auto" w:line="360"/>
        <w:ind w:left="2160" w:hanging="360"/>
        <w:jc w:val="both"/>
        <w:rPr/>
      </w:pPr>
      <w:r>
        <w:rPr/>
        <w:t>Euskal Autonomia Erkidegoko Gobernuak eta Nafarroako Foru Komunitateko Gobernuak adosten dute abian jarriko diren ekintzek lehentasunezko helburu izango dutela hizkuntza politikaren alorreko lankidetza teknikorako harremanak ezartzea, informazio eta ezagutza trukean eta koordinazioan oinarriturik.</w:t>
      </w:r>
    </w:p>
    <w:p>
      <w:pPr>
        <w:pStyle w:val="Normal"/>
        <w:tabs>
          <w:tab w:val="clear" w:pos="708"/>
          <w:tab w:val="left" w:pos="1800" w:leader="none"/>
          <w:tab w:val="left" w:pos="2880" w:leader="none"/>
        </w:tabs>
        <w:autoSpaceDE w:val="false"/>
        <w:spacing w:lineRule="auto" w:line="360"/>
        <w:ind w:left="1564"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D) BESTE ALOR BATZUK</w:t>
      </w:r>
    </w:p>
    <w:p>
      <w:pPr>
        <w:pStyle w:val="Normal"/>
        <w:tabs>
          <w:tab w:val="clear" w:pos="708"/>
          <w:tab w:val="left" w:pos="1800" w:leader="none"/>
          <w:tab w:val="left" w:pos="2880" w:leader="none"/>
        </w:tabs>
        <w:autoSpaceDE w:val="false"/>
        <w:spacing w:lineRule="auto" w:line="360"/>
        <w:ind w:left="1077" w:hanging="0"/>
        <w:jc w:val="both"/>
        <w:rPr/>
      </w:pPr>
      <w:r>
        <w:rPr/>
      </w:r>
    </w:p>
    <w:p>
      <w:pPr>
        <w:pStyle w:val="Normal"/>
        <w:tabs>
          <w:tab w:val="clear" w:pos="708"/>
          <w:tab w:val="left" w:pos="1800" w:leader="none"/>
          <w:tab w:val="left" w:pos="2880" w:leader="none"/>
        </w:tabs>
        <w:autoSpaceDE w:val="false"/>
        <w:spacing w:lineRule="auto" w:line="360"/>
        <w:ind w:left="1077" w:hanging="0"/>
        <w:jc w:val="both"/>
        <w:rPr/>
      </w:pPr>
      <w:r>
        <w:rPr/>
        <w:tab/>
        <w:t>Bi erkidegoen artean beste gai edo jarduera-esparru batzuetan lankidetza mekanismoak ezartzeko, dagozkion eranskinak egin ahal izango zaizkio Protokolo Nagusi honi, eta beti ere bi aldeek sinatu beharko dituzte.</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LAUGARRENA.- Lankidetzarako Protokolo Orokorraren garapena. Hitzarmen berariazkoak.</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Lankidetza honetatik eratortzen diren ekintza jakinak finantzatu, antolatu eta egikaritzeko behar diren baldintza bereziak kasu bakoitzari dagokion hitzarmen berariazko batean ezarri beharko dira, eta bertan zehaztuko dira beti ere horiei begira aldeetako bakoitzak bere gain hartzen dituen betebeharrekoak.</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Esandako hitzarmen horiek alor bakoitzari dagozkion sailburuek izenpetuko dituzte, eta Protokolo Orokor honi erantsiko zaizkio, ezin banatuzko zati gisa, horiek gauzatzen doazen neurrian.</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b/>
          <w:bCs/>
        </w:rPr>
        <w:t>BOSGARRENA.- Protokolo Orokorraren segimendua</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Protokolo honetan adostutakoaren segimendurako, bai eta haren babespean etorkizunean gauza litezkeen hitzarmen berariazkoetan ezarritakoaren segimendurako ere, bi aldeek konpromisoa hartzen dute dagokion informazio trukea egiteko, ebaluaketa txostenak eta emaitzei buruzko irizpenak burutu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SEIGARRENA.- Zuzenbide aplikagarria</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Protokolo honen garapenean hartzen diren adostutako erabakiak bi aldeetako bakoitzak bere lurralde esparruan gauzatuko ditu, beti ere bere barruko zuzenbideari jarraitu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 xml:space="preserve">Protokolo honen interpretazioari buruzko arazoak bi aldeen artean konpondu beharko dira. </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ZAZPIGARRENA.- Indarraldia</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 xml:space="preserve">Protokolo Orokor honek izenpetzen den datako egunetik hasita izango ditu ondorioak eta urtebeteko indarraldia izango du; epe hori isilbidez luzatutzat joko da denbora-epe bererako, aldeetako batek espreski denuntziatzen ez badu; kasu horretan, erabaki hori beste aldeari jakinarazten zaion egunetik hasita sei hilabeteko epean utziko dio indarrean egoteari. </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1800" w:leader="none"/>
          <w:tab w:val="left" w:pos="2880" w:leader="none"/>
        </w:tabs>
        <w:autoSpaceDE w:val="false"/>
        <w:spacing w:lineRule="auto" w:line="360"/>
        <w:ind w:left="1080" w:firstLine="708"/>
        <w:jc w:val="both"/>
        <w:rPr/>
      </w:pPr>
      <w:r>
        <w:rPr/>
        <w:t>Aldeetako batek protokoloa denuntziatu nahi balu, horren berri jakinarazi beharko dio beste aldeari, baina horrek ez du inolako eraginik izango burutzeko edo burutze bidean dauden ekintzetan, bi erakundeek horiek espreski indargabetzea erabakitzen ez badute.</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Protokolo Orokor hau bi aldeen arteko adostasunez aldatu ahal izango da aldeek eskaria egiten dutenean, dagokion eranskina gauzatuz.</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tab/>
        <w:t>Eta adostasuna adieraztearren, Protokolo Orokor hau izenpetzen dute, ale bitan, buruan adierazitako leku eta egunean.</w:t>
      </w:r>
    </w:p>
    <w:p>
      <w:pPr>
        <w:pStyle w:val="Normal"/>
        <w:tabs>
          <w:tab w:val="clear" w:pos="708"/>
          <w:tab w:val="left" w:pos="0" w:leader="none"/>
          <w:tab w:val="left" w:pos="1800" w:leader="none"/>
          <w:tab w:val="left" w:pos="2880" w:leader="none"/>
        </w:tabs>
        <w:autoSpaceDE w:val="false"/>
        <w:spacing w:lineRule="auto" w:line="360"/>
        <w:ind w:left="1080" w:hanging="0"/>
        <w:jc w:val="both"/>
        <w:rPr/>
      </w:pPr>
      <w:r>
        <w:rPr/>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NAFARROAKO GOBERNUAREN</w:t>
        <w:tab/>
        <w:t xml:space="preserve">      EUSKO JAURLARITZAREN</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ab/>
        <w:t xml:space="preserve">      IZENEAN</w:t>
        <w:tab/>
        <w:tab/>
        <w:tab/>
        <w:tab/>
        <w:tab/>
        <w:t>IZENEAN</w:t>
      </w:r>
    </w:p>
    <w:p>
      <w:pPr>
        <w:pStyle w:val="Normal"/>
        <w:tabs>
          <w:tab w:val="clear" w:pos="708"/>
          <w:tab w:val="left" w:pos="0" w:leader="none"/>
          <w:tab w:val="left" w:pos="1800" w:leader="none"/>
          <w:tab w:val="left" w:pos="2880" w:leader="none"/>
        </w:tabs>
        <w:autoSpaceDE w:val="false"/>
        <w:spacing w:lineRule="auto" w:line="360"/>
        <w:ind w:left="1080" w:hanging="0"/>
        <w:jc w:val="both"/>
        <w:rPr>
          <w:b/>
          <w:b/>
          <w:bCs/>
        </w:rPr>
      </w:pPr>
      <w:r>
        <w:rPr>
          <w:b/>
          <w:bCs/>
        </w:rPr>
        <w:t xml:space="preserve">   </w:t>
      </w:r>
    </w:p>
    <w:p>
      <w:pPr>
        <w:pStyle w:val="Normal"/>
        <w:tabs>
          <w:tab w:val="clear" w:pos="708"/>
          <w:tab w:val="left" w:pos="0" w:leader="none"/>
          <w:tab w:val="left" w:pos="1800" w:leader="none"/>
          <w:tab w:val="left" w:pos="2880" w:leader="none"/>
        </w:tabs>
        <w:autoSpaceDE w:val="false"/>
        <w:spacing w:lineRule="auto" w:line="360"/>
        <w:ind w:left="1080" w:hanging="0"/>
        <w:rPr>
          <w:b/>
          <w:b/>
          <w:bCs/>
        </w:rPr>
      </w:pPr>
      <w:r>
        <w:rPr>
          <w:b/>
          <w:bCs/>
        </w:rPr>
      </w:r>
    </w:p>
    <w:p>
      <w:pPr>
        <w:pStyle w:val="Normal"/>
        <w:tabs>
          <w:tab w:val="clear" w:pos="708"/>
          <w:tab w:val="left" w:pos="1800" w:leader="none"/>
          <w:tab w:val="left" w:pos="2880" w:leader="none"/>
        </w:tabs>
        <w:spacing w:lineRule="auto" w:line="360"/>
        <w:ind w:left="1080" w:right="-316" w:hanging="0"/>
        <w:jc w:val="both"/>
        <w:rPr/>
      </w:pPr>
      <w:r>
        <w:rPr/>
      </w:r>
    </w:p>
    <w:sectPr>
      <w:headerReference w:type="default" r:id="rId2"/>
      <w:footerReference w:type="default" r:id="rId3"/>
      <w:type w:val="nextPage"/>
      <w:pgSz w:w="11906" w:h="16838"/>
      <w:pgMar w:left="1701" w:right="1701"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23"/>
        <w:szCs w:val="23"/>
      </w:rPr>
    </w:pPr>
    <w:r>
      <w:rPr>
        <w:color w:val="FF0000"/>
        <w:sz w:val="23"/>
        <w:szCs w:val="23"/>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ind w:right="-856" w:hanging="0"/>
      <w:rPr>
        <w:sz w:val="19"/>
        <w:szCs w:val="19"/>
      </w:rPr>
    </w:pPr>
    <w:r>
      <w:rPr>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88"/>
      <w:jc w:val="both"/>
    </w:pPr>
    <w:rPr>
      <w:rFonts w:ascii="Century Gothic" w:hAnsi="Century Gothic" w:cs="Century Gothic"/>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0:00Z</dcterms:created>
  <dc:creator>DGA</dc:creator>
  <dc:description/>
  <cp:keywords/>
  <dc:language>en-US</dc:language>
  <cp:lastModifiedBy>D159685</cp:lastModifiedBy>
  <cp:lastPrinted>2009-07-02T12:49:00Z</cp:lastPrinted>
  <dcterms:modified xsi:type="dcterms:W3CDTF">2009-07-03T10:40:00Z</dcterms:modified>
  <cp:revision>2</cp:revision>
  <dc:subject/>
  <dc:title>PROYECTO DE PROTOCOLO GENERAL DE COLABORACIÓN ENTRE EL GOBIERNO DE ARAGÓN Y LA</dc:title>
</cp:coreProperties>
</file>