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rStyle w:val="CuerpoPrimerPrrafoCar"/>
          <w:lang w:val="eu-ES"/>
        </w:rPr>
        <w:t>EKONOMIA ETA OGASUN DEPARTAMENTUA</w:t>
      </w:r>
    </w:p>
    <w:p>
      <w:pPr>
        <w:pStyle w:val="Titular"/>
        <w:rPr>
          <w:lang w:val="eu-ES"/>
        </w:rPr>
      </w:pPr>
      <w:r>
        <w:rPr>
          <w:lang w:val="eu-ES"/>
        </w:rPr>
        <w:t xml:space="preserve">23 milioi euroko gastua onartu da Nafarroako Gobernuaren bi bulego eraikin berri eraikitzeko </w:t>
      </w:r>
    </w:p>
    <w:p>
      <w:pPr>
        <w:pStyle w:val="Subtitular"/>
        <w:rPr>
          <w:lang w:val="eu-ES"/>
        </w:rPr>
      </w:pPr>
      <w:r>
        <w:rPr>
          <w:lang w:val="eu-ES"/>
        </w:rPr>
        <w:t xml:space="preserve">Gonzalez Tablas eta Nafarroako Gorteak izeneko kaleetan kokatuko dira </w:t>
      </w:r>
    </w:p>
    <w:p>
      <w:pPr>
        <w:pStyle w:val="CuerpoPrimerPrrafo"/>
        <w:rPr>
          <w:rStyle w:val="CuerpoPrimerPrrafoCar"/>
          <w:lang w:val="eu-ES"/>
        </w:rPr>
      </w:pPr>
      <w:r>
        <w:rPr>
          <w:rStyle w:val="FechaPrimerPrrafo"/>
          <w:lang w:val="eu-ES"/>
        </w:rPr>
        <w:t xml:space="preserve">Astelehena, 2007ko urriaren 8a. </w:t>
      </w:r>
      <w:r>
        <w:rPr>
          <w:rStyle w:val="CuerpoPrimerPrrafoCar"/>
          <w:lang w:val="eu-ES"/>
        </w:rPr>
        <w:t xml:space="preserve"> Nafarroako Gobernuak, gaurko bilkuran, 23,3 milioi euroko gastu orokorra onetsi du Nafarroako Gobernuaren bi bulego eraikin berri Iruñean eraikitzeko lanak kontratatzeko. </w:t>
      </w:r>
    </w:p>
    <w:p>
      <w:pPr>
        <w:pStyle w:val="CuerpoPrimerPrrafo"/>
        <w:ind w:firstLine="708"/>
        <w:rPr>
          <w:rStyle w:val="CuerpoPrimerPrrafoCar"/>
          <w:lang w:val="eu-ES"/>
        </w:rPr>
      </w:pPr>
      <w:r>
        <w:rPr>
          <w:rStyle w:val="CuerpoPrimerPrrafoCar"/>
          <w:lang w:val="eu-ES"/>
        </w:rPr>
        <w:t xml:space="preserve">Horietako bat, eraikuntza berrikoa, Gonzalez Tablas kaleko 7. zenbakian kokatuko da; bigarrenari dagokionez, berriz, Aita Erredentziokoen egoitza zaharra zaharberrituko eta gaituko da, Nafarroako Gorteen kaleko 2. zenbakian. </w:t>
      </w:r>
    </w:p>
    <w:p>
      <w:pPr>
        <w:pStyle w:val="CuerpoPrimerPrrafo"/>
        <w:rPr>
          <w:rStyle w:val="CuerpoPrimerPrrafoCar"/>
          <w:lang w:val="eu-ES"/>
        </w:rPr>
      </w:pPr>
      <w:r>
        <w:rPr>
          <w:rStyle w:val="CuerpoPrimerPrrafoCar"/>
          <w:lang w:val="eu-ES"/>
        </w:rPr>
        <w:tab/>
        <w:t xml:space="preserve">Bi proiektu horiek legealdi honetan, higiezinen arloan, burutuko diren jarduera garrantzitsuenak izango dira, orain arte sakabanatuta zeuden hainbat zerbitzu biltzeko helburuarekin. </w:t>
      </w:r>
    </w:p>
    <w:p>
      <w:pPr>
        <w:pStyle w:val="CuerpoPrimerPrrafo"/>
        <w:rPr>
          <w:rStyle w:val="CuerpoPrimerPrrafoCar"/>
          <w:lang w:val="eu-ES"/>
        </w:rPr>
      </w:pPr>
      <w:r>
        <w:rPr>
          <w:rStyle w:val="CuerpoPrimerPrrafoCar"/>
          <w:lang w:val="eu-ES"/>
        </w:rPr>
        <w:tab/>
        <w:t xml:space="preserve">Mota honetako ekimenekin, Nafarroako Gobernuak hiritarrenganako arreta hobetu nahi du. Besteak beste, zerbitzuak eskurago jartzea, lekutik mugitu beharrik ez izateko; antolaketa eraginkorrago eratzea eta lan baldintzak hobetzea; Foru Komunitateko jabetzazko higiezinen erabilera optimizatzea, alokairuko kostuak, mantenua eta energia kontsumoa aurrezteko; eta hiriko irudia hobetzea, kalitate oneko bi arkitektura jarduera bereziren bidez. </w:t>
      </w:r>
    </w:p>
    <w:p>
      <w:pPr>
        <w:pStyle w:val="Ladillo"/>
        <w:rPr/>
      </w:pPr>
      <w:r>
        <w:rPr>
          <w:rStyle w:val="CuerpoPrimerPrrafoCar"/>
          <w:lang w:val="eu-ES"/>
        </w:rPr>
        <w:t xml:space="preserve">Gonzalez Tablas kaleko eraikin berria </w:t>
        <w:tab/>
      </w:r>
    </w:p>
    <w:p>
      <w:pPr>
        <w:pStyle w:val="CuerpoPrimerPrrafo"/>
        <w:rPr>
          <w:rStyle w:val="CuerpoPrimerPrrafoCar"/>
          <w:lang w:val="eu-ES"/>
        </w:rPr>
      </w:pPr>
      <w:r>
        <w:rPr>
          <w:rStyle w:val="CuerpoPrimerPrrafoCar"/>
          <w:lang w:val="eu-ES"/>
        </w:rPr>
        <w:tab/>
        <w:t xml:space="preserve">Garrantzi ekonomiko handiena duen proiektua Gonzalez Tablas kaleko 7. zenbakiko bulego eraikin berriaren eraikuntza da. Lan horiek burutzeko, 17.097.636,38 euroko urte anitzeko gastua onartu da. </w:t>
      </w:r>
    </w:p>
    <w:p>
      <w:pPr>
        <w:pStyle w:val="Cuerpo"/>
        <w:ind w:hanging="0"/>
        <w:rPr>
          <w:lang w:val="eu-ES"/>
        </w:rPr>
      </w:pPr>
      <w:r>
        <w:rPr>
          <w:lang w:val="eu-ES"/>
        </w:rPr>
        <w:tab/>
        <w:t xml:space="preserve">Eraikinak Gazteria, Kirol eta Gizarte Gaietako Departamentuaren egungo lokalen atzean kokatutako partzela bat okupatuko du, non gaur egun lorategi-barruti bat dagoen. Aipatutako bulegoetara eratxikiko da; beraz, hura eraikitzeko, Zangoza kaletik gertuago dagoen higiezinaren zatia eraitsi beharko da. </w:t>
      </w:r>
    </w:p>
    <w:p>
      <w:pPr>
        <w:pStyle w:val="Cuerpo"/>
        <w:ind w:hanging="0"/>
        <w:rPr>
          <w:lang w:val="eu-ES"/>
        </w:rPr>
      </w:pPr>
      <w:r>
        <w:rPr>
          <w:lang w:val="eu-ES"/>
        </w:rPr>
        <w:tab/>
        <w:t xml:space="preserve">Eraikuntza berriak ipar-hegoaldeari begiratuko dio, eta Zangoza kalearekiko paraleloan kokatuko da. Kale horretan 1.500 m2-ko gune publiko aske bat geratuko da. Bost solairu izango ditu, behe solairua barne, bulegoetarako erabiliko den 5.551 m2-ko azalera erabilgarria izanik. Horrez gain, lurpeko hiru solairu izango ditu, guztira 9.948 m2-ko azalera erabilgarriarekin. Bertan, artxiboa eta erabilera anitzeko gela (-1. solairua ) eta 266 aparkaleku (-2 eta -3. solairuak) izango dira. </w:t>
      </w:r>
    </w:p>
    <w:p>
      <w:pPr>
        <w:pStyle w:val="Cuerpo"/>
        <w:ind w:hanging="0"/>
        <w:rPr>
          <w:lang w:val="eu-ES"/>
        </w:rPr>
      </w:pPr>
      <w:r>
        <w:rPr>
          <w:lang w:val="eu-ES"/>
        </w:rPr>
        <w:tab/>
        <w:t xml:space="preserve">Onartutako proiektuaren arabera, kanpoko fatxada kristalezkoa izango da. Sarrera nagusia Gonzalez Tablas kalean egongo da, harmailadi txiki bat dela medio. Harmailadi </w:t>
      </w:r>
      <w:del w:id="0" w:author="Alberto Acebedo" w:date="2007-10-08T19:07:00Z">
        <w:r>
          <w:rPr>
            <w:lang w:val="eu-ES"/>
          </w:rPr>
          <w:delText>horretaitk</w:delText>
        </w:r>
      </w:del>
      <w:ins w:id="1" w:author="Alberto Acebedo" w:date="2007-10-08T19:07:00Z">
        <w:r>
          <w:rPr>
            <w:lang w:val="eu-ES"/>
          </w:rPr>
          <w:t>horretatik</w:t>
        </w:r>
      </w:ins>
      <w:r>
        <w:rPr>
          <w:lang w:val="eu-ES"/>
        </w:rPr>
        <w:t xml:space="preserve"> zehar, dagoeneko existitzen den eraikinarekin konpartituko duen atondo batera sartu ahal izango da. </w:t>
      </w:r>
    </w:p>
    <w:p>
      <w:pPr>
        <w:pStyle w:val="Ladillo"/>
        <w:rPr>
          <w:lang w:val="eu-ES"/>
        </w:rPr>
      </w:pPr>
      <w:r>
        <w:rPr>
          <w:lang w:val="eu-ES"/>
        </w:rPr>
        <w:t>Alokairuetako gastu ugari aurreztea</w:t>
      </w:r>
    </w:p>
    <w:p>
      <w:pPr>
        <w:pStyle w:val="Cuerpo"/>
        <w:ind w:firstLine="708"/>
        <w:rPr>
          <w:lang w:val="eu-ES"/>
        </w:rPr>
      </w:pPr>
      <w:r>
        <w:rPr>
          <w:lang w:val="eu-ES"/>
        </w:rPr>
        <w:t>Ekimen honekin, Nafarroako Gobernuaren hainbat unitatek duten toki premia ugari konponduko dira; izan ere, aurreikusitako azalera erabilgarrian 200 lanpostu baino gehiago kokatu ahal izango dira. Hala ere, oraindik ez da erabaki zein departamentuk edo departamentuek okupatuko duten.</w:t>
      </w:r>
    </w:p>
    <w:p>
      <w:pPr>
        <w:pStyle w:val="Cuerpo"/>
        <w:ind w:firstLine="708"/>
        <w:rPr/>
      </w:pPr>
      <w:r>
        <w:rPr>
          <w:lang w:val="eu-ES"/>
        </w:rPr>
        <w:t>Eraikuntzarako aurreikusitako kopurutik, 8.624.205 euro 2008. urteko aurrekontuen pentzura finantzatuko dira; eta 8.473.431 euro, berriz, 2009. urteko aurrekontuen pentzura.</w:t>
      </w:r>
    </w:p>
    <w:p>
      <w:pPr>
        <w:pStyle w:val="Cuerpo"/>
        <w:ind w:firstLine="708"/>
        <w:rPr>
          <w:lang w:val="eu-ES"/>
        </w:rPr>
      </w:pPr>
      <w:r>
        <w:rPr>
          <w:lang w:val="eu-ES"/>
        </w:rPr>
        <w:t>Eraikinari esker, Foru Administrazioaren bulegoetako alokairuaren gastu ugari murriztu ahal izango dira; izan ere, urtero 1.462.088 euro aurreztea aurreikusi da kontzeptu honengatik. Horiei 350.000 euroko beste gastu bat gehitu beharko litzaioke, funtzionamenduko gastuak direla eta (elektrizitatea, argia, berogailua, etab.).</w:t>
      </w:r>
    </w:p>
    <w:p>
      <w:pPr>
        <w:pStyle w:val="Cuerpo"/>
        <w:ind w:firstLine="708"/>
        <w:rPr>
          <w:lang w:val="eu-ES"/>
        </w:rPr>
      </w:pPr>
      <w:r>
        <w:rPr>
          <w:lang w:val="eu-ES"/>
        </w:rPr>
        <w:t xml:space="preserve">Hain zuzen ere, eraikin berriaren funtzionamendu gastuak 450.000 eurotan balioetsi dira, urte bakoitzeko; baina 4 milioi euroko diru sarrerak aurreikusi dira, urte bakoitzeko, bi parking solairuetako aparkalekuen emakidatik eratorrita. </w:t>
      </w:r>
    </w:p>
    <w:p>
      <w:pPr>
        <w:pStyle w:val="Ladillo"/>
        <w:rPr/>
      </w:pPr>
      <w:r>
        <w:rPr>
          <w:lang w:val="eu-ES"/>
        </w:rPr>
        <w:t xml:space="preserve">Nafarroako Gorteen kaleko 2. zenbakiko eraikina </w:t>
      </w:r>
    </w:p>
    <w:p>
      <w:pPr>
        <w:pStyle w:val="CuerpoPrimerPrrafo"/>
        <w:ind w:firstLine="708"/>
        <w:rPr/>
      </w:pPr>
      <w:r>
        <w:rPr>
          <w:rStyle w:val="CuerpoPrimerPrrafoCar"/>
          <w:lang w:val="eu-ES"/>
        </w:rPr>
        <w:t xml:space="preserve">Bigarren jarduera Nafarroako Gorteen kaleko 2. zenbakian kokatutako eraikina zaharberritzean eta egokitzean datza, Ekonomia eta Ogasun Departamentuko bulegoak bertan kokatzeko. Lanak kontratatzeko aurreikusitako aurrekontua 7.014.538, 55 eurokoa izango da. </w:t>
      </w:r>
    </w:p>
    <w:p>
      <w:pPr>
        <w:pStyle w:val="Cuerpo"/>
        <w:rPr>
          <w:lang w:val="eu-ES"/>
        </w:rPr>
      </w:pPr>
      <w:r>
        <w:rPr>
          <w:lang w:val="eu-ES"/>
        </w:rPr>
        <w:t xml:space="preserve">Higiezina, Karlos III.a Etorbideko Zerga Ogasunaren egungo bulegoetara atxikita dagoen Aita </w:t>
      </w:r>
      <w:r>
        <w:rPr>
          <w:rStyle w:val="CuerpoPrimerPrrafoCar"/>
          <w:lang w:val="eu-ES"/>
        </w:rPr>
        <w:t xml:space="preserve">Erredentziokoen </w:t>
      </w:r>
      <w:r>
        <w:rPr>
          <w:lang w:val="eu-ES"/>
        </w:rPr>
        <w:t xml:space="preserve">egoitza zaharra da. Nafarroako Gobernuak hura bere egunean erosi zuen. </w:t>
      </w:r>
    </w:p>
    <w:p>
      <w:pPr>
        <w:pStyle w:val="Cuerpo"/>
        <w:rPr>
          <w:lang w:val="eu-ES"/>
        </w:rPr>
      </w:pPr>
      <w:r>
        <w:rPr>
          <w:lang w:val="eu-ES"/>
        </w:rPr>
        <w:t xml:space="preserve">Proiektuaren arabera, eraikina zaharberritu egingo da eta solairuz solairu Ogasuneko eraikinarekin konektatuko da. Konexio hori eraikitako maila berri baten bidez egingo da, eta, bertan, bi eraikinetako komunikazio bertikaleko elementuak kokatuko dira. </w:t>
      </w:r>
    </w:p>
    <w:p>
      <w:pPr>
        <w:pStyle w:val="Cuerpo"/>
        <w:rPr>
          <w:lang w:val="eu-ES"/>
        </w:rPr>
      </w:pPr>
      <w:r>
        <w:rPr>
          <w:lang w:val="eu-ES"/>
        </w:rPr>
        <w:t xml:space="preserve">Lanei esker, Ogasun eraikinera sartu ahal izateko sarbide berri bat irekiko da, traba arkitektonikorik gabekoa, eta Nafarroako Gorteen kaleari begiratzen dion fatxada berri bat eraikiko da, eraikinak barne hartuko duen erabilerarekin bat eginez. </w:t>
      </w:r>
    </w:p>
    <w:p>
      <w:pPr>
        <w:pStyle w:val="Ladillo"/>
        <w:rPr>
          <w:lang w:val="eu-ES"/>
        </w:rPr>
      </w:pPr>
      <w:r>
        <w:rPr>
          <w:lang w:val="eu-ES"/>
        </w:rPr>
        <w:t>Orain sakabanatuta dauden zortzi unitate hartuko ditu barne</w:t>
      </w:r>
    </w:p>
    <w:p>
      <w:pPr>
        <w:pStyle w:val="Cuerpo"/>
        <w:rPr>
          <w:lang w:val="eu-ES"/>
        </w:rPr>
      </w:pPr>
      <w:r>
        <w:rPr>
          <w:lang w:val="eu-ES"/>
        </w:rPr>
        <w:t xml:space="preserve">Higiezinak 2.624 m2-ko azalera erabilgarria du, eta, bertan, egun Nafarroako hiriburuko sei leku desberdinetan sakabanatuta dauden Departamentuko zortzi unitate kokatuko dira. Unitate horiek, gaur egun, 3.317 m2-ko azalera okupatzen ari dira, horietatik erdia inguru alokairuan. </w:t>
      </w:r>
    </w:p>
    <w:p>
      <w:pPr>
        <w:pStyle w:val="Cuerpo"/>
        <w:rPr/>
      </w:pPr>
      <w:r>
        <w:rPr>
          <w:lang w:val="eu-ES"/>
        </w:rPr>
        <w:t xml:space="preserve">Honako unitateez ari gara: </w:t>
      </w:r>
    </w:p>
    <w:p>
      <w:pPr>
        <w:pStyle w:val="Cuerpo"/>
        <w:rPr>
          <w:lang w:val="eu-ES"/>
        </w:rPr>
      </w:pPr>
      <w:r>
        <w:rPr>
          <w:lang w:val="eu-ES"/>
        </w:rPr>
        <w:t xml:space="preserve">-Ondare Zerbitzua, egun Yanguas y Miranda kaleko 27. zenbakian eta Iratxeko Monasterioaren kaleko 22. zenbakian kokatuta dauden bulegoekin (jabetzako lokalak). </w:t>
      </w:r>
    </w:p>
    <w:p>
      <w:pPr>
        <w:pStyle w:val="Cuerpo"/>
        <w:rPr/>
      </w:pPr>
      <w:r>
        <w:rPr>
          <w:lang w:val="eu-ES"/>
        </w:rPr>
        <w:t xml:space="preserve">-Lurralde Aberastasuneko Zerbitzua, Orreaga etorbideko 4. zenbakiko behean kokatuta (jabetzako lokala). </w:t>
      </w:r>
    </w:p>
    <w:p>
      <w:pPr>
        <w:pStyle w:val="Cuerpo"/>
        <w:rPr/>
      </w:pPr>
      <w:r>
        <w:rPr>
          <w:lang w:val="eu-ES"/>
        </w:rPr>
        <w:t xml:space="preserve">-Kontuhartzailetza Zerbitzua eta Ekonomia Zerbitzua, Emilio Arrieta kaleko 8. zenbakian, 5. pisuan kokatuta (jabetzako lokala). </w:t>
      </w:r>
    </w:p>
    <w:p>
      <w:pPr>
        <w:pStyle w:val="Cuerpo"/>
        <w:rPr>
          <w:lang w:val="eu-ES"/>
        </w:rPr>
      </w:pPr>
      <w:r>
        <w:rPr>
          <w:lang w:val="eu-ES"/>
        </w:rPr>
        <w:t xml:space="preserve">-Ikuskaritza Zerbitzua, Gotorleku kaleko 5. zenbakian kokatuta (alokairuko lokala). </w:t>
      </w:r>
    </w:p>
    <w:p>
      <w:pPr>
        <w:pStyle w:val="Cuerpo"/>
        <w:rPr>
          <w:lang w:val="eu-ES"/>
        </w:rPr>
      </w:pPr>
      <w:r>
        <w:rPr>
          <w:lang w:val="eu-ES"/>
        </w:rPr>
        <w:t xml:space="preserve">-Aurrekontuen Arloa eta Finantza Politikako Arloa, Karlos III.a etorbideko 6. zenbakian, 1. pisuan kokatuta (alokairuko lokala). </w:t>
      </w:r>
    </w:p>
    <w:p>
      <w:pPr>
        <w:pStyle w:val="Cuerpo"/>
        <w:rPr>
          <w:lang w:val="eu-ES"/>
        </w:rPr>
      </w:pPr>
      <w:r>
        <w:rPr>
          <w:lang w:val="eu-ES"/>
        </w:rPr>
        <w:t xml:space="preserve">Eraikuntza berriari esker, lokal horiek guztiak askatuko dira, eta hilabete bakoitzeko 17.012 euroko alokairuetako gastua aurreztuko da, eta, batez ere, administrazio funtzionamendua eta hiritarrenganako arreta nabarmen hobetuko dira. </w:t>
      </w:r>
    </w:p>
    <w:p>
      <w:pPr>
        <w:pStyle w:val="Cuerpo"/>
        <w:rPr>
          <w:lang w:val="eu-ES"/>
        </w:rPr>
      </w:pPr>
      <w:r>
        <w:rPr>
          <w:lang w:val="eu-ES"/>
        </w:rPr>
        <w:t xml:space="preserve">Zaharberritzerako aurrekontuaren kopurutik, 33.000 euro 2007. urteko aurrekontuen pentzura finantzatuko dira, 4.643.359 euro 2008. urteko aurrekontuen pentzura. Beste 2.338.179 euroak, berriz, 2009. urteko aurrekontuen pentzura. </w:t>
      </w:r>
    </w:p>
    <w:p>
      <w:pPr>
        <w:pStyle w:val="Cuerpo"/>
        <w:ind w:firstLine="708"/>
        <w:rPr>
          <w:lang w:val="eu-ES"/>
        </w:rPr>
      </w:pPr>
      <w:r>
        <w:rPr>
          <w:lang w:val="eu-ES"/>
        </w:rPr>
      </w:r>
    </w:p>
    <w:p>
      <w:pPr>
        <w:pStyle w:val="CuerpoPrimerPrrafo"/>
        <w:rPr>
          <w:rStyle w:val="CuerpoPrimerPrrafoCar"/>
          <w:lang w:val="eu-ES"/>
        </w:rPr>
      </w:pPr>
      <w:r>
        <w:rPr>
          <w:rStyle w:val="CuerpoPrimerPrrafoCar"/>
          <w:lang w:val="eu-ES"/>
        </w:rPr>
        <w:tab/>
        <w:t xml:space="preserve"> </w:t>
      </w:r>
    </w:p>
    <w:p>
      <w:pPr>
        <w:pStyle w:val="Cuerpo"/>
        <w:spacing w:lineRule="exact" w:line="360" w:before="0" w:after="360"/>
        <w:ind w:firstLine="851"/>
        <w:jc w:val="both"/>
        <w:rPr>
          <w:rStyle w:val="CuerpoPrimerPrrafoCar"/>
          <w:lang w:val="eu-ES"/>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00:00Z</dcterms:created>
  <dc:creator>N222662</dc:creator>
  <dc:description/>
  <cp:keywords/>
  <dc:language>en-US</dc:language>
  <cp:lastModifiedBy>Alberto Acebedo</cp:lastModifiedBy>
  <cp:lastPrinted>2007-10-05T14:16:00Z</cp:lastPrinted>
  <dcterms:modified xsi:type="dcterms:W3CDTF">2007-10-08T17:08:00Z</dcterms:modified>
  <cp:revision>5</cp:revision>
  <dc:subject/>
  <dc:title>DEPARTAMENTO DE ECONOMÍA Y HACIENDA</dc:title>
</cp:coreProperties>
</file>