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tasa de empleo femenino se ha duplicado en Navarra entre 1985 y 2003</w:t>
      </w:r>
    </w:p>
    <w:p>
      <w:pPr>
        <w:pStyle w:val="Normal"/>
        <w:pBdr>
          <w:bottom w:val="single" w:sz="12" w:space="1" w:color="000000"/>
        </w:pBdr>
        <w:rPr>
          <w:b/>
          <w:b/>
          <w:sz w:val="28"/>
        </w:rPr>
      </w:pPr>
      <w:r>
        <w:rPr>
          <w:b/>
          <w:sz w:val="28"/>
        </w:rPr>
      </w:r>
    </w:p>
    <w:p>
      <w:pPr>
        <w:pStyle w:val="Normal"/>
        <w:rPr>
          <w:b/>
          <w:b/>
          <w:sz w:val="28"/>
        </w:rPr>
      </w:pPr>
      <w:r>
        <w:rPr>
          <w:b/>
          <w:sz w:val="28"/>
        </w:rPr>
      </w:r>
    </w:p>
    <w:p>
      <w:pPr>
        <w:pStyle w:val="Normal"/>
        <w:rPr/>
      </w:pPr>
      <w:r>
        <w:rPr/>
        <w:tab/>
        <w:t>Navarra ha reducido la tasa de paro femenino desde el 27,5% registrado en 1985 hasta el 8,2% correspondiente a 2003. En el mismo periodo, la tasa de ocupación de las mujeres en la Comunidad Foral pasó del 20,9% al 42%.</w:t>
      </w:r>
    </w:p>
    <w:p>
      <w:pPr>
        <w:pStyle w:val="Normal"/>
        <w:rPr/>
      </w:pPr>
      <w:r>
        <w:rPr/>
      </w:r>
    </w:p>
    <w:p>
      <w:pPr>
        <w:pStyle w:val="Normal"/>
        <w:rPr/>
      </w:pPr>
      <w:r>
        <w:rPr/>
        <w:tab/>
        <w:t xml:space="preserve">Estos datos han sido ofrecidos esta mañana en el marco de una Jornada de presentación de proyectos de la Iniciativa Comunitaria Equal, organizada por el Gobierno y celebrada en la sede de la Asociación de la Industria Navarra (AIN), a la que han asistido un centenar de expertos en empleo de instituciones públicas y privadas de la Comunidad. El vicepresidente del Gobierno de Navarra y consejero de Economía y Hacienda, Francisco Iribarren Fentanes, ha presidido la apertura de las sesiones de trabajo. </w:t>
      </w:r>
    </w:p>
    <w:p>
      <w:pPr>
        <w:pStyle w:val="Normal"/>
        <w:rPr/>
      </w:pPr>
      <w:r>
        <w:rPr/>
      </w:r>
    </w:p>
    <w:p>
      <w:pPr>
        <w:pStyle w:val="Normal"/>
        <w:rPr/>
      </w:pPr>
      <w:r>
        <w:rPr/>
        <w:tab/>
        <w:t>En 1985, los indicadores del empleo femenino en Navarra eran similares a los de la media española, incluso ligeramente desfavorables para la Comunidad Foral. La población activa femenina de la Comunidad Foral era del 28,9% y en España del 28,7%; la tasa de ocupación era, respectivamente, del 20,9% y 21,5%, y el paro femenino estaba cifrado en 27,5% en Navarra y en el 25,1% en la media española.</w:t>
      </w:r>
    </w:p>
    <w:p>
      <w:pPr>
        <w:pStyle w:val="Normal"/>
        <w:rPr/>
      </w:pPr>
      <w:r>
        <w:rPr/>
      </w:r>
    </w:p>
    <w:p>
      <w:pPr>
        <w:pStyle w:val="Normal"/>
        <w:rPr/>
      </w:pPr>
      <w:r>
        <w:rPr/>
        <w:tab/>
        <w:t xml:space="preserve">Esta situación había sufrido un vuelco radical en 2002, favor de la situación de las mujeres navarras en el mercado laboral. En ese año, la población activa femenina era en Navarra cuatro puntos superior a la media española (45,7% y 41,7%, respectivamente); la tasa de ocupación era siete puntos superior (42% y 35%, respectivamente) y la tasa de paro femenino en Navarra era la mitad que la media española (9,5% en Navarra y 16,4% en España).  </w:t>
      </w:r>
    </w:p>
    <w:p>
      <w:pPr>
        <w:pStyle w:val="Normal"/>
        <w:rPr/>
      </w:pPr>
      <w:r>
        <w:rPr/>
        <w:tab/>
        <w:t xml:space="preserve"> </w:t>
      </w:r>
    </w:p>
    <w:p>
      <w:pPr>
        <w:pStyle w:val="Normal"/>
        <w:rPr/>
      </w:pPr>
      <w:r>
        <w:rPr/>
        <w:tab/>
        <w:t>La situación del empleo femenino aún registró una sensible mejoría en el periodo 2002-2003. En este periodo, la tasa de ocupación subió 3 puntos (del 39% al 42%) y la tasa de paro se redujo en más de un punto (del 9,5% al 8,2%).</w:t>
      </w:r>
    </w:p>
    <w:p>
      <w:pPr>
        <w:pStyle w:val="Normal"/>
        <w:rPr/>
      </w:pPr>
      <w:r>
        <w:rPr/>
      </w:r>
    </w:p>
    <w:p>
      <w:pPr>
        <w:pStyle w:val="Heading4"/>
        <w:rPr/>
      </w:pPr>
      <w:r>
        <w:rPr/>
        <w:t>La Iniciativa EQUAL</w:t>
      </w:r>
    </w:p>
    <w:p>
      <w:pPr>
        <w:pStyle w:val="Normal"/>
        <w:rPr/>
      </w:pPr>
      <w:r>
        <w:rPr/>
      </w:r>
    </w:p>
    <w:p>
      <w:pPr>
        <w:pStyle w:val="Normal"/>
        <w:rPr/>
      </w:pPr>
      <w:r>
        <w:rPr/>
        <w:tab/>
        <w:t>La Iniciativa Comunitaria Equal de la Unión Euorpea está dirigida a impulsar la igualdad de oportunidades en el mercado de trabajo y a incentivar el ingreso de las mujeres en el ámbito del empleo, así como a reducir las dificultades de otros colectivos vulnerables o discriminados en el acceso a puestos de trabajo y a fomentar la creación de empresas con fines de aprovechamiento de los nuevos sectores donde pueden crearse puestos de trabajo. Las acciones correspondientes a la Iniciativa EQUAL las impulsa El Gobierno de Navarra en asociación (“partenariado” en la jerga comunitaria) con agrupaciones y entidades de desarrollo locales y comarcales, privadas y públicas.</w:t>
      </w:r>
    </w:p>
    <w:p>
      <w:pPr>
        <w:pStyle w:val="Normal"/>
        <w:rPr/>
      </w:pPr>
      <w:r>
        <w:rPr/>
      </w:r>
    </w:p>
    <w:p>
      <w:pPr>
        <w:pStyle w:val="Normal"/>
        <w:rPr/>
      </w:pPr>
      <w:r>
        <w:rPr/>
        <w:tab/>
        <w:t xml:space="preserve">La reunión celebrada esta mañana en la sede de la AIN ha tenido un objetivo doble. Por una parte, examinar los resultados provisionales de la primera convocatoria de proyectos EQUAL en Navarra durante el periodo 2001-2003. A continuación, se han expuesto las bases de la segunda convocatoria que se abre ahora y cuyo plazo de presentación de solicitudes para participar en el programa termina en junio de 2004.  </w:t>
      </w:r>
    </w:p>
    <w:p>
      <w:pPr>
        <w:pStyle w:val="Normal"/>
        <w:rPr/>
      </w:pPr>
      <w:r>
        <w:rPr/>
      </w:r>
    </w:p>
    <w:p>
      <w:pPr>
        <w:pStyle w:val="Normal"/>
        <w:rPr/>
      </w:pPr>
      <w:r>
        <w:rPr/>
        <w:tab/>
        <w:t>La Iniciativa Comunitaria EQUAL se articula en tres proyectos con fines específicos cada uno de ellos y se financia al 50% con fondos del Fondo Social Europeo y del Servicio Navarro de Empleo, cuando son proyectos de ámbito regional de Navarra. El proyecto “Técnica” persigue corregir las desigualdades en el empleo por razón de género y ha puesto en marcha en Navarra diversas acciones dirigidas a facilitar la igualdad de oportunidades de empleo en sectores profesionales emergentes, donde tradicionalmente el empleo femenino ha tenido poco peso. Este proyecto ha recibido una financiación, durante el periodo 2001-2003, de 2,7 millones de euros, de los que el Servicio Navarro de Empleo ha aportado 1,3 millones y ha beneficiado a 600 personas, de las que 433 son mujeres.</w:t>
      </w:r>
    </w:p>
    <w:p>
      <w:pPr>
        <w:pStyle w:val="Normal"/>
        <w:rPr/>
      </w:pPr>
      <w:r>
        <w:rPr/>
        <w:tab/>
      </w:r>
    </w:p>
    <w:p>
      <w:pPr>
        <w:pStyle w:val="Normal"/>
        <w:rPr/>
      </w:pPr>
      <w:r>
        <w:rPr/>
        <w:tab/>
        <w:t xml:space="preserve">Otro proyecto incluido en la Iniciativa EQUAL recibe el nombre de “Pilnar” y está dirigido a fomentar el empleo en colectivos de mujeres desempleadas y jóvenes titulados en el mundo rural. En Navarra, el ámbito del proyecto incluye el 90% del territorio y al 47,5% de su población y para desarrollarlo se creó la Agrupación de Desarrollo de la Navarra Rural, integrado en el Servicio Navarro de Empleo con otras siete entidades colaboradoras. Entre 2002 y 2003 se han beneficiado de este proyecto 2.300 personas de las que 2.047 son mujeres. Entre otros resultados, este proyecto ha servido para la puesta en marcha varias empresas en la Ribera, y el desarrollo de ideas de negocio e iniciativas empresariales en la Zona Media y Tierra Estella. Los fondos aplicados a las acciones de este proyecto fueron de 2,4 millones de euros, de los 1,08 millones fueron financiación del Servicio de Empleo de Navarra y el resto del Fondo Social Europeo. </w:t>
      </w:r>
    </w:p>
    <w:p>
      <w:pPr>
        <w:pStyle w:val="Normal"/>
        <w:rPr/>
      </w:pPr>
      <w:r>
        <w:rPr/>
      </w:r>
    </w:p>
    <w:p>
      <w:pPr>
        <w:pStyle w:val="Normal"/>
        <w:rPr/>
      </w:pPr>
      <w:r>
        <w:rPr/>
        <w:tab/>
        <w:t>Un tercer proyecto, incluido en la Iniciativa EQUAL, llamado “Consar” tiene carácter nacional y en Navarra ha desarrollado algunas acciones en la zona de Azagra, con un presupuesto de 504.000 euros, de los que 35.000 han sido aportados por el Servicio Navarro de Empleo.</w:t>
      </w:r>
    </w:p>
    <w:p>
      <w:pPr>
        <w:pStyle w:val="Normal"/>
        <w:rPr/>
      </w:pPr>
      <w:r>
        <w:rPr/>
      </w:r>
    </w:p>
    <w:p>
      <w:pPr>
        <w:pStyle w:val="Normal"/>
        <w:rPr/>
      </w:pPr>
      <w:r>
        <w:rPr/>
        <w:tab/>
        <w:t>Este organismo, dependiente del Gobierno de Navarra, apoya los proyectos de fomento del empleo en el marco de la Iniciativa EQUAL exigiendo que reúnan algunas condiciones. Así, los nuevos proyectos deben fomentar el espíritu de empresa, la innovación, la adaptabilidad a las condiciones reales del tejido económico, el aprovechamiento de los recursos disponibles evitando la duplicidad de funciones, la participación de las empresas existentes, la igualdad de oportunidades, la conservación del medio ambiente, el empleo de las nuevas tecnologías,  y la racionalidad de los criterios de gestión.</w:t>
      </w:r>
    </w:p>
    <w:p>
      <w:pPr>
        <w:pStyle w:val="Normal"/>
        <w:rPr/>
      </w:pPr>
      <w:r>
        <w:rPr/>
      </w:r>
    </w:p>
    <w:p>
      <w:pPr>
        <w:pStyle w:val="Normal"/>
        <w:rPr/>
      </w:pPr>
      <w:r>
        <w:rPr/>
        <w:tab/>
        <w:t>La segunda convocatoria de EQUAL, que ha sido presentada esta mañana por el director general de Asuntos Europeos y Planificación, José Ángel Zubiaur Carreño, tiene algunas características nuevas: amplía en número de programas de trabajo de 17 a 27 y da prioridad a las pequeñas y medianas empresas y las ONGs. Por lo demás, incide en la igualdad de género para el acceso al empleo y en la protección de los colectivos más vulnerables al desempleo.</w:t>
      </w:r>
    </w:p>
    <w:p>
      <w:pPr>
        <w:pStyle w:val="Normal"/>
        <w:rPr/>
      </w:pPr>
      <w:r>
        <w:rPr/>
      </w:r>
    </w:p>
    <w:p>
      <w:pPr>
        <w:pStyle w:val="Normal"/>
        <w:rPr/>
      </w:pPr>
      <w:r>
        <w:rPr/>
        <w:tab/>
        <w:t>La Jornada será clausurada a las 13,30 horas por el consejero de Industria y Tecnología, Comercio y Trabajo, José Javier Armendáriz.</w:t>
      </w:r>
    </w:p>
    <w:p>
      <w:pPr>
        <w:pStyle w:val="Normal"/>
        <w:rPr/>
      </w:pPr>
      <w:r>
        <w:rPr/>
      </w:r>
    </w:p>
    <w:p>
      <w:pPr>
        <w:pStyle w:val="Normal"/>
        <w:rPr/>
      </w:pPr>
      <w:r>
        <w:rPr/>
        <w:tab/>
        <w:tab/>
        <w:t xml:space="preserve">Pamplona, 30 de marzo de 2004    </w:t>
      </w:r>
    </w:p>
    <w:p>
      <w:pPr>
        <w:pStyle w:val="Normal"/>
        <w:rPr/>
      </w:pPr>
      <w:r>
        <w:rPr/>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39:00Z</dcterms:created>
  <dc:creator>N222663</dc:creator>
  <dc:description/>
  <dc:language>en-US</dc:language>
  <cp:lastModifiedBy>N053093</cp:lastModifiedBy>
  <cp:lastPrinted>2004-03-30T12:28:00Z</cp:lastPrinted>
  <dcterms:modified xsi:type="dcterms:W3CDTF">2005-10-21T06:39:00Z</dcterms:modified>
  <cp:revision>2</cp:revision>
  <dc:subject/>
  <dc:title>La tasa de empleo femenino se ha duplicado en Navarra entre 1985 y 2003</dc:title>
</cp:coreProperties>
</file>