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20"/>
      </w:tblGrid>
      <w:tr>
        <w:trPr>
          <w:trHeight w:val="5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3 al 27 de marz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.E.S. Alhama (Corella) 2º Eso</w:t>
            </w:r>
          </w:p>
        </w:tc>
      </w:tr>
      <w:tr>
        <w:trPr>
          <w:trHeight w:val="4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 Ega San Adrián 2º ESO</w:t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gozako Ikastola (Sangüesa) 2º ESO</w:t>
            </w:r>
          </w:p>
        </w:tc>
      </w:tr>
      <w:tr>
        <w:trPr>
          <w:trHeight w:val="35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30 de marzo al 3 de abri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.P.E.P. San Fco. </w:t>
            </w:r>
            <w:r>
              <w:rPr>
                <w:rFonts w:cs="Arial" w:ascii="Arial" w:hAnsi="Arial"/>
                <w:sz w:val="20"/>
                <w:szCs w:val="20"/>
              </w:rPr>
              <w:t>Javier (Mendavia) 6º Primaria</w:t>
            </w:r>
          </w:p>
        </w:tc>
      </w:tr>
      <w:tr>
        <w:trPr>
          <w:trHeight w:val="3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Tierra Estella  1º ES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0 al 24 de abril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nate BHI 2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I.P. Santa María (Buñuel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de I. y P. Cerro de la Cruz (Cortes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E.S.O Cerro de la Cruz (Cortes) 2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I.P. Félix Zapatero (Valtierra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7 de abril al 1 de may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Ursulinas (Pamplona) 6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San Benito (Miranda de Arga) 6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4 al 8 de may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 Plaza de la Cruz (Pamplona) 1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 Sierra de Leyre (Sangüesa) 1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Elías Terés (Funes) 6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1 al 15 de may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H.I. Biurdana (Pamplona) 1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Xabier Zubiri (Zubiri) 5º y 6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O de Carcastillo 2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8 al 22 de may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Zelandi (Alsasua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 Sancho III el Mayor (Tafalla) 1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ster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5 al 29 de may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Camino de Santiago (Zizur Mayor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Compañía de María (Tudela) 5º Primaria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 al 5 de jun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Amor de Dios / Regina Pacis (Burlada) 1º y 2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S. de Peralta 2ª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9" w:leader="none"/>
                <w:tab w:val="left" w:pos="63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pecial Valle del Roncal</w:t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63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8 al 12 de jun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to Tomás (Pamplona) 5 y 6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P. Catalina Foix (Zizur Mayor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15 al 19 de jun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nta Teresa (Pamplona) 1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stola Jaso (Pamplona) 2º E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pecial ANASAPS (Pamplo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2 al 26 de jun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Sagrado Corazón (Pamplona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 Nuestra Sra. Del Patrocinio (Milagro) 5º Pri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pecial ONCINEDA (Estel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26 de junio al 5 de juli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4:00Z</dcterms:created>
  <dc:creator>X047676</dc:creator>
  <dc:description/>
  <cp:keywords/>
  <dc:language>en-US</dc:language>
  <cp:lastModifiedBy>X047676</cp:lastModifiedBy>
  <dcterms:modified xsi:type="dcterms:W3CDTF">2009-03-24T08:56:00Z</dcterms:modified>
  <cp:revision>3</cp:revision>
  <dc:subject/>
  <dc:title>SEMANA</dc:title>
</cp:coreProperties>
</file>