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pPr>
      <w:r>
        <w:rPr>
          <w:rFonts w:cs="Courier New" w:ascii="Courier New" w:hAnsi="Courier New"/>
          <w:sz w:val="24"/>
          <w:szCs w:val="24"/>
        </w:rPr>
        <w:t>ORDEN FORAL     /2010, de           , del Consejero de Presidencia, Justicia e Interior, por la que se determinan los servicios mínimos y el personal preciso para su atención en este Departamento ante la convocatoria de huelga general prevista para el día 29 de septiembre de 2010.</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Las organizaciones sindicales CC.OO. y UGT han convocado una huelga general para el día 29 de septiembre de 2010.</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Dado el carácter público y esencial de algunos de los servicios que con generalidad presta la Administración, especialmente en algunos ámbitos, es necesaria la adopción de medidas dirigidas a evitar perjuicios irreparables a la ciudadanía. Todo ello considerando asimismo el derecho constitucional que todos los empleados públicos tienen de secundar o no el paro anunciado, debiendo ampararse también el referido derecho garantizando el funcionamiento de los centros y dependencias de la Administración.</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l Decreto Foral 119/2002, de 10 de junio, aplicable ante esta situación, conforme señala su disposición adicional primera, faculta a los Consejeros del Gobierno de Navarra y a los órganos competentes de los organismos autónomos para que, oídos los sindicatos convocantes de la huelga, determinen los servicios mínimos en las prestaciones públicas de carácter esencial y el personal preciso para la atención de los mismo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 xml:space="preserve">Por lo que concierne a la Administración de Justicia, procede la determinación de los servicios mínimos para garantizar su actividad ininterrumpida en aquellos aspectos cuya paralización pueda suponer un perjuicio irreparable para los ciudadanos, bien por imposibilitar de forma irreversible su protección jurisdiccional, bien por generar una situación contraria al principio de seguridad jurídica en la actuación de los ciudadanos ante los Tribunales, pues en ambos casos se estaría lesionando el derecho a la tutela judicial efectiva garantizado por el artículo 24 de la Constitución.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n este sentido, en la Administración de Justicia se deben considerar esenciales aquellos servicios que ineludiblemente deben estar en funcionamiento en cualquier situación para garantizar el servicio público. Así, debe entenderse que las actuaciones sometidas a plazo, las del Registro Civil, las causas con preso, las medidas cautelares o el registro de documentos no pueden paralizarse en modo alguno por una situación de huelga. De igual manera, las especiales circunstancias que puedan concurrir en los Juzgados que actúan en servicio de guardia, hacen necesario que los mismos se consideren servicios esenciales y cuenten con suficiente dotación de personal. Se pretende, pues, una proporcionalidad entre las necesidades que es preciso cubrir y la garantía del ejercicio del derecho de huelga de los trabajadores, partiendo de la diferencia de dotaciones existentes en los órganos judiciales que impiden una uniformidad en la fijación del número de funcionarios que han de constituir los mencionados servicios mínimo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 xml:space="preserve">Es imprescindible también garantizar el funcionamiento de los registros, con la dotación mínima, con el fin de salvaguardar el derecho de presentación de escritos y documentos por la ciudadanía reconocido por la Ley 30/1992, de 26 de noviembre, de Régimen Jurídico de las Administraciones Públicas y del Procedimiento Administrativo Común, y en particular por el artículo 9 de la Ley Foral 15/2004, de 3 de diciembre, de la Administración de la Comunidad Foral de Navarra. </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Realizadas las actuaciones correspondientes ante el Comité de Huelga por los órganos competentes del Departamento de Presidencia, Justicia e Interior, se hace preciso determinar el personal necesario para la atención de los servicios mínimos.</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En consecuencia, de conformidad con lo establecido en el Decreto Foral 119/2002, de 10 de juni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spacing w:lineRule="auto" w:line="360"/>
        <w:ind w:firstLine="709"/>
        <w:jc w:val="both"/>
        <w:outlineLvl w:val="0"/>
        <w:rPr>
          <w:rFonts w:ascii="Courier New" w:hAnsi="Courier New" w:cs="Courier New"/>
          <w:sz w:val="24"/>
          <w:szCs w:val="24"/>
        </w:rPr>
      </w:pPr>
      <w:r>
        <w:rPr>
          <w:rFonts w:cs="Courier New" w:ascii="Courier New" w:hAnsi="Courier New"/>
          <w:sz w:val="24"/>
          <w:szCs w:val="24"/>
        </w:rPr>
        <w:t>ORDEN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pPr>
      <w:r>
        <w:rPr>
          <w:rFonts w:cs="Courier New" w:ascii="Courier New" w:hAnsi="Courier New"/>
          <w:sz w:val="24"/>
          <w:szCs w:val="24"/>
        </w:rPr>
        <w:t>1º.- Los servicios mínimos de este Departamento ante la convocatoria de huelga general para el próximo día 29 de septiembre de 2010, quedan determinados en los siguientes y serán prestados por los empleados adscritos al mismo que a continuación se detallan:</w:t>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t>Dirección General de Presidenci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Registro General del Gobierno de Navarra: 1 emplead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t>Dirección General de Interior</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Registro auxiliar: 1 empleado.</w:t>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t>Tribunal Administrativo de Navarra</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t>Registro auxiliar:1 emplead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t>Dirección General de Justici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Registro auxiliar: 1 empleado.</w:t>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t>Órganos de la Administración de Justicia en Navarra</w:t>
      </w:r>
    </w:p>
    <w:p>
      <w:pPr>
        <w:pStyle w:val="Normal"/>
        <w:widowControl w:val="false"/>
        <w:spacing w:lineRule="auto" w:line="360"/>
        <w:ind w:firstLine="709"/>
        <w:jc w:val="both"/>
        <w:rPr>
          <w:rFonts w:ascii="Courier New" w:hAnsi="Courier New" w:cs="Courier New"/>
          <w:sz w:val="24"/>
          <w:szCs w:val="24"/>
          <w:u w:val="single"/>
        </w:rPr>
      </w:pPr>
      <w:r>
        <w:rPr>
          <w:rFonts w:cs="Courier New" w:ascii="Courier New" w:hAnsi="Courier New"/>
          <w:sz w:val="24"/>
          <w:szCs w:val="24"/>
          <w:u w:val="single"/>
        </w:rPr>
      </w:r>
    </w:p>
    <w:tbl>
      <w:tblPr>
        <w:tblW w:w="8644" w:type="dxa"/>
        <w:jc w:val="left"/>
        <w:tblInd w:w="-113" w:type="dxa"/>
        <w:tblLayout w:type="fixed"/>
        <w:tblCellMar>
          <w:top w:w="0" w:type="dxa"/>
          <w:left w:w="70" w:type="dxa"/>
          <w:bottom w:w="0" w:type="dxa"/>
          <w:right w:w="70" w:type="dxa"/>
        </w:tblCellMar>
      </w:tblPr>
      <w:tblGrid>
        <w:gridCol w:w="4112"/>
        <w:gridCol w:w="4532"/>
      </w:tblGrid>
      <w:tr>
        <w:trPr>
          <w:tblHeader w:val="true"/>
          <w:trHeight w:val="6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ÓRGAN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EMPLEADO</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iscalía de la Comunidad Foral de Navarr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iscalía de Menore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Fiscalía de Tude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cretaría de Gobierno del TSJ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la de lo Civil y Pen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la de lo Contencioso-Administrativ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ala de lo Soci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udiencia Provincial Sección 1ª</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udiencia Provincial Sección 2ª</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udiencia Provincial Sección 3ª</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rimera Instancia Nº 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Penal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Penal Nº 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Penal Nº 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Penal Nº 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Penal Nº 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Instrucción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Instrucción Nº 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Instrucción Nº 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Instrucción Nº 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lang w:val="es-ES"/>
              </w:rPr>
            </w:pPr>
            <w:r>
              <w:rPr>
                <w:rFonts w:cs="Courier New" w:ascii="Courier New" w:hAnsi="Courier New"/>
                <w:color w:val="000000"/>
                <w:lang w:val="es-ES"/>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Instrucción Nº 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Social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Social Nº 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Social Nº 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Social Nº 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Contencioso Administrativo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Contencioso Administrativo Nº 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Contencioso Administrativo Nº 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lo Mercant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Violencia sobre la Muje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Menore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Vigilancia Penitenciari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can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1 de Tude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2 de Tudela y Violencia sobre la Mujer Nº 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3 de Tude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4 de Tude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es-ES"/>
              </w:rPr>
            </w:pPr>
            <w:r>
              <w:rPr>
                <w:rFonts w:cs="Courier New" w:ascii="Courier New" w:hAnsi="Courier New"/>
              </w:rPr>
              <w:t>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rvicio Común de Notificaciones y Embargo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gistro Civil de Pamplo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gistro Civil de Tude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1 de Aoiz</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2 de Aoiz</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1 de Estel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Juzgado de 1ª Instancia e Instrucción Nº 2 de Estella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lang w:val="es-ES"/>
              </w:rPr>
              <w:t>1</w:t>
            </w:r>
          </w:p>
        </w:tc>
      </w:tr>
      <w:tr>
        <w:trPr>
          <w:trHeight w:val="1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egistro Civil de Estel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1 de Tafal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1ª Instancia e Instrucción Nº 2 de Tafal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Instituto Navarro de Medicina Leg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lang w:val="es-ES"/>
              </w:rPr>
              <w:t>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az de Altsasu-Alsasu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az de Barañai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az de Burlad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Juzgado de Paz de Villav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Ansoai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Baztán (Elizond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Bera/Vera de Bidaso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Beriái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Carcastill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 Juzgados de Paz de Cascant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Castejó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Corel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Corte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Esteríba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Etxarri-Aranatz</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Larrag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Leitz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Lerí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Lodos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Los Arco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Noai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Olite</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Peralt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San Adriá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Sangües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Ultzama (Larrainza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Vian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Yerri-Arizal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grupación Secretarías Juzgados de Paz de Zizur Mayo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cina Centro Penitenciario</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r>
    </w:tbl>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2º.- Los paros y alteraciones del trabajo del personal antedicho serán considerados ilegales y sancionados de acuerdo con la legislación que, en su caso, proceda.</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3º.- Notificar la presente Orden Foral al Comité de Huelga, a los interesados, a la Dirección General de Función Pública, a la Dirección General de Presidencia, a la Dirección General de Interior, a la Dirección General de Justicia, al Tribunal Administrativo de Navarra, a la Secretaría de Gobierno del Tribunal Superior de Justicia de Navarra y a los Juzgados Decanos, a los efectos oportunos.</w:t>
      </w:r>
    </w:p>
    <w:p>
      <w:pPr>
        <w:pStyle w:val="Normal"/>
        <w:spacing w:lineRule="auto" w:line="360"/>
        <w:ind w:firstLine="709"/>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t xml:space="preserve">Pamplona, </w:t>
      </w:r>
    </w:p>
    <w:p>
      <w:pPr>
        <w:pStyle w:val="Normal"/>
        <w:spacing w:lineRule="auto" w:line="360"/>
        <w:ind w:firstLine="709"/>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EL CONSEJERO DE PRESIDENCIA, JUSTICIA E INTERIOR,</w:t>
      </w:r>
    </w:p>
    <w:p>
      <w:pPr>
        <w:pStyle w:val="Normal"/>
        <w:spacing w:lineRule="auto" w:line="360"/>
        <w:jc w:val="center"/>
        <w:rPr/>
      </w:pPr>
      <w:r>
        <w:rPr>
          <w:rFonts w:cs="Courier New" w:ascii="Courier New" w:hAnsi="Courier New"/>
          <w:sz w:val="24"/>
          <w:szCs w:val="24"/>
        </w:rPr>
        <w:t>P.S. (Decreto Foral del Presidente del Gobiern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Navarra 9/2010, de 20 de septiembr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EL CONSEJERO DE RELACIONES INSTITUCIONALES</w:t>
      </w:r>
    </w:p>
    <w:p>
      <w:pPr>
        <w:pStyle w:val="Normal"/>
        <w:spacing w:lineRule="auto" w:line="360"/>
        <w:jc w:val="center"/>
        <w:rPr>
          <w:rFonts w:ascii="Courier New" w:hAnsi="Courier New" w:cs="Courier New"/>
          <w:sz w:val="24"/>
          <w:szCs w:val="24"/>
        </w:rPr>
      </w:pPr>
      <w:r>
        <w:rPr>
          <w:rFonts w:cs="Courier New" w:ascii="Courier New" w:hAnsi="Courier New"/>
          <w:sz w:val="24"/>
          <w:szCs w:val="24"/>
        </w:rPr>
        <w:t>Y PORTAVOZ DEL GOBIERNO Y CONSEJERO DE EDUCACIÓN</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jc w:val="center"/>
        <w:outlineLvl w:val="0"/>
        <w:rPr>
          <w:rFonts w:ascii="Courier New" w:hAnsi="Courier New" w:cs="Courier New"/>
          <w:sz w:val="24"/>
          <w:szCs w:val="24"/>
        </w:rPr>
      </w:pPr>
      <w:r>
        <w:rPr>
          <w:rFonts w:cs="Courier New" w:ascii="Courier New" w:hAnsi="Courier New"/>
          <w:sz w:val="24"/>
          <w:szCs w:val="24"/>
        </w:rPr>
        <w:t>Alberto Catalán Higueras</w:t>
      </w:r>
    </w:p>
    <w:sectPr>
      <w:headerReference w:type="default" r:id="rId2"/>
      <w:type w:val="nextPage"/>
      <w:pgSz w:w="11906" w:h="16838"/>
      <w:pgMar w:left="2835"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center" w:pos="3888" w:leader="none"/>
      </w:tabs>
      <w:spacing w:lineRule="exact" w:line="360"/>
      <w:jc w:val="both"/>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426"/>
      <w:jc w:val="both"/>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spacing w:lineRule="auto" w:line="360"/>
      <w:ind w:firstLine="426"/>
      <w:jc w:val="both"/>
      <w:outlineLvl w:val="1"/>
    </w:pPr>
    <w:rPr>
      <w:rFonts w:ascii="Courier;Courier New" w:hAnsi="Courier;Courier New" w:cs="Courier;Courier New"/>
      <w:b/>
    </w:rPr>
  </w:style>
  <w:style w:type="paragraph" w:styleId="Heading3">
    <w:name w:val="Heading 3"/>
    <w:basedOn w:val="Normal"/>
    <w:next w:val="Normal"/>
    <w:qFormat/>
    <w:pPr>
      <w:keepNext w:val="true"/>
      <w:numPr>
        <w:ilvl w:val="2"/>
        <w:numId w:val="1"/>
      </w:numPr>
      <w:spacing w:lineRule="auto" w:line="360"/>
      <w:jc w:val="both"/>
      <w:outlineLvl w:val="2"/>
    </w:pPr>
    <w:rPr>
      <w:rFonts w:ascii="Courier;Courier New" w:hAnsi="Courier;Courier New" w:cs="Courier;Courier New"/>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9:00Z</dcterms:created>
  <dc:creator>N022737</dc:creator>
  <dc:description/>
  <cp:keywords/>
  <dc:language>en-US</dc:language>
  <cp:lastModifiedBy>N040221</cp:lastModifiedBy>
  <cp:lastPrinted>2010-09-27T11:08:00Z</cp:lastPrinted>
  <dcterms:modified xsi:type="dcterms:W3CDTF">2010-09-28T12:59:00Z</dcterms:modified>
  <cp:revision>2</cp:revision>
  <dc:subject/>
  <dc:title>ORDEN FORAL --/2008, de -- de noviembre, del Consejero de --------------------------------------, por la que se determina el personal preciso para la atención de los servicios mínimos de este Departamento ante la convocatoria de huelga prevista para los </dc:title>
</cp:coreProperties>
</file>