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ORDEN FORAL   /2010, de 28 de septiembre, del Consejero de Educación, por la que se determinan los servicios mínimos y el personal preciso para la atención de los mismos en el ámbito de competencias de este Departamento ante la convocatoria de huelga prevista para el día 29 de septiembre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Las organizaciones sindicales CC.OO. y UGT han convocado una huelga para el día 29 de septiembre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Dado el carácter público y esencial de algunos de los servicios que con generalidad presta o, en su caso, concierta, la Administración, especialmente en algunos ámbitos, es necesaria la adopción de medidas dirigidas a evitar perjuicios irreparables a la ciudadanía. Todo ello considerando asimismo el derecho constitucional que todos los empleados públicos tienen de secundar o no el paro anunciado, debiendo ampararse también el referido derecho garantizando el funcionamiento de los centros y dependencias de la Administra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El Decreto Foral 119/2002, de 10 de junio, por el que se adoptan las medidas precisas para garantizar el funcionamiento de los servicios esenciales en la Administración de la Comunidad Foral de Navarra y sus organismos autónomos, aplicable ante esta situación, conforme señala su Disposición Adicional Primera, faculta a los Consejeros del Gobierno de Navarra para que, oídos los sindicatos convocantes de la huelga, determinen los servicios mínimos en las prestaciones públicas de carácter esencial y el personal preciso para la atención de los mismo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Realizadas las actuaciones correspondientes ante el Comité de Huelga por los órganos competentes del Departamento de Presidencia, Justicia e Interior y, en lo que se refiere a empresas privadas y centros docentes privados concertados, del Departamento de Educación, se hace preciso determinar el personal preciso para la atención de los servicios mínimo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 de todo lo anterior, en el presente caso concurren las particularidades que a continuación se expresan que motivan la presente determinación de servicios mínimos: el artículo 27 de la Constitución española, en sus apartados 1 y 5, reconoce el derecho de todos a la educación y establece que los poderes públicos deben garantizar dicho derecho mientras, en su apartado 4, se establece el carácter obligatorio de la enseñanza básic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o lado, dado el derecho y, en ocasiones, obligación del alumnado de acudir a los centros docentes no universitarios, el Departamento de Educación debe garantizar la atención al alumnado que acuda a su respectivo centro el próximo 29 de septiembr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imprescindible también garantizar, en la sede del Departamento, el funcionamiento de los registros, con la dotación mínima, con el fin de salvaguardar el derecho de presentación de escritos y documentos de la ciudadanía reconocido por la Ley 30/1992, de 26 de noviembre, de Régimen Jurídico de las Administraciones Públicas y del Procedimiento Administrativo Común, y en particular por el artículo 9 de la Ley Foral 15/2004, de 3 de diciembre, de la Administración de la Comunidad Foral de Navar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NO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1º Los servicios mínimos de este Departamento ante la convocatoria de huelga general para el próximo día 29 de septiembre de 2010 quedan determinados en los siguientes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En los centros públicos y privados concertados de enseñanza no universitaria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rector del Centro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Jefe de Estudio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rofesor por cada tres unidades o fracción de Educación Infantil y Primaria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rofesor por cada cuatro unidades o fracción de Educación Secundaria Obligatoria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centros donde haya un cuidador le corresponderán los servicios mínimos y, donde haya más de uno, al 50 % de la plantilla de cuidadore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Centros de Educación Especial se debe garantizar la prestación del servicio de limpiez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Los directores de los centros determinarán nominativamente el profesorado que deberá desarrollar estos servicios mínimos y, en su caso, el cuidador, cuidadora o cuidadores que corresponda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centros que dispongan de transporte y/o comedor escolar, deberán adoptar las medidas necesarias para solventar las alteraciones que, en su caso, pudieran producirse en dichos servicio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En las dependencias del Departamento, se designa a Doña Montserrat Merino Gutiérrez como responsable de atender el Registro General del Gobierno de Navarra del Departamento de Educación, sito en su sede de la Calle Santo Domin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2º Los paros y alteraciones del trabajo del personal antedicho que no respeten la presente disposición serán considerados ilegales y sancionados de acuerdo con la legislación que, en su caso, proced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3º Ordenar la notificación de la presente Orden Foral al Comité de Huelga, a los centros docentes no universitarios, a Doña Montserrat Merino Gutiérrez, a la Dirección General de Función Pública, al Servicio de Recursos Humanos, al Servicio de Inspección Educativa y al Servicio de Nóminas y Control Presupuestario, todos ellos del Departamento de Educación, a los efectos oportunos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plona, a veintiocho de septiembre de dos mil diez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SEJERO DE EDUCACIÓN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o Catalán Higueras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8:00Z</dcterms:created>
  <dc:creator>N611183</dc:creator>
  <dc:description/>
  <cp:keywords/>
  <dc:language>en-US</dc:language>
  <cp:lastModifiedBy>N040221</cp:lastModifiedBy>
  <cp:lastPrinted>2010-05-19T12:33:00Z</cp:lastPrinted>
  <dcterms:modified xsi:type="dcterms:W3CDTF">2010-09-27T12:08:00Z</dcterms:modified>
  <cp:revision>2</cp:revision>
  <dc:subject/>
  <dc:title/>
</cp:coreProperties>
</file>