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otsailaren 20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rPr>
      </w:pPr>
      <w:r>
        <w:rPr>
          <w:rStyle w:val="FechaPrimerPrrafo"/>
          <w:b w:val="false"/>
        </w:rPr>
        <w:t>LEHENDAKARITZA, JUSTIZIA ETA BARNE DEPARTAMENTUA</w:t>
      </w:r>
    </w:p>
    <w:p>
      <w:pPr>
        <w:pStyle w:val="Titular"/>
        <w:rPr/>
      </w:pPr>
      <w:r>
        <w:rPr/>
        <w:br/>
        <w:t>Nafarroako Segurtasun Publikoaren Foru Lege proiektua onetsi da</w:t>
      </w:r>
    </w:p>
    <w:p>
      <w:pPr>
        <w:pStyle w:val="Antetitular"/>
        <w:rPr/>
      </w:pPr>
      <w:r>
        <w:rPr>
          <w:rStyle w:val="FechaPrimerPrrafo"/>
        </w:rPr>
        <w:br/>
        <w:t>Astelehenean, 2006ko otsailaren 20an.</w:t>
      </w:r>
      <w:r>
        <w:rPr>
          <w:rStyle w:val="FechaPrimerPrrafo"/>
          <w:b w:val="false"/>
          <w:u w:val="none"/>
        </w:rPr>
        <w:t xml:space="preserve"> Nafarroako Gobernuak Segurtasun Publikoaren Foru Lege proiektua onetsi du gaur goizean. Ekimen hau bultzatzen da momentu batean non segurtasun publikoa herritarren kezkarik garrantzienetako bat den.</w:t>
      </w:r>
    </w:p>
    <w:p>
      <w:pPr>
        <w:pStyle w:val="Cuerpo"/>
        <w:rPr/>
      </w:pPr>
      <w:r>
        <w:rPr/>
        <w:t>Garrantzi handiko Foru Lege proiektu bat da, izan ere, Nafarroaren autogobernuan sakontzen baitu, hain zuzen ere segurtasuna arloan, non Nafarroak haren foruei esker eskumen garrantzitsuak dituen, Euskadik edo Kataluniak bezalaxe. Jakina denez, aipatutako hiruak dira erkidego bakarrak pertsonen edo ondasunen babes arloan eskumenak dituztenak.</w:t>
      </w:r>
    </w:p>
    <w:p>
      <w:pPr>
        <w:pStyle w:val="Cuerpo"/>
        <w:rPr/>
      </w:pPr>
      <w:r>
        <w:rPr/>
        <w:t>Gogoratuko denez, Espainiako Konstituzioak herritarren segurtasun kontzeptua sartu zuen orden publiko kontzeptu tradizionalaren ordez, eta horrek funtsezko aldaketa ekarri zuen legea betearazteaz arduratzen diren erakundeen funtzionamenduan, eta herritarrak lehen planoan jartzen ditu: alde batetik, aginte publikoen lehentasunezko arretaren helburu gisa, eta bestetik, funtsezko protagonista gisa haien segurtasunaren eraikuntzan.</w:t>
      </w:r>
    </w:p>
    <w:p>
      <w:pPr>
        <w:pStyle w:val="Cuerpo"/>
        <w:rPr/>
      </w:pPr>
      <w:r>
        <w:rPr/>
        <w:t>Hortaz, gaur onetsiriko testua ez da polizien kidegoari buruzko Foru Legearena; testu arautzailea da, ordea, eta haren helburua da Nafarroaren eskumenak ordenatzea segurtasun arlo zehatzean eta segurtasun publikoaren politikak egin, aplikatu eta garatu behar dituzten organoak ezartzea.</w:t>
      </w:r>
    </w:p>
    <w:p>
      <w:pPr>
        <w:pStyle w:val="Cuerpo"/>
        <w:rPr/>
      </w:pPr>
      <w:r>
        <w:rPr/>
        <w:t>Arau honen beharra bi faktoretatik dator, alde batetik, Nafarroako administrazio publikoen menpe dauden polizien kidegoen aniztasunarengatik  eta, bestetik, segurtasuna dela-eta gizarteak duen kezkarengatik, gero eta handiagoa baita. Arauak segurtasun sistema bakarra ezartzen du, polizien antolakuntzen oinarrian kokatua, eta sistema honek ahalbideratzen ditu politika egoki, errealista, praktiko eta eraginkorren diseinua eta aplikazioa herritarren segurtasuna bermatzeko; eta hori guztia errespetatuz eta zainduz arlo honetan administrazio publiko bakoitzari dagozkion eskumenak.</w:t>
      </w:r>
    </w:p>
    <w:p>
      <w:pPr>
        <w:pStyle w:val="Ladillo"/>
        <w:rPr/>
      </w:pPr>
      <w:r>
        <w:rPr/>
        <w:t>Elkarren arteko erantzukizunaren kultura</w:t>
      </w:r>
    </w:p>
    <w:p>
      <w:pPr>
        <w:pStyle w:val="Cuerpo"/>
        <w:rPr/>
      </w:pPr>
      <w:r>
        <w:rPr/>
        <w:t>Aipatu Foru Lege proiektuak Nafarroako Gobernuaren eta Udalen arteko erantzukizun komunaren kultura ezartzen du, eta dagozkion koordinazio eta plangintza tresnak arautzen ditu, hala nola Tokiko Segurtasun Batzordeak, lankidetza hitzarmenak, polizien informazio sistema bateratua eta segurtasun plan desberdinen oinarrizko edukiak eta ezaugarritzea. Xedea da emandako zerbitzuan eraginkortasuna eta baliabide erabilgarrien erabilera zentzuzkoa eta jasangarria erdiestea.</w:t>
      </w:r>
    </w:p>
    <w:p>
      <w:pPr>
        <w:pStyle w:val="Cuerpo"/>
        <w:rPr/>
      </w:pPr>
      <w:r>
        <w:rPr/>
        <w:t>Nafarroako Gobernuak onetsitako proiektu arautzailearen helburua da Nafarroan segurtasun publikoaren sistema bat eratzea non administrazio publiko desberdinek parte hartzen duten.</w:t>
      </w:r>
    </w:p>
    <w:p>
      <w:pPr>
        <w:pStyle w:val="Normal"/>
        <w:rPr/>
      </w:pPr>
      <w:r>
        <w:rPr/>
      </w:r>
      <w:r>
        <w:br w:type="page"/>
      </w:r>
    </w:p>
    <w:p>
      <w:pPr>
        <w:pStyle w:val="Antetitular"/>
        <w:rPr>
          <w:rStyle w:val="FechaPrimerPrrafo"/>
          <w:b w:val="false"/>
          <w:b w:val="false"/>
        </w:rPr>
      </w:pPr>
      <w:r>
        <w:rPr>
          <w:rStyle w:val="FechaPrimerPrrafo"/>
          <w:b w:val="false"/>
        </w:rPr>
        <w:t>LEHENDAKARITZA, JUSTIZIA ETA BARNE DEPARTAMENTUA</w:t>
      </w:r>
    </w:p>
    <w:p>
      <w:pPr>
        <w:pStyle w:val="Titular"/>
        <w:rPr/>
      </w:pPr>
      <w:r>
        <w:rPr/>
        <w:br/>
        <w:t xml:space="preserve">Caballero kontseilaria, Politika Publikoak eta Zerbitzu Publikoen Kalitatea Ebaluatzeko Foru Batzordeko lehendakari izendaturik </w:t>
      </w:r>
    </w:p>
    <w:p>
      <w:pPr>
        <w:pStyle w:val="Antetitular"/>
        <w:rPr/>
      </w:pPr>
      <w:r>
        <w:rPr>
          <w:rStyle w:val="FechaPrimerPrrafo"/>
        </w:rPr>
        <w:br/>
        <w:t>Astelehenean, 2006ko otsailaren 20an.</w:t>
      </w:r>
      <w:r>
        <w:rPr>
          <w:rStyle w:val="FechaPrimerPrrafo"/>
          <w:b w:val="false"/>
          <w:u w:val="none"/>
        </w:rPr>
        <w:t xml:space="preserve"> Nafarroako Gobernuak Politika Publikoak eta Zerbitzu Publikoen Kalitatea Ebaluatzeko Foru Batzordeko lehendakari izendatu du Javier Caballero Martinez Lehendakaritza, Justizia eta Barne kontseilaria. Jakina denez, aipatu batzordea organo kolegiatua da Nafarroako Foru Erkidegoko Administrazioarena, abenduaren 29ko 21/2005 Foru Legearen bitartez sortu zena.</w:t>
      </w:r>
    </w:p>
    <w:p>
      <w:pPr>
        <w:pStyle w:val="Antetitular"/>
        <w:rPr>
          <w:rFonts w:eastAsia="Arial"/>
        </w:rPr>
      </w:pPr>
      <w:r>
        <w:rPr>
          <w:rStyle w:val="FechaPrimerPrrafo"/>
          <w:rFonts w:eastAsia="Arial"/>
          <w:b w:val="false"/>
          <w:u w:val="none"/>
        </w:rPr>
        <w:t xml:space="preserve"> </w:t>
      </w:r>
      <w:r>
        <w:br w:type="page"/>
      </w:r>
    </w:p>
    <w:p>
      <w:pPr>
        <w:pStyle w:val="Antetitular"/>
        <w:rPr>
          <w:rStyle w:val="FechaPrimerPrrafo"/>
          <w:b w:val="false"/>
          <w:b w:val="false"/>
          <w:u w:val="none"/>
        </w:rPr>
      </w:pPr>
      <w:r>
        <w:rPr>
          <w:rStyle w:val="FechaPrimerPrrafo"/>
          <w:b w:val="false"/>
        </w:rPr>
        <w:t>INGURUMEN, LURRALDEAREN ANTOLAMENDU ETA ETXEBIZITZA</w:t>
      </w:r>
    </w:p>
    <w:p>
      <w:pPr>
        <w:pStyle w:val="Titular"/>
        <w:rPr/>
      </w:pPr>
      <w:r>
        <w:rPr/>
        <w:br/>
        <w:t>Baldintza teknikoak eta mugapenak onetsi dira hondakin-urak kolektore publikoetara isurtzeko</w:t>
      </w:r>
    </w:p>
    <w:p>
      <w:pPr>
        <w:pStyle w:val="CuerpoPrimerPrrafo"/>
        <w:rPr>
          <w:b/>
          <w:b/>
          <w:i/>
          <w:i/>
        </w:rPr>
      </w:pPr>
      <w:r>
        <w:rPr>
          <w:b/>
          <w:i/>
        </w:rPr>
        <w:t>Araudi berriaren berrikuntzak hauexek dira: “erabiltzen ahal den teknikarik onena”  aplikatzea eta enpresen autokontrol neurriak</w:t>
      </w:r>
    </w:p>
    <w:p>
      <w:pPr>
        <w:pStyle w:val="CuerpoPrimerPrrafo"/>
        <w:rPr/>
      </w:pPr>
      <w:r>
        <w:rPr>
          <w:rStyle w:val="FechaPrimerPrrafo"/>
        </w:rPr>
        <w:t xml:space="preserve">Astelehenean, 2006ko otsailaren 20an. </w:t>
      </w:r>
      <w:r>
        <w:rPr>
          <w:rStyle w:val="FechaPrimerPrrafo"/>
          <w:b w:val="false"/>
          <w:u w:val="none"/>
        </w:rPr>
        <w:t xml:space="preserve"> Nafarroako Gobernuak Foru Dekretu bat onetsi du gaurko bilkuran baldintza teknikoak ezartzen dituena saneamenduko kolektore publikoetara hondakin-urak isutzen ahal dituzten jardueren ezarpenean eta funtzionamenduan aplikatzeko. Araudi berri honek ekarri dituen berrikuntzak hauexek dira: </w:t>
      </w:r>
      <w:r>
        <w:rPr/>
        <w:t>“erabiltzen ahal den teknikarik onena”  aplikatzea eta enpresen autokontrol neurriak.</w:t>
      </w:r>
    </w:p>
    <w:p>
      <w:pPr>
        <w:pStyle w:val="Cuerpo"/>
        <w:rPr/>
      </w:pPr>
      <w:r>
        <w:rPr/>
        <w:t>Dekretuak 1990ean onetsi zena ordezkatzen du eta haren xedea da baldintza teknikoak arautzea aipatu jarduera eta instalakuntzetarako baimen-prozesuetan, kolektore publikoetara egiten diren ur-isurpenei eta beren kontrolari dagokienez. Horrez landara, kutsagarritzat jotzen diren uren isurpen-mailak ezartzen dira.</w:t>
      </w:r>
      <w:r>
        <w:br w:type="page"/>
      </w:r>
    </w:p>
    <w:p>
      <w:pPr>
        <w:pStyle w:val="Antetitular"/>
        <w:rPr>
          <w:rStyle w:val="FechaPrimerPrrafo"/>
          <w:b w:val="false"/>
          <w:b w:val="false"/>
        </w:rPr>
      </w:pPr>
      <w:r>
        <w:rPr>
          <w:rStyle w:val="FechaPrimerPrrafo"/>
          <w:b w:val="false"/>
        </w:rPr>
        <w:t>INDUSTRIA ETA TEKNOLOGIA, MERKATARITZA ETA LAN DEPARTAMENTUA</w:t>
      </w:r>
    </w:p>
    <w:p>
      <w:pPr>
        <w:pStyle w:val="Titular"/>
        <w:rPr/>
      </w:pPr>
      <w:r>
        <w:rPr/>
        <w:br/>
        <w:t>75.050 euroko gastua onetsi da Europako Enplegurako Estrategiaren ebaluazio proiektu bat garatzeko</w:t>
      </w:r>
    </w:p>
    <w:p>
      <w:pPr>
        <w:pStyle w:val="CuerpoPrimerPrrafo"/>
        <w:rPr/>
      </w:pPr>
      <w:r>
        <w:rPr>
          <w:b/>
          <w:i/>
        </w:rPr>
        <w:t>Programa horretan Nafarroako Enplegu Zerbitzuak, Europako Aferen eta Plangintzaren Zuzendaritza Nagusiak eta CEIN-ek parte hartzen dute</w:t>
        <w:br/>
        <w:br/>
      </w:r>
      <w:r>
        <w:rPr>
          <w:rStyle w:val="FechaPrimerPrrafo"/>
        </w:rPr>
        <w:t xml:space="preserve">Astelehenean, 2006ko otsailaren 20an. </w:t>
      </w:r>
      <w:r>
        <w:rPr>
          <w:rStyle w:val="FechaPrimerPrrafo"/>
          <w:b w:val="false"/>
          <w:u w:val="none"/>
        </w:rPr>
        <w:t xml:space="preserve"> Nafarroako Gobernuak baimena eman die Nafarroako Enplegu Zerbitzuari eta Europako Aferen eta Plangintzaren Zuzendaritza Nagusiari parte har dezaten “Europako Enplegurako Estrategiaren ebaluaketarako Lurraldeko Sarea” izeneko Europako proiektuan, eta horretarako 75.050,03 euroko gastua onetsi du. Programa honetan “Centro de Empresas e Innovación de Navarra (CEIN)” sozietate publikoak ere parte hartzen du.</w:t>
      </w:r>
    </w:p>
    <w:p>
      <w:pPr>
        <w:pStyle w:val="Cuerpo"/>
        <w:rPr/>
      </w:pPr>
      <w:r>
        <w:rPr/>
        <w:t>Proiektua 2006ko azarora arte garatuko da eta haren  hemluru nagusiak ondoko hauek dira:</w:t>
      </w:r>
    </w:p>
    <w:p>
      <w:pPr>
        <w:pStyle w:val="Cuerpo"/>
        <w:rPr/>
      </w:pPr>
      <w:r>
        <w:rPr/>
        <w:t>-Jarraipenean eta ebaluaketan erabiltzen diren adierazleak begiratzea ea egokiak diren aztertzeko, kuantitatibo zein kualitatiboki, Nafarroako Enplegu Planaren (NEP) bidez garatu ekintzen ondorioz emaitzarik lortu den ala ez.</w:t>
      </w:r>
    </w:p>
    <w:p>
      <w:pPr>
        <w:pStyle w:val="Cuerpo"/>
        <w:rPr/>
      </w:pPr>
      <w:r>
        <w:rPr/>
        <w:t>-Europako Enplegurako Estrategiaren eta NEP-eren gidalerro guztiek testuinguru adierazle egokiak badituztela egiaztatzea eta adierazle hauek behar bezala kuantifikatutako helburuak badituztela egiaztatzea.</w:t>
      </w:r>
    </w:p>
    <w:p>
      <w:pPr>
        <w:pStyle w:val="Cuerpo"/>
        <w:rPr/>
      </w:pPr>
      <w:r>
        <w:rPr/>
        <w:t>-Gomendioak proposatzea NEP-eren emaitzen ebaluaketa ahalmena indartzeko.</w:t>
      </w:r>
    </w:p>
    <w:p>
      <w:pPr>
        <w:pStyle w:val="Cuerpo"/>
        <w:rPr/>
      </w:pPr>
      <w:r>
        <w:rPr/>
        <w:t>-Erantzukizun eta prozesuen mapa proposatzea Nafarroako mailan, informazio bilketa eta fluxua egokiak direla bermatzeko.</w:t>
      </w:r>
      <w:r>
        <w:br w:type="page"/>
      </w:r>
    </w:p>
    <w:p>
      <w:pPr>
        <w:pStyle w:val="Antetitular"/>
        <w:rPr>
          <w:rStyle w:val="FechaPrimerPrrafo"/>
          <w:b w:val="false"/>
          <w:b w:val="false"/>
          <w:u w:val="none"/>
        </w:rPr>
      </w:pPr>
      <w:r>
        <w:rPr>
          <w:rStyle w:val="FechaPrimerPrrafo"/>
          <w:b w:val="false"/>
        </w:rPr>
        <w:t>NEKAZARITZA, ABELTZAINTZA ETA ELIKADURA DEPARTAMENTUA</w:t>
      </w:r>
    </w:p>
    <w:p>
      <w:pPr>
        <w:pStyle w:val="Titular"/>
        <w:rPr/>
      </w:pPr>
      <w:r>
        <w:rPr/>
        <w:br/>
        <w:t>Giza-kontsumorako ez diren animalien azpiproduktuak arautu dira</w:t>
      </w:r>
    </w:p>
    <w:p>
      <w:pPr>
        <w:pStyle w:val="CuerpoPrimerPrrafo"/>
        <w:rPr/>
      </w:pPr>
      <w:r>
        <w:rPr>
          <w:b/>
          <w:bCs w:val="false"/>
          <w:i/>
        </w:rPr>
        <w:br/>
      </w:r>
      <w:r>
        <w:rPr>
          <w:rStyle w:val="FechaPrimerPrrafo"/>
        </w:rPr>
        <w:t xml:space="preserve">Astelehenean, 2006ko otsailaren 20an. </w:t>
      </w:r>
      <w:r>
        <w:rPr>
          <w:rStyle w:val="FechaPrimerPrrafo"/>
          <w:b w:val="false"/>
          <w:u w:val="none"/>
        </w:rPr>
        <w:t xml:space="preserve"> Nafarroako Gobernuak Foru Dekretu proiektu bat onetsi du giza-kontsumorako ez diren animalia-azpiproduktuak arautzeko helburuz.</w:t>
      </w:r>
    </w:p>
    <w:p>
      <w:pPr>
        <w:pStyle w:val="Cuerpo"/>
        <w:rPr/>
      </w:pPr>
      <w:r>
        <w:rPr/>
        <w:t>Behien entzefalopatia espongiformeak Europako Batasunean eragindako kirisak eta azken urteotan elikaduran izandako beste arazo batzuek eraman izan dute zenbait erabaki hartzera gizaki edo animalien osasunerako kaltegarri den edozein produktu elikakatean sar dadila saihesteko.</w:t>
      </w:r>
    </w:p>
    <w:p>
      <w:pPr>
        <w:pStyle w:val="Cuerpo"/>
        <w:rPr/>
      </w:pPr>
      <w:r>
        <w:rPr/>
        <w:t>Animalien Osasunari buruzko azaroaren 16ko 11/2000 Foru Legeak baditu haren 26. artikuluan zenbait xedapen animalien gorpuen tratamenduari buruzkoak. Gero, Europako Parlamentu eta Kontseiluaren 1774/2002 EB Erregelamenduak, giza-kontsumorako ez diren animalien azpiproduktuei aplikatzen ahal zaizkien osasun arauak ezartzen dituenak, indartu egin du hartutako erabakia aipatu azpiproduktuak elikakatean sartzea saihesteko, batez ere, animalien elikaduraren bidez. Haren artikuluetan, aipatu Erregelamenduak arautzen ditu hainbat alderdi giza-kontsumorako ez diren animalien azpiproduktuei buruz, hala nola haien ekoizpena, biltzearen kudeaketa, garraioa, biltegiratzea eta azpiproduktuak ezabatzea.</w:t>
      </w:r>
    </w:p>
    <w:p>
      <w:pPr>
        <w:pStyle w:val="Cuerpo"/>
        <w:rPr/>
      </w:pPr>
      <w:r>
        <w:rPr/>
        <w:t>Estatuan 2003an onetsi zen azaroaren 21eko 1429/2003 Errege Dekretua, giza-kontsumorako ez diren animalien azpiproduktuen arloko Europako Batasuneko araudia aplikatzeko baldintzak arautzen dituena. Gaur onetsitako Foru Dekretu proiektuak Erregelamendu horren zehaztapena da haren aplikazioa errazagoa izan dadin. Horregatik, beharrezkoa da Nafarroan araudi egokia ezartzea operadoreek aipatu arauditik datozen betebeharrak bete ahal ditzaten eta Administrazioak behar diren kontrolak egin ahal ditzan.</w:t>
      </w:r>
    </w:p>
    <w:p>
      <w:pPr>
        <w:pStyle w:val="Ladillo"/>
        <w:rPr/>
      </w:pPr>
      <w:r>
        <w:rPr/>
        <w:t>Dekretuaren edukia</w:t>
      </w:r>
    </w:p>
    <w:p>
      <w:pPr>
        <w:pStyle w:val="Cuerpo"/>
        <w:rPr/>
      </w:pPr>
      <w:r>
        <w:rPr/>
        <w:t>Dekretu proiektuaren xedea da arauak ezartzea EB Erregelamenduan aipatzen diren 1,2 eta 3. kategorietako materialen operadoreak modu egokian kontrolatzeko.</w:t>
      </w:r>
    </w:p>
    <w:p>
      <w:pPr>
        <w:pStyle w:val="Cuerpo"/>
        <w:rPr/>
      </w:pPr>
      <w:r>
        <w:rPr/>
        <w:t>Foru Dekretuaren ondorioetarako, Erregelamenduan aipatzen diren definizioak aplikatuko dira. Horrela, “operadore” hitza barrenean sartzen dira ustiategi, erakunde, enpresa eta pertsona fisiko eta juridikoak, giza-kontsumorako ez diren animalien azpiproduktuen arloko jarduerak egiten dituztenak: ekoizpena, bilketa, garraioa, biltegiratzea, manipulazioa, eraldaketa eta erabilpena, merkaturatzea edo ezabatzea. “Animalien azpipruduktuen” aipamenek beti ukitzen dituzte giza-kontsumorako ez diren  azpiproduktuak.</w:t>
      </w:r>
    </w:p>
    <w:p>
      <w:pPr>
        <w:pStyle w:val="Cuerpo"/>
        <w:rPr/>
      </w:pPr>
      <w:r>
        <w:rPr/>
        <w:t>Nekazaritza, Abletzaintza eta Elikadura Departamentuak giza kontsumorako ez diren Animalien Azpiproduktuen Operadoreen Erregistroa sortuko du. Bertan Nafarroan kokatutako operadore guztiak inskribitu beharko dria jarduera hasi baino lehen. Halaber, inskribituko dira Nafarroan kokatu operadoreen ibilgailuak, aipatu produktuak garraiatzeko erabiltzen direnak. Erregistroan behar diren datuak bilduko dira operadoreen jarduera modu egokian kontrolatzeko, eta haren izaera publikoa izanen da, datu pertsonalen babesari burzko legedia ezertan kaltetu gabe.</w:t>
      </w:r>
    </w:p>
    <w:p>
      <w:pPr>
        <w:pStyle w:val="Cuerpo"/>
        <w:rPr/>
      </w:pPr>
      <w:r>
        <w:rPr/>
        <w:t>Operadoreek eskaria aurkeztu beharko dute horretarako ezarriko den inprimakian, eta harekin batera txosten bat aurkeztuko du, instalakuntzak, jarduera eta mugitzen diren kiloak deskribatzen dituena. Halaber, jarduera egiteko behar diren baimenei buruzko egiaztagiriak aurkeztu beharko dira. Ibilgailuen kasuan, dokumentazio teknikoa aurkeztuko da. EU Erregelamenduan ezarritako baldintzak betetzen direla egiaztatu eta gero Erregistroan inskribituko dira. Ibilgailuetarako dagokien egiaztatze-txartela emanen da. Erregistroko inskripzioak lau urteko indarraldia izanen du. Epea bukatutakoan, inskripzioa berritzeko eskatu beharko da.</w:t>
      </w:r>
    </w:p>
    <w:p>
      <w:pPr>
        <w:pStyle w:val="Cuerpo"/>
        <w:rPr/>
      </w:pPr>
      <w:r>
        <w:rPr/>
        <w:t>Operadoreen Erregistroan ez dira inskribitu beharko abere ustiategiak, Foru Ergidegoko Nekazaritzako Ustiategien Erregistroan badaude, ez eta animalia jatorri duten produktuak saltzen dituzten handizkari edo txikizkarien establezimenduak ere, Elikagaien Jarduera, Industria eta Establezimenduen Osasun Erregistroan  badaude, baldin eta, hurrenez hurren, abeltzaintza jarduera edo merkaturatze jarduera ez diren beste edozein jarduera egiten ez badute. Edozein modutan ere, operadore horiek inskribitu beharko dituzte Operadoreen Erregistroan haiek sortu animalien azpiproduktuen garraiorako erabiltzen diren ibilgailuak, simaurra zabaltzeko erabiltzen diren gurdiak eta gainerako makineria salbu.</w:t>
      </w:r>
    </w:p>
    <w:p>
      <w:pPr>
        <w:pStyle w:val="Ladillo"/>
        <w:rPr/>
      </w:pPr>
      <w:r>
        <w:rPr/>
        <w:t>Operadoreen betebeharrak</w:t>
      </w:r>
    </w:p>
    <w:p>
      <w:pPr>
        <w:pStyle w:val="Cuerpo"/>
        <w:rPr/>
      </w:pPr>
      <w:r>
        <w:rPr/>
        <w:t>Operadoreek operadore-erregistroa dutenei baino ez dizkiete emanen animalien azpiproduktuak. Operadorearen baldintza betetzen ez duen hirugarren bati ematea abandonutzat joko da. Horrez landara, kasuan kasuko biosegurtasun neurriak bete beharko dituzte eta bi urtez gorde beharko dituzte manipulatutako produktuei buruzko dokumentuak. Halaber, kolaboratu beharko dute Nafarroako Gobernuko langileek egiten dituzten ikuskapenetan animalien azpiproduktuen jatorria eta destinoa kontrolatzeko xedez.</w:t>
      </w:r>
    </w:p>
    <w:p>
      <w:pPr>
        <w:pStyle w:val="Cuerpo"/>
        <w:rPr/>
      </w:pPr>
      <w:r>
        <w:rPr/>
        <w:t>Animalien azpiproduktuen destino eta ezabatzea EB Erregelamenduan eta hau osatzen duen araudian zehazten dena izanen dira.</w:t>
      </w:r>
    </w:p>
    <w:p>
      <w:pPr>
        <w:pStyle w:val="Cuerpo"/>
        <w:rPr/>
      </w:pPr>
      <w:r>
        <w:rPr/>
        <w:t>Beharrezkoa izanez gero, Nekazaritza, Abeltzaintza eta Elikadura Departamentuak azpiproduktuen destino eta ezabatzea erabakitzen ahalko du, EB Erregelamenduan aipatzen diren salbuespenekin bat eginik.</w:t>
      </w:r>
    </w:p>
    <w:p>
      <w:pPr>
        <w:pStyle w:val="Cuerpo"/>
        <w:rPr/>
      </w:pPr>
      <w:r>
        <w:rPr>
          <w:b/>
        </w:rPr>
        <w:t>-Zehapen erregimena</w:t>
      </w:r>
      <w:r>
        <w:rPr/>
        <w:t>: Foru Dekretuaren aurkako  ekintzak edo ez-egiteak sailkatu eta zigortuko dira Animalien Osasunari buruzko azaroaren 16ko 11/2000 Foru Legearen arabera. Zehapenak ezarriko dira nekazaritza, abeltzaintza eta elikadura arloko zehapen-prozedura administratiboa arautzen duen abenduaren 9ko 369/1997 Dekretuarekin bat eginik, ezertan kaltetu gabe izan litezkeen erantzukizun penalak, zibilak edo bestelakoak.</w:t>
      </w:r>
    </w:p>
    <w:p>
      <w:pPr>
        <w:pStyle w:val="Cuerpo"/>
        <w:rPr/>
      </w:pPr>
      <w:r>
        <w:rPr>
          <w:b/>
        </w:rPr>
        <w:softHyphen/>
        <w:t>-Animalien gorpuak biltzen dituzten kudeatzaileen eta Agroseguroren arteko harremanak</w:t>
      </w:r>
      <w:r>
        <w:rPr/>
        <w:t>: animalien gorpuen bilketa jarduera Nekazaritzako Aseguru Konbinatuen Plan Nazionalean sartutako arrisku aseguragarrien barrenean egonez gero, kudeatzaileek harreman zahatzak izanen dituzte Espainiako Nekazaritzako Aseguru Konbinatuen Aseguru-Erakundeen Elkartearekin (Agroseguro) beren jarduera behar bezala egin dadin.</w:t>
      </w:r>
    </w:p>
    <w:p>
      <w:pPr>
        <w:pStyle w:val="Cuerpo"/>
        <w:rPr/>
      </w:pPr>
      <w:r>
        <w:rPr>
          <w:b/>
        </w:rPr>
        <w:t>-Giza-kontsumorako ez diren animalien hiltzea</w:t>
      </w:r>
      <w:r>
        <w:rPr/>
        <w:t>. Animali mota hauek hiltzen ahalko dira 1. kategoriako zentroetan, Departamentuak zehaztutako baldintzetan.</w:t>
      </w:r>
    </w:p>
    <w:p>
      <w:pPr>
        <w:pStyle w:val="Cuerpo"/>
        <w:rPr/>
      </w:pPr>
      <w:r>
        <w:rPr>
          <w:b/>
        </w:rPr>
        <w:t>-Laguntza publikoen araubidea</w:t>
      </w:r>
      <w:r>
        <w:rPr/>
        <w:t>: Nafarroako Foru Erkidegoko Administrazioak dirulaguntzak ematen ahalko ditu ontziak edo animalien gorpuak osasuneko baldintzarik onenetan biltegiratzeko balio duten beste elementuak erosteko, banakako ebaluazio erregimeneko prozeduraren bitartez.</w:t>
      </w:r>
    </w:p>
    <w:p>
      <w:pPr>
        <w:pStyle w:val="Antetitular"/>
        <w:rPr/>
      </w:pPr>
      <w:r>
        <w:rPr>
          <w:b/>
        </w:rPr>
        <w:softHyphen/>
        <w:tab/>
        <w:t xml:space="preserve">-Operadore aktiboen Erregistroan inskribitzea Foru Dekretuak indarra hartzen duenean. </w:t>
      </w:r>
      <w:r>
        <w:rPr/>
        <w:t xml:space="preserve"> Aipatu Foru Dekretuak indarra sartu baino lehenagotik diharduten animalien azpiproduktuen operadoreek inskripzioa eskatu beharko dute operadoreen Erregistroan, indarra hartu eta bi hilabeteko epean.</w:t>
      </w:r>
      <w:r>
        <w:br w:type="page"/>
      </w:r>
    </w:p>
    <w:p>
      <w:pPr>
        <w:pStyle w:val="Antetitular"/>
        <w:rPr>
          <w:rStyle w:val="FechaPrimerPrrafo"/>
          <w:b w:val="false"/>
          <w:b w:val="false"/>
        </w:rPr>
      </w:pPr>
      <w:r>
        <w:rPr>
          <w:rStyle w:val="FechaPrimerPrrafo"/>
          <w:b w:val="false"/>
        </w:rPr>
        <w:t>GIZARTE ONGIZATE, KIROL ETA GAZTERI DEPARTAMENTUA</w:t>
      </w:r>
    </w:p>
    <w:p>
      <w:pPr>
        <w:pStyle w:val="Titular"/>
        <w:rPr/>
      </w:pPr>
      <w:r>
        <w:rPr/>
        <w:br/>
        <w:t>Gobernuak 30.000 euroko larrialdiko laguntza emanen du Tindoufeko errefuxiatuen kanpalekuetan (Algeria) euri-erauntsiek egindako kalteak konpontzeko</w:t>
      </w:r>
    </w:p>
    <w:p>
      <w:pPr>
        <w:pStyle w:val="CuerpoPrimerPrrafo"/>
        <w:rPr/>
      </w:pPr>
      <w:r>
        <w:rPr>
          <w:b/>
          <w:i/>
        </w:rPr>
        <w:br/>
      </w:r>
      <w:r>
        <w:rPr>
          <w:rStyle w:val="FechaPrimerPrrafo"/>
        </w:rPr>
        <w:t xml:space="preserve">Astelehenean, 2006ko otsailaren 20an. </w:t>
      </w:r>
      <w:r>
        <w:rPr>
          <w:rStyle w:val="FechaPrimerPrrafo"/>
          <w:b w:val="false"/>
          <w:u w:val="none"/>
        </w:rPr>
        <w:t xml:space="preserve"> Nafarroako Gobernuak 30.000 euroko laguntza emanen dio ANARASD Gobernuz kanpoko Garapeneko Erakundeari (Nafarroako </w:t>
      </w:r>
      <w:r>
        <w:rPr/>
        <w:t>Saharako Errepublika Arabiar Demokratikoaren Lagunen Elkartea) nazioarteko laguntza proiektu hauxe egin dezan: “Tindoufeko errefuxiatuen kanpalekuetan (Algeria) euri-erauntsiek egindako kalteak konpontzeko larrialdiko laguntza”.</w:t>
      </w:r>
    </w:p>
    <w:p>
      <w:pPr>
        <w:pStyle w:val="Cuerpo"/>
        <w:rPr/>
      </w:pPr>
      <w:r>
        <w:rPr/>
        <w:t xml:space="preserve">Joan zen otsailaren 9 eta 11an izandako euri-erauntsiek eta uholdeek kalte handiak eragin dituzte Tindoufeko errefuxiatuen kanpalekuetan, non etxeak, ospitaleak eta eskolak suntsiturik gelditu diren, eta horren ondorioz epidemien arriskua badago. </w:t>
      </w:r>
      <w:r>
        <w:br w:type="page"/>
      </w:r>
    </w:p>
    <w:p>
      <w:pPr>
        <w:pStyle w:val="Antetitular"/>
        <w:rPr>
          <w:rStyle w:val="FechaPrimerPrrafo"/>
          <w:b w:val="false"/>
          <w:b w:val="false"/>
        </w:rPr>
      </w:pPr>
      <w:r>
        <w:rPr>
          <w:rStyle w:val="FechaPrimerPrrafo"/>
          <w:b w:val="false"/>
        </w:rPr>
        <w:t>GIZARTE ONGIZATE, KIROL ETA GAZTERI DEPARTAMENTUA</w:t>
      </w:r>
    </w:p>
    <w:p>
      <w:pPr>
        <w:pStyle w:val="Titular"/>
        <w:rPr/>
      </w:pPr>
      <w:r>
        <w:rPr/>
        <w:br/>
        <w:t>4,6 milioi euroko gastua onetsi da kirol instalakuntzetan inbertitzeko</w:t>
      </w:r>
    </w:p>
    <w:p>
      <w:pPr>
        <w:pStyle w:val="Antetitular"/>
        <w:rPr/>
      </w:pPr>
      <w:r>
        <w:rPr>
          <w:b/>
          <w:i/>
        </w:rPr>
        <w:br/>
      </w:r>
      <w:r>
        <w:rPr>
          <w:rStyle w:val="FechaPrimerPrrafo"/>
        </w:rPr>
        <w:t xml:space="preserve">Astelehenean, 2006ko otsailaren 20an. </w:t>
      </w:r>
      <w:r>
        <w:rPr>
          <w:rStyle w:val="FechaPrimerPrrafo"/>
          <w:b w:val="false"/>
          <w:u w:val="none"/>
        </w:rPr>
        <w:t xml:space="preserve"> Nafarroako Gobernuak baimena eman dio Gizarte Ongizate, Kirol eta Gazteri Departamentuari 4,6 milioi euroko gastua egin dezan kirol instalakuntzetan.</w:t>
      </w:r>
    </w:p>
    <w:p>
      <w:pPr>
        <w:pStyle w:val="Cuerpo"/>
        <w:rPr/>
      </w:pPr>
      <w:r>
        <w:rPr/>
        <w:t>Aipatu 4,6 milioi euroetatik 2,3 milioi ordainduko dira 2006ko aurrekontuen kargura eta gainerako 2,3 milioiak 2007koen kargura.</w:t>
      </w:r>
    </w:p>
    <w:p>
      <w:pPr>
        <w:pStyle w:val="Cuerpo"/>
        <w:rPr/>
      </w:pPr>
      <w:r>
        <w:rPr/>
      </w:r>
      <w:r>
        <w:br w:type="page"/>
      </w:r>
    </w:p>
    <w:p>
      <w:pPr>
        <w:pStyle w:val="Antetitular"/>
        <w:rPr>
          <w:rStyle w:val="FechaPrimerPrrafo"/>
          <w:b w:val="false"/>
          <w:b w:val="false"/>
        </w:rPr>
      </w:pPr>
      <w:r>
        <w:rPr>
          <w:rStyle w:val="FechaPrimerPrrafo"/>
          <w:b w:val="false"/>
        </w:rPr>
        <w:t>GIZATE, KIROL ETA GAZTERI DEPARTAMENTUA</w:t>
      </w:r>
    </w:p>
    <w:p>
      <w:pPr>
        <w:pStyle w:val="Titular"/>
        <w:rPr/>
      </w:pPr>
      <w:r>
        <w:rPr/>
        <w:br/>
        <w:t>Iruñeko II. Zabalgunean 0-3 urteko eskolaurreko zentro bat eraikitzeko obren kontratazioa onetsi da</w:t>
      </w:r>
    </w:p>
    <w:p>
      <w:pPr>
        <w:pStyle w:val="CuerpoPrimerPrrafo"/>
        <w:rPr>
          <w:rStyle w:val="FechaPrimerPrrafo"/>
          <w:b w:val="false"/>
          <w:b w:val="false"/>
          <w:u w:val="none"/>
        </w:rPr>
      </w:pPr>
      <w:r>
        <w:rPr>
          <w:b/>
          <w:i/>
        </w:rPr>
        <w:br/>
      </w:r>
      <w:r>
        <w:rPr>
          <w:rStyle w:val="FechaPrimerPrrafo"/>
        </w:rPr>
        <w:t xml:space="preserve">Astelehenean, 2006ko otsailaren 20an. </w:t>
      </w:r>
      <w:r>
        <w:rPr>
          <w:rStyle w:val="FechaPrimerPrrafo"/>
          <w:b w:val="false"/>
          <w:u w:val="none"/>
        </w:rPr>
        <w:t xml:space="preserve"> Nafarroako Gobernuak baimena eman dio Gizarte Ongizatearen zuzendari nagusiari obrak kontratau ditzan Iruñeko II. Zabalgunean 0-3 urteko eskolaurreko zentro bat eraikitzeko.</w:t>
      </w:r>
    </w:p>
    <w:p>
      <w:pPr>
        <w:pStyle w:val="Cuerpo"/>
        <w:rPr/>
      </w:pPr>
      <w:r>
        <w:rPr/>
        <w:t>Baimena ezinbiestekoa da, izan ere, gastua hainbat urtetan egitekoa da. Zehatz-mehatz, aurreikusiriko 1.854.970 euroetatik 618.323 euro emanen dira 2006ko aurrekontuen kargura eta 1,2 milioi euro 2007ko aurrekontuen kargura.</w:t>
      </w:r>
    </w:p>
    <w:p>
      <w:pPr>
        <w:pStyle w:val="Cuerpo"/>
        <w:rPr/>
      </w:pPr>
      <w:r>
        <w:rPr/>
        <w:t>Iruñeko II. Zabalguneko haurtzaindegia kokatu izan da behin-behinekoz Nafarroako Gizarte Ongizatearen Instituaren eraikinaren hegal batean, Gonzalez Tablas karrikan. Gaur egun zentroa Bihotz Sakratuaren Misiolarien eraikin batean dago, hari dagokion  behin-betiko eraikina egin arte.</w:t>
      </w:r>
      <w:r>
        <w:br w:type="page"/>
      </w:r>
    </w:p>
    <w:p>
      <w:pPr>
        <w:pStyle w:val="Antetitular"/>
        <w:rPr>
          <w:rStyle w:val="FechaPrimerPrrafo"/>
          <w:b w:val="false"/>
          <w:b w:val="false"/>
        </w:rPr>
      </w:pPr>
      <w:r>
        <w:rPr>
          <w:rStyle w:val="FechaPrimerPrrafo"/>
          <w:b w:val="false"/>
        </w:rPr>
        <w:t>GIZATE, KIROL ETA GAZTERI DEPARTAMENTUA</w:t>
      </w:r>
    </w:p>
    <w:p>
      <w:pPr>
        <w:pStyle w:val="Titular"/>
        <w:rPr/>
      </w:pPr>
      <w:r>
        <w:rPr/>
        <w:br/>
        <w:t>Iruñeko Kirolaren Etxea berritzeko obrak kontratatzea onetsi da</w:t>
      </w:r>
    </w:p>
    <w:p>
      <w:pPr>
        <w:pStyle w:val="CuerpoPrimerPrrafo"/>
        <w:rPr/>
      </w:pPr>
      <w:r>
        <w:rPr>
          <w:b/>
          <w:i/>
        </w:rPr>
        <w:br/>
      </w:r>
      <w:r>
        <w:rPr>
          <w:rStyle w:val="FechaPrimerPrrafo"/>
        </w:rPr>
        <w:t xml:space="preserve">Astelehenean, 2006ko otsailaren 20an. </w:t>
      </w:r>
      <w:r>
        <w:rPr>
          <w:rStyle w:val="FechaPrimerPrrafo"/>
          <w:b w:val="false"/>
          <w:u w:val="none"/>
        </w:rPr>
        <w:t xml:space="preserve"> Nafarroako Gobernuak baimena eman dio Kirol eta Gazteriaren Institutuari obrak kontratatu ditzan Iruñeko Kirolaren Etxea berritzeko.</w:t>
      </w:r>
    </w:p>
    <w:p>
      <w:pPr>
        <w:pStyle w:val="Cuerpo"/>
        <w:rPr/>
      </w:pPr>
      <w:r>
        <w:rPr/>
        <w:t>Baimena beharrezkoa da, izan ere, gastua hainbat urtetan egitekoa baita. Zehatz-mehatz, aurreikusiriko 2 milioi euroetatik 1,5 milioi euro ordainduko dira 2006ko aurrekontuen kargura eta gainerako 500.000 euroak 2007koen kargura.</w:t>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Gobernuak sutatu industrialdeetako lursailen salmenta prezioak finkatu dira</w:t>
      </w:r>
    </w:p>
    <w:p>
      <w:pPr>
        <w:pStyle w:val="CuerpoPrimerPrrafo"/>
        <w:rPr>
          <w:rStyle w:val="FechaPrimerPrrafo"/>
          <w:b w:val="false"/>
          <w:b w:val="false"/>
          <w:u w:val="none"/>
        </w:rPr>
      </w:pPr>
      <w:r>
        <w:rPr>
          <w:b/>
          <w:i/>
        </w:rPr>
        <w:br/>
      </w:r>
      <w:r>
        <w:rPr>
          <w:rStyle w:val="FechaPrimerPrrafo"/>
        </w:rPr>
        <w:t xml:space="preserve">Astelehenean, 2006ko otsailaren 20an. </w:t>
      </w:r>
      <w:r>
        <w:rPr>
          <w:rStyle w:val="FechaPrimerPrrafo"/>
          <w:b w:val="false"/>
          <w:u w:val="none"/>
        </w:rPr>
        <w:t xml:space="preserve"> Nafarroako Gobernuak lursailen salmenta prezioak onetsi du gaurko bilkuran Gobernuak berak sustatzen dituen industrialdeetarako, lursail mota hauek esleitzeko baldintzak arautzen dituen abenduaren 28ko 249/1986  Foru Dekretuak aurreikusten duenarekin bat etorriz.</w:t>
      </w:r>
    </w:p>
    <w:p>
      <w:pPr>
        <w:pStyle w:val="Cuerpo"/>
        <w:rPr/>
      </w:pPr>
      <w:r>
        <w:rPr/>
        <w:t>Onetsi diren prezioak hauexek dira (metro karratuko): Altsasuko “Ibarrea” industrialdean, 40,25 euro; Agoizko Industrialdean, 14 euro; Buñueleko Industrialdean, 23,50 euro; Caparroson, 23,75 euro; Castejongoan, 25,75 euro; Elortzen, 76,26 euro, Izizen, 20 euro, Tuterako “Montes del Cierzo” Industrialdean. 15 euro (hemen 58.800 metro karratutik gorako lursailak saltzen dira); Noain-Eskirotzen, 76,25 euro; Olaztin, 49,50 euro; Rocaforte-Zangnozan, 20 euro, “Vianako “La Alberguería” Industrialdean, 50,25 euro.</w:t>
      </w:r>
    </w:p>
    <w:p>
      <w:pPr>
        <w:pStyle w:val="Cuerpo"/>
        <w:rPr/>
      </w:pPr>
      <w:r>
        <w:rPr/>
        <w:t>Prezio hauei indarreko BEZaren indizea aplikatuko zaie eta baliodunak izanen dira gaurko erabakia onetsi ondoko salmenta esleipen guztietarako.</w:t>
      </w:r>
    </w:p>
    <w:p>
      <w:pPr>
        <w:pStyle w:val="Cuerpo"/>
        <w:rPr>
          <w:rFonts w:eastAsia="Arial"/>
        </w:rPr>
      </w:pPr>
      <w:r>
        <w:rPr>
          <w:rFonts w:eastAsia="Arial"/>
        </w:rPr>
        <w:t xml:space="preserve"> </w:t>
      </w:r>
    </w:p>
    <w:p>
      <w:pPr>
        <w:pStyle w:val="Cuerpo"/>
        <w:rPr/>
      </w:pPr>
      <w:r>
        <w:rPr/>
      </w:r>
    </w:p>
    <w:p>
      <w:pPr>
        <w:pStyle w:val="Cuerpo"/>
        <w:rPr/>
      </w:pPr>
      <w:r>
        <w:rPr/>
      </w:r>
      <w:r>
        <w:br w:type="page"/>
      </w:r>
    </w:p>
    <w:p>
      <w:pPr>
        <w:pStyle w:val="Antetitular"/>
        <w:rPr>
          <w:rStyle w:val="FechaPrimerPrrafo"/>
          <w:b w:val="false"/>
          <w:b w:val="false"/>
        </w:rPr>
      </w:pPr>
      <w:r>
        <w:rPr>
          <w:rStyle w:val="FechaPrimerPrrafo"/>
          <w:b w:val="false"/>
        </w:rPr>
        <w:t>HEZKUNTZA DEPARTAMENTUA</w:t>
      </w:r>
    </w:p>
    <w:p>
      <w:pPr>
        <w:pStyle w:val="Titular"/>
        <w:rPr/>
      </w:pPr>
      <w:r>
        <w:rPr/>
        <w:br/>
        <w:t>Lankidetza hitzarmena onetsi da Nafarroako Unibertsitateen VI. Udako Ikastaroetarako</w:t>
      </w:r>
    </w:p>
    <w:p>
      <w:pPr>
        <w:pStyle w:val="Cuerpo"/>
        <w:rPr/>
      </w:pPr>
      <w:r>
        <w:rPr>
          <w:rStyle w:val="FechaPrimerPrrafo"/>
        </w:rPr>
        <w:br/>
        <w:t xml:space="preserve">Astelehenean, 2006ko otsailaren 20an. </w:t>
      </w:r>
      <w:r>
        <w:rPr>
          <w:rStyle w:val="FechaPrimerPrrafo"/>
          <w:b w:val="false"/>
          <w:u w:val="none"/>
        </w:rPr>
        <w:t xml:space="preserve"> Nafarroako Gobernuak lankidatzea hitzarmen bat sinatzea onetsi du Nafarroako Unibertsitateen VI. Udako Ikastaroak egiteko</w:t>
      </w:r>
      <w:r>
        <w:rPr/>
        <w:t>. Hitzarmen hori Hezkuntza Departamentuak sinatuko du, alde batetik, eta Iruñeko Udalak eta Nafarroako Kutxa Fundaziuoak, bestetik.</w:t>
      </w:r>
    </w:p>
    <w:p>
      <w:pPr>
        <w:pStyle w:val="Cuerpo"/>
        <w:rPr/>
      </w:pPr>
      <w:r>
        <w:rPr/>
        <w:t>Gobernuak 152.731 euroko gastua onetsi du eta baimean eman dio Unibertsitate eta Hizkuntza Politikarako zuzendari nagusiari hitzarmena eta hau garatzeko behar diren lankidetza akordio berariazkoak sintau ditzan, Nafarroako Gobernuaren izenean.</w:t>
      </w:r>
    </w:p>
    <w:p>
      <w:pPr>
        <w:pStyle w:val="Cuerpo"/>
        <w:rPr/>
      </w:pPr>
      <w:r>
        <w:rPr/>
        <w:t>Nafarroako Kutxa Fundazioak ere 152.731 euro emanen ditu, Nafarroako obernuak bezain beste, eta Iruñeko Udalaren diru ekarpena definituko da Nafarroako Unibertsitate Publikoarekin eginen duen hitzarmen berariazkoan.</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bCs/>
    </w:rPr>
  </w:style>
  <w:style w:type="paragraph" w:styleId="Antetitular">
    <w:name w:val="Antetitular"/>
    <w:basedOn w:val="Normal"/>
    <w:next w:val="Titular"/>
    <w:qFormat/>
    <w:pPr>
      <w:spacing w:lineRule="exact" w:line="360" w:before="0" w:after="200"/>
      <w:jc w:val="both"/>
    </w:pPr>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33:00Z</dcterms:created>
  <dc:creator>N222663</dc:creator>
  <dc:description/>
  <dc:language>en-US</dc:language>
  <cp:lastModifiedBy>N222663</cp:lastModifiedBy>
  <cp:lastPrinted>2006-02-20T14:36:00Z</cp:lastPrinted>
  <dcterms:modified xsi:type="dcterms:W3CDTF">2006-02-20T14:02:00Z</dcterms:modified>
  <cp:revision>22</cp:revision>
  <dc:subject/>
  <dc:title>Giza-kontsumorako ez diren animaliako azpiproduktuak arautu dira</dc:title>
</cp:coreProperties>
</file>