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onsejero Armendáriz ha inaugurado hoy la nueva Agencia de Empleo de Aoiz, que da servicio a más de 20.100 personas</w:t>
      </w:r>
    </w:p>
    <w:p>
      <w:pPr>
        <w:pStyle w:val="CuerpoPrimerPrrafo"/>
        <w:rPr>
          <w:rStyle w:val="CuerpoPrimerPrrafoCar"/>
        </w:rPr>
      </w:pPr>
      <w:r>
        <w:rPr>
          <w:rStyle w:val="FechaPrimerPrrafo"/>
        </w:rPr>
        <w:t xml:space="preserve">Lunes, 8 de enero de 2007. </w:t>
      </w:r>
      <w:r>
        <w:rPr>
          <w:rStyle w:val="CuerpoPrimerPrrafoCar"/>
        </w:rPr>
        <w:t xml:space="preserve"> El consejero de Industria y Tecnología, Comercio y Trabajo, José Javier Armendáriz Quel, ha participado este mediodía en la inauguración de la nueva Agencia de Empleo de Aoiz, dependiente del Servicio Navarro de Empleo del Gobierno de Navarra y que se ubica en la Urbanización Kanpondoa, 45. Junto al consejero, también ha asistido a este acto la directora gerente del Servicio Navarro de Empleo, Susana Labiano. </w:t>
      </w:r>
    </w:p>
    <w:p>
      <w:pPr>
        <w:pStyle w:val="Cuerpo"/>
        <w:rPr/>
      </w:pPr>
      <w:r>
        <w:rPr/>
        <w:t>La creación de esta nueva Agencia de Empleo de Aoiz ha tenido un coste de 330.000 euros (incluye compra del local, instalación informática y equipamiento) y se enmarca dentro del Plan de Modernización del Servicio Navarro de Empleo (SNE), cuyo objetivo es ofrecer un servicio global a los ciudadanos, que sea útil a lo largo de la vida profesional o activa de un trabajador y que contribuya a alcanzar el objetivo del pleno empleo de calidad.</w:t>
      </w:r>
    </w:p>
    <w:p>
      <w:pPr>
        <w:pStyle w:val="Cuerpo"/>
        <w:rPr/>
      </w:pPr>
      <w:r>
        <w:rPr/>
        <w:t xml:space="preserve">En la nueva Agencia de Empleo de Aoiz trabajarán tres empleados (dos del SNE y uno del INEM) y prestará servicios a todas las personas que buscan empleo; servicios de información, clasificación profesional, orientación laboral, consulta de currículum y formación; y servicios a las empresas sobre ofertas de empleo, preselección de candidatos, apoyo en la selección y comunicación de contratos. Para la presentación de algunos servicios, la Agencia de Aoiz recibirá apoyo desde Pamplona. </w:t>
      </w:r>
    </w:p>
    <w:p>
      <w:pPr>
        <w:pStyle w:val="Cuerpo"/>
        <w:rPr/>
      </w:pPr>
      <w:r>
        <w:rPr/>
        <w:t xml:space="preserve">La Agencia de Empleo atenderá a más de 20.100 personas de los ayuntamientos de Aoiz, Abaurrea Alta, Abaurrea Baja, Aibar, Aria, Aribe, Burguete, Burgui, Cáseda, Castillo Nuevo, Erro, Ezcaroz, Esparza, Ezprogui, Gallipienzo, Gallués, Garaioa, Garde, Garralda, Güesa, Isaba, Izagaondoa, Izalzum Jaurrieta, Leache, Liédena, Lizoáin, Lónguida, Lumbier, Navascués, Ochagavía, Orbaitzeta, Orbara, Oronz, Oroz-Betelu, Petilla de Aragón, Romanzado, Roncal, Roncesvalles/Orreaga, Sada. Sangüesa, Urraúl Alto, Urraúl Bajo, Urroz, Urzainqui, Uztarroz, Valcarlos/Luzaide, Vidángoz, Villanueva de Aezkoa y Yesa. </w:t>
      </w:r>
    </w:p>
    <w:p>
      <w:pPr>
        <w:pStyle w:val="Cuerpo"/>
        <w:rPr/>
      </w:pPr>
      <w:r>
        <w:rPr/>
        <w:t>Cabe señalar que durante el pasado años 2006, y hasta el mes de noviembre, la oficina de empleo de Aoiz ofertó 115 puestos de trabajo y gestionó 4.722 contratos. En cuanto a la evolución del paro, desde enero de 2006, el desempleo registrado en Aoiz ha pasado de 622 a 604 personas, lo que representa un descenso de 18 personas (2,89 %).</w:t>
      </w:r>
    </w:p>
    <w:p>
      <w:pPr>
        <w:pStyle w:val="Cuerpo"/>
        <w:rPr/>
      </w:pPr>
      <w:r>
        <w:rPr/>
        <w:t xml:space="preserve">El consejero Armendáriz ha señalado que el Plan de Modernización del Servicio Navarro de Empleo es una actuación prevista en el III Plan de Empleo de Navarra, actualmente en vigor y que el Gobierno de Navarra suscribió, “en el contexto de su política de concertación social”, con la Confederación de Empresarios de Navarra y con los sindicatos Unión General de Trabajadores y Comisiones Obreras. </w:t>
      </w:r>
    </w:p>
    <w:p>
      <w:pPr>
        <w:pStyle w:val="Cuerpo"/>
        <w:rPr/>
      </w:pPr>
      <w:r>
        <w:rPr/>
        <w:t xml:space="preserve">En este sentido, José Javier Armendáriz ha señalado que el Plan de Modernización concibe la gestión de empleo como un proceso integral “con un objetivo claro: conseguir un empleo de calidad adaptado a las necesidades de toda persona que esté en edad de trabajar y que desee hacerlo”. </w:t>
      </w:r>
    </w:p>
    <w:p>
      <w:pPr>
        <w:pStyle w:val="Cuerpo"/>
        <w:rPr/>
      </w:pPr>
      <w:r>
        <w:rPr/>
        <w:t xml:space="preserve">El trabajo del Servicio Navarro de Empleo en esta gestión integral implica una serie de fases, como son la clasificación profesional, la orientación, la formación y la intermediación, que culminan en la inserción profesional. El consejero Armendáriz ha hecho hincapié en que esta labor de intermediación entre las personas y el mercado laboral se realiza bajo los siguientes criterios: igualdad de oportunidades, la no discriminación, la gratuidad, la eficiencia y  la calidad en la prestación de servicios. </w:t>
      </w:r>
    </w:p>
    <w:p>
      <w:pPr>
        <w:pStyle w:val="Cuerpo"/>
        <w:rPr/>
      </w:pPr>
      <w:r>
        <w:rPr/>
        <w:t xml:space="preserve">En concreto, José Javier Armendáriz ha afirmado que el fin último de este Plan es “ofrecer un servicio global a los ciudadanos, que sea útil a lo largo de la vida profesional o activa de un trabajador y que contribuya a alcanzar el objetivo del pleno empleo de calidad. Queremos un Servicio Navarro de Empleo moderno, accesible, con un trato personalizado y cada vez más volcado en encontrar a los ciudadanos un puesto de trabajo”. </w:t>
      </w:r>
    </w:p>
    <w:p>
      <w:pPr>
        <w:pStyle w:val="Ladillo"/>
        <w:rPr/>
      </w:pPr>
      <w:r>
        <w:rPr/>
        <w:t xml:space="preserve">III Plan de Empleo y Plan de Modernización </w:t>
      </w:r>
    </w:p>
    <w:p>
      <w:pPr>
        <w:pStyle w:val="Cuerpo"/>
        <w:rPr/>
      </w:pPr>
      <w:r>
        <w:rPr/>
        <w:t>El III Plan de Empleo de Navarra 2005-2007 fue suscrito el 20 de octubre de 2004 por el Gobierno de Navarra, la Confederación de Empresarios de Navarra y los sindicatos Unión General de Trabajadores y Comisiones Obreras. Entre los principios del Plan de Empleo se encuentra el impulso para la modernización del Servicio Público de Empleo.</w:t>
      </w:r>
    </w:p>
    <w:p>
      <w:pPr>
        <w:pStyle w:val="Cuerpo"/>
        <w:rPr/>
      </w:pPr>
      <w:r>
        <w:rPr/>
        <w:t xml:space="preserve">Los objetivos que se detallan en el Plan de Empleo con respecto a esta modernización son: intensificar la aplicación eficaz y eficiente de las estrategias activas y preventivas de empleo; poner en relación las ofertas y las demandas del mercado de trabajo; y establecer los mecanismos de cualificación idóneos para que los trabajadores puedan acceder a un empleo digno. El Plan recalca que se intentará mejorar el nivel de intermediación del Servicio Navarro de Empleo para garantizar una mayor igualdad. </w:t>
      </w:r>
    </w:p>
    <w:p>
      <w:pPr>
        <w:pStyle w:val="Cuerpo"/>
        <w:rPr/>
      </w:pPr>
      <w:r>
        <w:rPr/>
        <w:t xml:space="preserve">El Plan de Empleo afirma que la potenciación y modernización del Servicio Navarro de Empleo está ligada al desarrollo de programas y acciones que incrementen y favorezcan las fortalezas y oportunidades que ya posee este organismo en materia de empleo. </w:t>
      </w:r>
    </w:p>
    <w:p>
      <w:pPr>
        <w:pStyle w:val="Cuerpo"/>
        <w:rPr/>
      </w:pPr>
      <w:r>
        <w:rPr/>
        <w:t xml:space="preserve">El Plan identifica dos criterios generales de actuación. Uno tiene que ver con la mejora de la accesibilidad a las prestaciones y servicios y con la profundización de los instrumentos y prácticas de atención personalizada a los usuarios y usuarias. El otro criterio se refiere a la utilización racional de los recursos, bajo criterios de eficiencia y eficacia y mediante la mejora permanente y continua de los mecanismos de coordinación. </w:t>
      </w:r>
    </w:p>
    <w:p>
      <w:pPr>
        <w:pStyle w:val="Cuerpo"/>
        <w:rPr/>
      </w:pPr>
      <w:r>
        <w:rPr/>
        <w:t xml:space="preserve">El Plan de Modernización del Servicio Navarro de Empleo se comenzó a aplicar el pasado año 2006 y se prolongará durante 2007. En estos dos años, el Gobierno de Navarra prevé invertir en dicho Plan un total de 4 millones de euros en las siguientes mejoras: : reformas de las oficinas de empleo, que pasan a convertirse en Agencias de Empleo comarcal; mejoras de los dos centros de formación del SNE, Iturrondo y Cenifer (Centro Nacional Integrado de Formación en Energías Renovables); nuevo logo corporativo; nuevos sistemas de información al ciudadano (Portal de Empleo, Infoempleo 012 y puntos de autoinformación); sistemas de informatización; y sistema de gestión de expedientes. </w:t>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1:22:00Z</dcterms:created>
  <dc:creator>N223552</dc:creator>
  <dc:description/>
  <dc:language>en-US</dc:language>
  <cp:lastModifiedBy>N223552</cp:lastModifiedBy>
  <cp:lastPrinted>2007-01-08T08:11:00Z</cp:lastPrinted>
  <dcterms:modified xsi:type="dcterms:W3CDTF">2007-01-08T09:51:00Z</dcterms:modified>
  <cp:revision>12</cp:revision>
  <dc:subject/>
  <dc:title>as</dc:title>
</cp:coreProperties>
</file>