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ON DEL EXCMO. SR. D. MIGUEL SANZ SESMA, </w:t>
      </w:r>
    </w:p>
    <w:p>
      <w:pPr>
        <w:pStyle w:val="Normal"/>
        <w:jc w:val="center"/>
        <w:rPr>
          <w:rFonts w:ascii="Arial" w:hAnsi="Arial" w:cs="Arial"/>
          <w:b/>
          <w:b/>
          <w:u w:val="single"/>
        </w:rPr>
      </w:pPr>
      <w:r>
        <w:rPr>
          <w:rFonts w:cs="Arial" w:ascii="Arial" w:hAnsi="Arial"/>
          <w:b/>
          <w:u w:val="single"/>
        </w:rPr>
        <w:t>PRESIDENTE DEL GOBIERNO DE NAVARRA EN EL ACTO DE HOMENAJE A NAVARRA DIRIGIDO A LAS FEDERACIONES DEPORTIVA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t>Excma. Sra. Presidenta del Parlamento de Navarra. Excmas. e Ilmas. Autoridades. Sres. Presidentes y Representantes de las Federaciones Deportivas. Sras. y Sres. Amigos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aun andreok. Adiskide guztioi.</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as vísperas de Día de Navarra, celebramos un año más, este emotivo acto denominado Homenaje a Navarra, que tiene por finalidad distinguir y reconocer la notable aportación que un ámbito concreto de nuestra sociedad realiza al conjunto de Navarra, a su realidad, a sus valores y a su progreso.</w:t>
      </w:r>
    </w:p>
    <w:p>
      <w:pPr>
        <w:pStyle w:val="Normal"/>
        <w:jc w:val="both"/>
        <w:rPr>
          <w:rFonts w:ascii="Arial" w:hAnsi="Arial" w:cs="Arial"/>
        </w:rPr>
      </w:pPr>
      <w:r>
        <w:rPr>
          <w:rFonts w:cs="Arial" w:ascii="Arial" w:hAnsi="Arial"/>
        </w:rPr>
      </w:r>
    </w:p>
    <w:p>
      <w:pPr>
        <w:pStyle w:val="Normal"/>
        <w:jc w:val="both"/>
        <w:rPr/>
      </w:pPr>
      <w:r>
        <w:rPr>
          <w:rFonts w:cs="Arial" w:ascii="Arial" w:hAnsi="Arial"/>
        </w:rPr>
        <w:tab/>
        <w:t>Con todo merecimiento, resaltamos en este año olímpico 2008, la importancia que el mundo deportivo, y particularmente las Federaciones Deportivas, tienen en nuestro conjunto social y la destacada aportación que realizan al alto nivel de desarrollo de que disfruta nuestr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Hemos escuchado decir a la Consejera que Navarra cuenta con 41 Federaciones Deportivas, que agrupan a más de 61.000 deportistas federados -lo que supone más del 10% de la población-; y eso nos da idea de la amplia implantación del deporte federado, que nos coloca en un  lugar sobresaliente del conjunto de regiones españolas. Ello es así, gracias al impulso entusiasta y generoso, voluntario y desinteresado de los presidentes y directivos de las distintas federaciones, que ponen todo cuanto está en sus manos y en su imaginación, en su voluntad y en su empeño constante para promover la práctica deportiva, para facilitar cuanto es preciso a los clubs, a los equipos, a los deportistas; para asentar los deportes ya practicados o para implantar en nuestra tierra nuevos deportes más adecuados a nuestra actual forma de vida. Todo ello, con el fin de que cada vez un mayor número de personas sientan el atractivo personal que les lleve a sentirse satisfechos con la práctica del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e homenaje que hoy os tributa Navarra, es un reconocimiento personal a cada uno de vosotros y es también un homenaje colectivo y conjunto, para cuantos hombres y mujeres componéis las federaciones navarras, por la importante labor que realizáis al impulsar los distintos deportes, y no sólo por su aspecto competitivo, de rendimiento o de superación personal que entrañan, sino muy especialmente porque constituyen una actividad beneficiosa para las personas de todas las edades y estados físicos y en consecuencia, para el conjunto de la sociedad.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deporte es un medio de esparcimiento, de recreación, que nos permite compartir nuestras habilidades físicas y mentales, por reducidas que sean, y que nos infunde optimismo, satisfacción, agrado, nos complace y nos anima. En definitiva, el deporte, como afición practicada en su justa medida, es una fuente de salud física y mental de extraordinario valor.  </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todo ello, en nombre del conjunto de los ciudadanos de Navarra, quiero agradeceros personalmente vuestro esfuerzo a quienes hoy estáis aquí, a todos los miembros de las Federaciones navarras a las que representáis, y a otras muchas entidades y personas que no caben en este Salón del Trono, pero que igualmente se esfuerzan para que la práctica deportiva esté cada vez más asentada en nuestra sociedad. Ello significa afianzar el sentimiento deportivo, la deportividad, que significa aprender a relativizar las cosas según su auténtica importancia, saber perder y aprender a ganar, mantener los valores de la amistad, el respeto y la consideración a los demás, por encima de cualquier impulso primario, evitando cualquier acción o gesto violento o desconsid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abed que las Instituciones de Navarra, que os ayudan en todo cuanto pueden a ejercer vuestra importante función, van a seguir a vuestro lado animándoos y apoyándoos realmente para que realicéis cada vez mejor, con mayor intensidad y acierto, vuestra actividad multiplicadora del espíritu deportiv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fío en que este homenaje profundo y sincero que hoy os ofrece Navarra en reconocimiento a la gran contribución que realizáis cada día, os anime a continuar trabajando en el futuro con igual o mayor ímpetu, poniendo en marcha programas dirigidos a todos los sectores de la población y abundando en cuantos aspectos distinguen al deporte como actividad saludable y generadora de bienesta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pero que estos escudos que os hemos entregado, símbolos heráldicos de la historia y de la realidad actual de Navarra, os recuerden a cada una de las Federaciones deportivas que las habéis recibido, la importancia de vuestra aportación permanente al bien colectivo y general de Navarra. Cada vez que los contempléis, os podéis sentir plenamente orgullosos y satisfechos, pues cada uno de vosotros personalmente, cada Federación, cada entidad deportiva, contribuye decididamente al progreso y al bienestar de Navarra. Y vuestro esfuerzo, vuestra iniciativa, vuestra constancia, resultan imprescindibles para construir la Navarra que todos queremos; una Navarra más moderna y participativa, más ilusionada y más deportiv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Mila Esker Nafarroaren alde egin duzuen lan baliotsuagatik.</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uchas gracias por vuestra valiosa aportación a Nav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right"/>
        <w:rPr/>
      </w:pPr>
      <w:r>
        <w:rPr>
          <w:rFonts w:cs="Arial" w:ascii="Arial" w:hAnsi="Arial"/>
        </w:rPr>
        <w:t>Salón del Trono, 28 de noviembre de 2008.</w:t>
      </w:r>
    </w:p>
    <w:p>
      <w:pPr>
        <w:pStyle w:val="Normal"/>
        <w:rPr>
          <w:rFonts w:ascii="Arial" w:hAnsi="Arial" w:cs="Arial"/>
        </w:rPr>
      </w:pPr>
      <w:r>
        <w:rPr>
          <w:rFonts w:cs="Arial" w:ascii="Arial" w:hAnsi="Arial"/>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18:00Z</dcterms:created>
  <dc:creator>N019674</dc:creator>
  <dc:description/>
  <cp:keywords/>
  <dc:language>en-US</dc:language>
  <cp:lastModifiedBy>X047676</cp:lastModifiedBy>
  <cp:lastPrinted>2008-11-27T11:27:00Z</cp:lastPrinted>
  <dcterms:modified xsi:type="dcterms:W3CDTF">2008-11-28T13:18:00Z</dcterms:modified>
  <cp:revision>2</cp:revision>
  <dc:subject/>
  <dc:title>INTERVENCION DEL EXCMO</dc:title>
</cp:coreProperties>
</file>