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Administración Local reconocerá las ideas que favorezcan espacios de convivencia en las entidades locales</w:t>
      </w:r>
    </w:p>
    <w:p>
      <w:pPr>
        <w:pStyle w:val="Subtitular"/>
        <w:rPr/>
      </w:pPr>
      <w:r>
        <w:rPr/>
        <w:t>La consejera Amelia Salanueva ha presentado el I Premio “Mi pueblo, mi ciudad. 2008”</w:t>
      </w:r>
    </w:p>
    <w:p>
      <w:pPr>
        <w:pStyle w:val="CuerpoPrimerPrrafo"/>
        <w:rPr/>
      </w:pPr>
      <w:r>
        <w:rPr>
          <w:rStyle w:val="FechaPrimerPrrafo"/>
        </w:rPr>
        <w:t xml:space="preserve">Martes, 3 de junio 2008. </w:t>
      </w:r>
      <w:r>
        <w:rPr/>
        <w:t>El Departamento de Administración Local ha convocado el “I Premio Mi pueblo, mi ciudad” que estará dotado con 7.000 euros para el trabajo con más calidad y con 4.500 euros para la propuesta más original, siendo excluyentes uno del otro. El objetivo es premiar las mejores ideas sobre cómo mejorar los espacios de convivencia en las entidades locales y la gestión local en los campos más variados. La consejera Amelia Salanueva Murguialday, ha presentado esta mañana el premio al que pueden concurrir desde las propias entidades locales a vecinos particulares, asociaciones o colectivos.</w:t>
      </w:r>
    </w:p>
    <w:p>
      <w:pPr>
        <w:pStyle w:val="CuerpoPrimerPrrafo"/>
        <w:ind w:firstLine="708"/>
        <w:rPr/>
      </w:pPr>
      <w:r>
        <w:rPr/>
        <w:t>La consejera ha destacado que, ante los nuevos servicios que demandan los ciudadanos, es bueno fomentar su participación en la administración, en este caso la local, y recoger ideas que sirvan para mejorar esos servicios públicos y aquellas iniciativas que favorezcan espacios de convivencia.</w:t>
      </w:r>
    </w:p>
    <w:p>
      <w:pPr>
        <w:pStyle w:val="CuerpoPrimerPrrafo"/>
        <w:rPr/>
      </w:pPr>
      <w:r>
        <w:rPr>
          <w:rFonts w:eastAsia="Arial"/>
        </w:rPr>
        <w:t xml:space="preserve"> </w:t>
      </w:r>
      <w:bookmarkStart w:id="0" w:name="traslado"/>
      <w:r>
        <w:rPr/>
        <w:tab/>
        <w:t>“El presente I Premio trata de conseguir esa participación, escuchando las iniciativas ante los nuevos retos a los que como administración hemos de enfrentarnos, y motivando a las Entidades Locales para pensar en ideas novedosas para sus localidades y ciudadanos”.</w:t>
      </w:r>
    </w:p>
    <w:p>
      <w:pPr>
        <w:pStyle w:val="CuerpoPrimerPrrafo"/>
        <w:ind w:firstLine="708"/>
        <w:rPr/>
      </w:pPr>
      <w:bookmarkEnd w:id="0"/>
      <w:r>
        <w:rPr/>
        <w:t>Entre las materias sobre las que podrán versar los trabajos se mencionan, la relación de los vecinos con su entidad local; la participación en los asuntos públicos locales; el acceso a registros y archivos y la modernización de los ayuntamientos y concejos. Los trabajos podrán presentarse o enviarse al Departamento de Administración Local a partir de la publicación de las bases reguladoras en el BON y hasta el 30 de septiembre y el fallo del jurado se adoptará antes del 10 de noviembre.</w:t>
      </w:r>
    </w:p>
    <w:p>
      <w:pPr>
        <w:pStyle w:val="CuerpoPrimerPrrafo"/>
        <w:ind w:firstLine="708"/>
        <w:rPr/>
      </w:pPr>
      <w:r>
        <w:rPr/>
        <w:t>Las Dirección General de Administración Local podrá publicar las obras premiadas en su colección propia “Cuardernos de Administración Local” en el plazo máximo de un año desde el momento de hacerse pública la concesión.</w:t>
      </w:r>
    </w:p>
    <w:p>
      <w:pPr>
        <w:pStyle w:val="CuerpoPrimerPrrafo"/>
        <w:rPr>
          <w:u w:val="single"/>
        </w:rPr>
      </w:pPr>
      <w:r>
        <w:rPr>
          <w:u w:val="single"/>
        </w:rPr>
        <w:t>Bases Reguladoras</w:t>
      </w:r>
    </w:p>
    <w:p>
      <w:pPr>
        <w:pStyle w:val="CuerpoPrimerPrrafo"/>
        <w:rPr>
          <w:u w:val="single"/>
        </w:rPr>
      </w:pPr>
      <w:r>
        <w:rPr>
          <w:u w:val="single"/>
        </w:rPr>
        <w:t xml:space="preserve">Primera.-Objeto </w:t>
      </w:r>
    </w:p>
    <w:p>
      <w:pPr>
        <w:pStyle w:val="CuerpoPrimerPrrafo"/>
        <w:rPr/>
      </w:pPr>
      <w:r>
        <w:rPr/>
        <w:t>1. Se convoca el I Premio “</w:t>
      </w:r>
      <w:r>
        <w:rPr>
          <w:u w:val="single"/>
        </w:rPr>
        <w:t>Mi Pueblo, Mi Ciudad.2008</w:t>
      </w:r>
      <w:r>
        <w:rPr/>
        <w:t>”, correspondiente al año 2008, para trabajos de iniciativas sobre mejoras de espacios de convivencia en las Entidades Locales de Navarra.</w:t>
      </w:r>
    </w:p>
    <w:p>
      <w:pPr>
        <w:pStyle w:val="CuerpoPrimerPrrafo"/>
        <w:rPr/>
      </w:pPr>
      <w:r>
        <w:rPr/>
        <w:t>2. Los premios estarán destinados a distinguir los mejores trabajos escritos sobre iniciativas que, referido de modo directo a la actividad local en Navarra, concurran a esta convocatoria en las siguientes materias:</w:t>
      </w:r>
    </w:p>
    <w:p>
      <w:pPr>
        <w:pStyle w:val="CuerpoPrimerPrrafo"/>
        <w:numPr>
          <w:ilvl w:val="0"/>
          <w:numId w:val="2"/>
        </w:numPr>
        <w:rPr/>
      </w:pPr>
      <w:r>
        <w:rPr/>
        <w:t>Relación de los vecinos con su entidad local</w:t>
      </w:r>
    </w:p>
    <w:p>
      <w:pPr>
        <w:pStyle w:val="CuerpoPrimerPrrafo"/>
        <w:numPr>
          <w:ilvl w:val="0"/>
          <w:numId w:val="2"/>
        </w:numPr>
        <w:rPr/>
      </w:pPr>
      <w:r>
        <w:rPr/>
        <w:t>Participación en los asuntos públicos locales</w:t>
      </w:r>
    </w:p>
    <w:p>
      <w:pPr>
        <w:pStyle w:val="CuerpoPrimerPrrafo"/>
        <w:numPr>
          <w:ilvl w:val="0"/>
          <w:numId w:val="2"/>
        </w:numPr>
        <w:rPr/>
      </w:pPr>
      <w:r>
        <w:rPr/>
        <w:t>Acceso a Registros y Archivos</w:t>
      </w:r>
    </w:p>
    <w:p>
      <w:pPr>
        <w:pStyle w:val="CuerpoPrimerPrrafo"/>
        <w:numPr>
          <w:ilvl w:val="0"/>
          <w:numId w:val="2"/>
        </w:numPr>
        <w:rPr/>
      </w:pPr>
      <w:r>
        <w:rPr/>
        <w:t>Modernización de los ayuntamientos y concejos y su aplicación en orden a la mejora de sus servicios públicos</w:t>
      </w:r>
    </w:p>
    <w:p>
      <w:pPr>
        <w:pStyle w:val="CuerpoPrimerPrrafo"/>
        <w:numPr>
          <w:ilvl w:val="0"/>
          <w:numId w:val="2"/>
        </w:numPr>
        <w:rPr/>
      </w:pPr>
      <w:r>
        <w:rPr/>
        <w:t>Cualquier otro ámbito de mejora referido a tu localidad.</w:t>
      </w:r>
    </w:p>
    <w:p>
      <w:pPr>
        <w:pStyle w:val="CuerpoPrimerPrrafo"/>
        <w:rPr/>
      </w:pPr>
      <w:r>
        <w:rPr/>
        <w:t>3. Su financiación se efectuará con cargo a la partida denominada “</w:t>
      </w:r>
      <w:r>
        <w:rPr>
          <w:u w:val="single"/>
        </w:rPr>
        <w:t>Mi pueblo, mi ciudad. 2008</w:t>
      </w:r>
      <w:r>
        <w:rPr/>
        <w:t>” del vigente Presupuesto de gastos de la Dirección General de Administración Local, cuyo importe es de 11.500 euros.</w:t>
      </w:r>
    </w:p>
    <w:p>
      <w:pPr>
        <w:pStyle w:val="CuerpoPrimerPrrafo"/>
        <w:rPr>
          <w:u w:val="single"/>
        </w:rPr>
      </w:pPr>
      <w:r>
        <w:rPr>
          <w:u w:val="single"/>
        </w:rPr>
        <w:t>Segunda.- Destinatarios</w:t>
      </w:r>
    </w:p>
    <w:p>
      <w:pPr>
        <w:pStyle w:val="CuerpoPrimerPrrafo"/>
        <w:rPr/>
      </w:pPr>
      <w:r>
        <w:rPr/>
        <w:t>Podrán participar en esta convocatoria personas físicas o jurídicas y grupos de trabajo conformados al efecto, de nacionalidad de los Estados miembros de la Unión Europea.</w:t>
      </w:r>
    </w:p>
    <w:p>
      <w:pPr>
        <w:pStyle w:val="CuerpoPrimerPrrafo"/>
        <w:rPr>
          <w:u w:val="single"/>
        </w:rPr>
      </w:pPr>
      <w:r>
        <w:rPr>
          <w:u w:val="single"/>
        </w:rPr>
        <w:t>Tercera.- Trabajos</w:t>
      </w:r>
    </w:p>
    <w:p>
      <w:pPr>
        <w:pStyle w:val="CuerpoPrimerPrrafo"/>
        <w:rPr/>
      </w:pPr>
      <w:r>
        <w:rPr/>
        <w:t>1. Quienes deseen concurrir al Premio podrán presentar los trabajos en el Registro del Departamento de Administración Local o utilizar cualquiera de las vías previstas en el articulo 38.4. de la Ley 30/1992 de Régimen Jurídico de las Administraciones Públicas y del Procedimiento Administrativo Común</w:t>
      </w:r>
    </w:p>
    <w:p>
      <w:pPr>
        <w:pStyle w:val="CuerpoPrimerPrrafo"/>
        <w:rPr/>
      </w:pPr>
      <w:r>
        <w:rPr/>
        <w:t xml:space="preserve">2. En este caso, los trabajos se presentarán en un sobre cerrado que deberá estar rotulado con el texto “I Premio Mi Pueblo, mi ciudad. 2008”. En el citado sobre se introducirán tres copias de cada trabajo, firmadas con seudónimo y se incluirá, asimismo, un segundo sobre, también convenientemente cerrado y rotulado exteriormente con idéntico seudónimo, en el que se incluirá una hoja con los datos personales (nombre, dos apellidos, dirección y teléfono) del autor. </w:t>
      </w:r>
    </w:p>
    <w:p>
      <w:pPr>
        <w:pStyle w:val="CuerpoPrimerPrrafo"/>
        <w:rPr/>
      </w:pPr>
      <w:r>
        <w:rPr/>
        <w:t xml:space="preserve">3. Los trabajos podrán enviarse, igualmente, por correo certificado. En este caso, deberá remitirse un sobre rotulado con el texto “ I Premio Mi pueblo, mi ciudad” sin que aparezca la identidad del autor del envío postal, pudiendo consignar el seudónimo del remitente, siempre y cuando los datos reales consten en la oficina de admisión. Dentro del mismo se introducirán tres copias de cada trabajo, firmadas con seudónimo y se incluirá, asimismo, un segundo sobre, también convenientemente cerrado y rotulado exteriormente con idéntico seudónimo, en el que se incluirá una hoja con los datos personales (nombre, dos apellidos, dirección y teléfono) del autor. </w:t>
      </w:r>
    </w:p>
    <w:p>
      <w:pPr>
        <w:pStyle w:val="CuerpoPrimerPrrafo"/>
        <w:rPr/>
      </w:pPr>
      <w:r>
        <w:rPr/>
        <w:t>4. El plazo de presentación de los trabajos se iniciará a partir de la publicación de esta convocatoria en el Boletín Oficial de Navarra y finalizará el día 30 de septiembre de 2008.</w:t>
      </w:r>
    </w:p>
    <w:p>
      <w:pPr>
        <w:pStyle w:val="CuerpoPrimerPrrafo"/>
        <w:rPr/>
      </w:pPr>
      <w:r>
        <w:rPr/>
        <w:t>5. Los trabajos podrán presentarse en castellano, vascuence o en cualquiera de las lenguas oficiales de la Unión Europea (en este último caso, acompañados de la traducción al castellano) y serán trabajos no publicados ni premiados.</w:t>
      </w:r>
    </w:p>
    <w:p>
      <w:pPr>
        <w:pStyle w:val="CuerpoPrimerPrrafo"/>
        <w:rPr/>
      </w:pPr>
      <w:r>
        <w:rPr/>
        <w:t xml:space="preserve">6. Los trabajos se presentarán impresos en formato A-4, mecanografiados a doble espacio, en letra “times new roman”, paso 12, y por una sola cara, con una extensión máxima de 25 páginas y en soporte informático (formato Word). </w:t>
      </w:r>
    </w:p>
    <w:p>
      <w:pPr>
        <w:pStyle w:val="CuerpoPrimerPrrafo"/>
        <w:rPr>
          <w:u w:val="single"/>
        </w:rPr>
      </w:pPr>
      <w:r>
        <w:rPr>
          <w:u w:val="single"/>
        </w:rPr>
        <w:t>Cuarta.- Premios</w:t>
      </w:r>
    </w:p>
    <w:p>
      <w:pPr>
        <w:pStyle w:val="CuerpoPrimerPrrafo"/>
        <w:rPr/>
      </w:pPr>
      <w:r>
        <w:rPr/>
        <w:t xml:space="preserve">1. Habrá dos premios excluyentes: uno al trabajo de más calidad técnica, de 7.000 euros y otro de 4.500 euros al trabajo que, a juicio del jurado, contenga mayor originalidad. </w:t>
      </w:r>
    </w:p>
    <w:p>
      <w:pPr>
        <w:pStyle w:val="CuerpoPrimerPrrafo"/>
        <w:rPr/>
      </w:pPr>
      <w:r>
        <w:rPr/>
        <w:tab/>
        <w:t>Los premios consistirán en la entrega de las citadas cantidades a los ganadores y la concesión de un diploma acreditativo a todos los participantes, expedido por la Consejera de Administración Local.</w:t>
      </w:r>
    </w:p>
    <w:p>
      <w:pPr>
        <w:pStyle w:val="CuerpoPrimerPrrafo"/>
        <w:rPr/>
      </w:pPr>
      <w:r>
        <w:rPr/>
        <w:t>2. La entrega de los premios y de los diplomas se efectuará en un acto público, previo cumplimiento de lo establecido en las bases 5.4. y 5.5.</w:t>
      </w:r>
    </w:p>
    <w:p>
      <w:pPr>
        <w:pStyle w:val="CuerpoPrimerPrrafo"/>
        <w:rPr>
          <w:u w:val="single"/>
        </w:rPr>
      </w:pPr>
      <w:r>
        <w:rPr>
          <w:u w:val="single"/>
        </w:rPr>
        <w:t>Quinta.- Valoración y adjudicación</w:t>
      </w:r>
    </w:p>
    <w:p>
      <w:pPr>
        <w:pStyle w:val="CuerpoPrimerPrrafo"/>
        <w:rPr/>
      </w:pPr>
      <w:r>
        <w:rPr/>
        <w:t xml:space="preserve">1. Una Comisión presidida por el Director General de Administración Local e integrada por la Jefa de Gabinete de la Consejera, el Presidente de la Federación Navarra de Municipios y Concejos, el Secretario General Técnico del Departamento de Administración Local y el Jefe de la Sección de Ordenación y Apoyo a la Función Pública Local, o las personas en las que deleguen, estudiará los trabajos presentados, pudiendo asesorarse con cuantas personas e instancias estime necesarias y elevará su propuesta a la Consejera de Administración Local, antes del día 10 de noviembre de 2008. </w:t>
      </w:r>
    </w:p>
    <w:p>
      <w:pPr>
        <w:pStyle w:val="CuerpoPrimerPrrafo"/>
        <w:rPr/>
      </w:pPr>
      <w:r>
        <w:rPr/>
        <w:t>2. La adjudicación de los premios se efectuará por Orden Foral de la Consejera de Administración Local, quien podrá declarar desierta la convocatoria, en cualquiera de sus premios, si los trabajos no reúnen, a juicio de la Comisión, la calidad u originalidad suficiente.</w:t>
      </w:r>
    </w:p>
    <w:p>
      <w:pPr>
        <w:pStyle w:val="CuerpoPrimerPrrafo"/>
        <w:rPr/>
      </w:pPr>
      <w:r>
        <w:rPr/>
        <w:t>3. Los premiados deberán manifestar por escrito que autorizan, en exclusiva, a la Dirección General de Administración Local para que proceda a las publicaciones de las obras.</w:t>
      </w:r>
    </w:p>
    <w:p>
      <w:pPr>
        <w:pStyle w:val="CuerpoPrimerPrrafo"/>
        <w:rPr/>
      </w:pPr>
      <w:r>
        <w:rPr/>
        <w:t>4. Los premios serán objeto de la retención correspondiente prevista en la normativa que regula el I.R.P.F.</w:t>
      </w:r>
    </w:p>
    <w:p>
      <w:pPr>
        <w:pStyle w:val="CuerpoPrimerPrrafo"/>
        <w:rPr/>
      </w:pPr>
      <w:r>
        <w:rPr/>
        <w:t>5. Es necesaria, a efectos del pago a los ganadores de los premios, la presentación de los datos de domiciliación bancaria en Tesorería del Departamento de Economía y Hacienda.</w:t>
      </w:r>
    </w:p>
    <w:p>
      <w:pPr>
        <w:pStyle w:val="CuerpoPrimerPrrafo"/>
        <w:rPr/>
      </w:pPr>
      <w:r>
        <w:rPr/>
        <w:t>6. Los trabajos podrán ir acompañados del material gráfico que sus autores consideren necesario.</w:t>
      </w:r>
    </w:p>
    <w:p>
      <w:pPr>
        <w:pStyle w:val="CuerpoPrimerPrrafo"/>
        <w:rPr/>
      </w:pPr>
      <w:r>
        <w:rPr>
          <w:u w:val="single"/>
        </w:rPr>
        <w:t>Sexta.- Derechos de propiedad intelectual</w:t>
      </w:r>
      <w:r>
        <w:rPr/>
        <w:t>.</w:t>
      </w:r>
    </w:p>
    <w:p>
      <w:pPr>
        <w:pStyle w:val="CuerpoPrimerPrrafo"/>
        <w:ind w:firstLine="708"/>
        <w:rPr/>
      </w:pPr>
      <w:r>
        <w:rPr/>
        <w:t>Con el pago de los premios, el Departamento de Administración Local adquiere en exclusiva todos los derechos económicos de propiedad intelectual inherentes a la obra premiada y podrá libremente y sin pago de más precio, proceder a la reproducción, distribución, comunicación pública y transformación durante el plazo señalado  en el Texto Refundido de la Ley de Propiedad Intelectual aprobado por Real Decreto Legislativo 1/1996, de 12 de abril, en sus artículos 17 y 43.2,  teniendo derecho a expresar la obra por cualquier medio o soporte tangible o intangible, actualmente conocido, comprendiendo todas y cada una de las modalidades de explotación, incluyéndose los derechos de reproducción en cualquier soporte o formato, dentro de los cuales y en particular abarca la edición en forma de libro o soporte digital o numérico, así como los derechos de distribución y comunicación pública de la obra, para su explotación comercial. Queda expresamente incluida la emisión y transmisión on-line de las obras y su puesta a disposición a través de las redes digitales interactivas, tipo Internet.</w:t>
      </w:r>
    </w:p>
    <w:p>
      <w:pPr>
        <w:pStyle w:val="CuerpoPrimerPrrafo"/>
        <w:rPr>
          <w:u w:val="single"/>
        </w:rPr>
      </w:pPr>
      <w:r>
        <w:rPr>
          <w:u w:val="single"/>
        </w:rPr>
        <w:t>Séptima. Publicación</w:t>
      </w:r>
    </w:p>
    <w:p>
      <w:pPr>
        <w:pStyle w:val="CuerpoPrimerPrrafo"/>
        <w:rPr/>
      </w:pPr>
      <w:r>
        <w:rPr/>
        <w:t>1. La Dirección General de Administración local podrá publicar la obra premiada en su colección propia “Cuadernos de Administración Local” en el plazo máximo de un año desde el momento de hacerse pública la concesión.</w:t>
      </w:r>
    </w:p>
    <w:p>
      <w:pPr>
        <w:pStyle w:val="CuerpoPrimerPrrafo"/>
        <w:rPr/>
      </w:pPr>
      <w:r>
        <w:rPr/>
        <w:t>2. Los ejemplares de las obras no premiadas podrán ser retirados por los concursantes o por personas por ellas delegadas, durante los dos meses posteriores a la resolución de la convocatoria, exceptuando un ejemplar que forma parte del expediente administrativo, y no existiendo, por tanto, ningún derecho a su publicación por parte del Departamento de Administración Local.</w:t>
      </w:r>
    </w:p>
    <w:p>
      <w:pPr>
        <w:pStyle w:val="CuerpoPrimerPrrafo"/>
        <w:rPr>
          <w:u w:val="single"/>
        </w:rPr>
      </w:pPr>
      <w:r>
        <w:rPr>
          <w:u w:val="single"/>
        </w:rPr>
        <w:t>Octava. Recurso</w:t>
      </w:r>
    </w:p>
    <w:p>
      <w:pPr>
        <w:pStyle w:val="CuerpoPrimerPrrafo"/>
        <w:spacing w:before="0" w:after="360"/>
        <w:ind w:firstLine="708"/>
        <w:rPr/>
      </w:pPr>
      <w:r>
        <w:rPr/>
        <w:t>Contra esta Orden Foral podrá interponerse recurso de alzada ante el Gobierno de Navarra en el plazo de un mes contado desde el día siguiente a su publicación, de conformidad con la Ley 15/2004, de 3 de diciembre, de la Administración de la Comunidad foral de Navarra, y la Ley 30/1992, de 26 de noviembre, de Régimen Jurídico de las Administraciones Públicas y del Procedimiento Administrativo Comú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5:00Z</dcterms:created>
  <dc:creator>N223511</dc:creator>
  <dc:description/>
  <dc:language>en-US</dc:language>
  <cp:lastModifiedBy>N223511</cp:lastModifiedBy>
  <cp:lastPrinted>2005-05-13T14:43:00Z</cp:lastPrinted>
  <dcterms:modified xsi:type="dcterms:W3CDTF">2008-06-03T07:25:00Z</dcterms:modified>
  <cp:revision>2</cp:revision>
  <dc:subject/>
  <dc:title>(Título Nota de Prensa)</dc:title>
</cp:coreProperties>
</file>