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Nafarroa FITURrera doa 2006an milioi bat bisitari eduki ostean, Estatistikako Institutu Nazionalaren datuen arabera</w:t>
      </w:r>
    </w:p>
    <w:p>
      <w:pPr>
        <w:pStyle w:val="Subtitular"/>
        <w:rPr>
          <w:lang w:val="eu-ES"/>
        </w:rPr>
      </w:pPr>
      <w:r>
        <w:rPr>
          <w:lang w:val="eu-ES"/>
        </w:rPr>
        <w:t>Turismo bulegoetan artatutako kontsultak %28,5 igo ziren</w:t>
      </w:r>
    </w:p>
    <w:p>
      <w:pPr>
        <w:pStyle w:val="CuerpoPrimerPrrafo"/>
        <w:rPr/>
      </w:pPr>
      <w:r>
        <w:rPr>
          <w:rStyle w:val="FechaPrimerPrrafo"/>
        </w:rPr>
        <w:t xml:space="preserve">Asteartea, 2007ko urtarrilaren 30a. </w:t>
      </w:r>
      <w:r>
        <w:rPr>
          <w:rStyle w:val="CuerpoPrimerPrrafoCar"/>
        </w:rPr>
        <w:t xml:space="preserve"> Kultura eta Turismo kontseilariak, </w:t>
      </w:r>
      <w:r>
        <w:rPr/>
        <w:t>Juan Ramón Corpas Mauleónek, gaur goizean egin duen agerraldian, Nafarroak FITURren egingo duen eskaintzari buruz aritu da eta pasa den 2006ari buruzko datuak aurreratu ditu, eta “milioi bat turisten muga” lehenengo aldiz pasa behar dela azpimarratu du. Zehazki, abenduan hoteletatik kanpoko ostatuen datuak izan gabe, Estatistikako Institutu Nazionalaren (EIN) arabera, 2006an Nafarroa 1.014.556 turistek bisitatu dute eta 2.233.037 gau pasa dira; 2005ean 915.128 bisitari izan ziren eta 2.118.957 gau pasa zirenak.</w:t>
      </w:r>
    </w:p>
    <w:p>
      <w:pPr>
        <w:pStyle w:val="Cuerpo"/>
        <w:rPr/>
      </w:pPr>
      <w:r>
        <w:rPr>
          <w:lang w:val="eu-ES"/>
        </w:rPr>
        <w:t>Halaber, kontseilariak turismo bulegoetako zifrei buruz ere hitz egin du eta artatutako kontsulten zenbatekoa %28,57 igo da, 2005ean 425.320 izan baziren, 2006an 546.829 izatera pasa baita.</w:t>
      </w:r>
    </w:p>
    <w:p>
      <w:pPr>
        <w:pStyle w:val="Cuerpo"/>
        <w:rPr>
          <w:lang w:val="eu-ES"/>
        </w:rPr>
      </w:pPr>
      <w:r>
        <w:rPr>
          <w:lang w:val="eu-ES"/>
        </w:rPr>
        <w:t>FITUR, sektoreko garrantzi handienetarikoa duen azoka, aurten urtarrilaren 31tik otsailaren 4ra bitartean ospatuko da Madrilgo Juan Carlos I.a azoka-barrutian. Nafarroa bigerren urtez joango da FITUR 2007ra eta oraingoan, bere marka berriarekin: “Nafarroako Erreinua, dibertsitatearen herrialdea”. Bertan, bere elementu guztiak jasoko dituen eskaintza berri bat aurkeztuko du, gastronomia, kultura eta natura giltzarri izanda.</w:t>
      </w:r>
    </w:p>
    <w:p>
      <w:pPr>
        <w:pStyle w:val="Cuerpo"/>
        <w:rPr/>
      </w:pPr>
      <w:r>
        <w:rPr>
          <w:lang w:val="eu-ES"/>
        </w:rPr>
        <w:t>Nafarroak bere eskaintza turistikoa zabaldu du publikoaren hainbat sektorek duten eskaerari erantzuna emango dieten produktu berriak gehituz. Turismo aktiboaren alorrean, Komunitateak hegaztiak ikuskatzeko proposamenak, mendi-ibilaldiak eta txirrinduz ibiltzeko ibilbideak, bai errepidez eta baita mendiz ere, jaso ditu. Gainera, golfarekin zerikusia duen produktu berri bat aurkeztu dute, “Golf &amp; Gourmet”, kirola gastronomiarekin lotuta aurkezten duen eskaintza.</w:t>
      </w:r>
    </w:p>
    <w:p>
      <w:pPr>
        <w:pStyle w:val="Cuerpo"/>
        <w:rPr>
          <w:lang w:val="eu-ES"/>
        </w:rPr>
      </w:pPr>
      <w:r>
        <w:rPr>
          <w:lang w:val="eu-ES"/>
        </w:rPr>
        <w:t>Nafarroaren standa IFEMAko 9C pabilioiko 312a da. Aurten, 497,25 metro koadro izango ditu, 2006arekin alderatuz 155 metro koadro gehiagokoa. Standak lau eremu desberdindu ditu. Beheko solairuan ondorengo hauek daude:</w:t>
      </w:r>
    </w:p>
    <w:p>
      <w:pPr>
        <w:pStyle w:val="CuerpoPrimerPrrafo"/>
        <w:rPr/>
      </w:pPr>
      <w:r>
        <w:rPr/>
        <w:t>- Informaziorako eremua 9 erakusmahai zehatzekin; lehen aldiz ikus-entzunezko baliabide zehatzak izango dituzte: 1- Eskaintza eta informazio orokorra, 2- Nafarroan hegaztiak ikuskatu, 3- Pirinioak, 4- Landa-turismoa, 5- Kirola naturalki, 6- Mahai onaren Erreinua, 7-“Nafarroa 07. Zure hitzordu kulturala”, Kultura naturan eta Santiagoko Bidearekin batera, 8- Hiriko turismoa eta 9- Ostatuak.</w:t>
      </w:r>
    </w:p>
    <w:p>
      <w:pPr>
        <w:pStyle w:val="Cuerpo"/>
        <w:rPr>
          <w:lang w:val="eu-ES"/>
        </w:rPr>
      </w:pPr>
      <w:r>
        <w:rPr>
          <w:lang w:val="eu-ES"/>
        </w:rPr>
        <w:t>- Profesionalen eremua. Aurten profesionalek lan egiteko eremua gehitu da, Nafarroako sektore turistikoko enpresek elkarrizketa eta negoziazioak egin ditzaten. Esparru bakartuak dauzka, guztiak lanerako mahaia, aulkiak eta Interneterako sarrera dutelarik.</w:t>
      </w:r>
    </w:p>
    <w:p>
      <w:pPr>
        <w:pStyle w:val="Cuerpo"/>
        <w:rPr>
          <w:lang w:val="eu-ES"/>
        </w:rPr>
      </w:pPr>
      <w:r>
        <w:rPr>
          <w:lang w:val="eu-ES"/>
        </w:rPr>
        <w:t>- Tabernaren eremua. Alex Múgica sukaldariak bertako ohiko produktuekin tabernaren standean dastatu daitezkeen platerak egingo ditu. Tabernak, aurten FITURren parte hartzen duten Foru Komunitateko nekazaritza eta abeltzaintza enpresen Jatorrizko Deitura duten produktuak erakusteko beira-arasak izango ditu. Enpresa horiek honakoak dira: Nekazaritzako Elikagaien Kalitatearen Institutua, Mitxel Etxenike, Arbizu Hestebeteak, Torres Bonboiak, Urrutia Pastak, Julián Chivite Upategiak, Ochoa Upategiak, Príncipe de Viana Upategiak, de Sada Upategiak, Señorío de Otazu Upategiak, Virgen Blanca Upategiak, Nafarroa Ardogintza eta Nafarroako Patxarana Deitura zehatza.</w:t>
      </w:r>
    </w:p>
    <w:p>
      <w:pPr>
        <w:pStyle w:val="Cuerpo"/>
        <w:rPr>
          <w:lang w:val="eu-ES"/>
        </w:rPr>
      </w:pPr>
      <w:r>
        <w:rPr>
          <w:lang w:val="eu-ES"/>
        </w:rPr>
        <w:t>- Aurkezpen eta bileren eremua. Standaren gaineko pisuan aurkezpen eta bileretarako bi gela jarri dira.</w:t>
      </w:r>
    </w:p>
    <w:p>
      <w:pPr>
        <w:pStyle w:val="Cuerpo"/>
        <w:rPr/>
      </w:pPr>
      <w:r>
        <w:rPr>
          <w:lang w:val="eu-ES"/>
        </w:rPr>
        <w:tab/>
        <w:t>Aurkeztutako produktuek erakusmahai zehatzak izango dituzte eta bertan, bakoitzarentzat argitaratu diren liburuxka berriak egongo dira. Guztira 2007rako 14 argitalpen berri daude.</w:t>
      </w:r>
    </w:p>
    <w:p>
      <w:pPr>
        <w:pStyle w:val="Ladillo"/>
        <w:rPr/>
      </w:pPr>
      <w:r>
        <w:rPr/>
        <w:t>Argitalpenak</w:t>
      </w:r>
    </w:p>
    <w:p>
      <w:pPr>
        <w:pStyle w:val="CuerpoPrimerPrrafo"/>
        <w:rPr/>
      </w:pPr>
      <w:r>
        <w:rPr>
          <w:b/>
        </w:rPr>
        <w:tab/>
      </w:r>
      <w:r>
        <w:rPr/>
        <w:t>Informazio turistikoa, gastronomiko eta hainbat herritako folklore eta ohituren berri ematen duten lau liburuxka argitaratu dira. Informazioa ibilbide gisa aurkezten dute eta bertan mugarri turistiko nagusienak deskribatzen dituzte. “Pirinioak” liburuxkak 50 orrialde eta 12 ibilbide ditu, eta 75.000 ale argitaratu dituzte; “Iruñeko Arroa”, 36 orrialde eta 25.000 alerekin, Arroan egiteko hiru ibilbide eskaintzen ditu; “Erdialdea”, 38 orrialde eta baita 25.000 alerekin, hamabi ibilbide ditu; eta “Erribera”, 32 orrialde eta 20.000 alerekin, Tuteran kokatzen da eta lau ibilbide jasotzen ditu.</w:t>
      </w:r>
    </w:p>
    <w:p>
      <w:pPr>
        <w:pStyle w:val="Cuerpo"/>
        <w:rPr>
          <w:lang w:val="eu-ES"/>
        </w:rPr>
      </w:pPr>
      <w:r>
        <w:rPr>
          <w:lang w:val="eu-ES"/>
        </w:rPr>
        <w:t>Liburuxketako beste batek Komunitateko lau eremutan dagoen landa-turismoari buruzkoa da. Pirinioetan hasten da, hori ere hiru eremutan banatzen duena: Ekialdeko Pirinioak, Pirinio Atlantikoak eta Aralar, Urbasa eta Ultzamako Mendiak; Iruñeko Arroan jarraitzen du; Erdialdea, Zangoza, Olite eta Orbaibar eremuetan banatzen duena alde batetik, eta Estellerri bestetik, eta Erriberarekin bukatzen da. Eremu bakoitzaren informaziorako atal bat dago eta bertan, egin daitezkeen ekimenei, gastronomiari eta ostatuei buruzko informazioa jasotzen da: landa-etxeak, apartamentuak, hotelak eta kanpinak. Turismo aktibo eta kulturalari buruzko enpresak ere jasotzen dira. 15.000 ale argitaratu dituzte.</w:t>
      </w:r>
    </w:p>
    <w:p>
      <w:pPr>
        <w:pStyle w:val="Cuerpo"/>
        <w:rPr/>
      </w:pPr>
      <w:r>
        <w:rPr>
          <w:lang w:val="eu-ES"/>
        </w:rPr>
        <w:t>Kultura eta Turismo Departamentuak ere Nafarroa osoan dauden 50 ibilbide jasotzen dituen liburuxka argitaratu du. Ibilbide bakoitza orrialde batean dago eta bertan, berari buruzko informazio praktikoa eta turistikoa ematen da. Liburuxkak 60 orrialde ditu eta 7.000 ale argitaratu dituzte.</w:t>
      </w:r>
    </w:p>
    <w:p>
      <w:pPr>
        <w:pStyle w:val="Cuerpo"/>
        <w:rPr/>
      </w:pPr>
      <w:r>
        <w:rPr>
          <w:lang w:val="eu-ES"/>
        </w:rPr>
        <w:t>“</w:t>
      </w:r>
      <w:r>
        <w:rPr>
          <w:lang w:val="eu-ES"/>
        </w:rPr>
        <w:t>Golf &amp; Gourmet” argitalpenak, 20 orrialde eta 7.000 aleko argitalpenarekin, Nafarroak dituen golf zelaien (3) aukera aurkezten du, eta baita eskaintza gastronomiko eta enologikoa ere.</w:t>
      </w:r>
    </w:p>
    <w:p>
      <w:pPr>
        <w:pStyle w:val="Cuerpo"/>
        <w:rPr>
          <w:lang w:val="eu-ES"/>
        </w:rPr>
      </w:pPr>
      <w:r>
        <w:rPr>
          <w:lang w:val="eu-ES"/>
        </w:rPr>
        <w:t>“</w:t>
      </w:r>
      <w:r>
        <w:rPr>
          <w:lang w:val="eu-ES"/>
        </w:rPr>
        <w:t>Nafarroa txirrinduz” argitalpenak Nafarroako errepideetan txirrinduz egiteko 22 ibilbide eskaintzen ditu eta Foru Komunitatea 8 etapatan zeharkatzeko bira bat. Etapa horietako hiruk beste ordezko etapa bat dute. Nafarroari bira ematerakoan mugarri turistiko garrantzitsuenak bisitatzen dira eta ibilbideak beti bigarren mailako errepideetatik dira. Mendiko bizikletarekin guztiz seinaleztatuta dauden bost ibilbide ere badaude. 88 orrialde ditu eta 10.000 ale argitaratu dira.</w:t>
      </w:r>
    </w:p>
    <w:p>
      <w:pPr>
        <w:pStyle w:val="Cuerpo"/>
        <w:rPr>
          <w:lang w:val="eu-ES"/>
        </w:rPr>
      </w:pPr>
      <w:r>
        <w:rPr>
          <w:lang w:val="eu-ES"/>
        </w:rPr>
        <w:t>“</w:t>
      </w:r>
      <w:r>
        <w:rPr>
          <w:lang w:val="eu-ES"/>
        </w:rPr>
        <w:t>Hegaztiak Ikuskatu Entitateak” diptikoa, 3.000 ale-kopuruarekin, mapak eta lekuak adierazten dituzten eta argitaratuta dauden bi liburuxkei eta Komunitateko hegaztiei buruzko gidari batzen zaie. Bertan, Observar Aves en Navarra Elkartea osatzen duten entitateak azaltzen dira.</w:t>
      </w:r>
    </w:p>
    <w:p>
      <w:pPr>
        <w:pStyle w:val="Cuerpo"/>
        <w:rPr/>
      </w:pPr>
      <w:r>
        <w:rPr>
          <w:lang w:val="eu-ES"/>
        </w:rPr>
        <w:t>“</w:t>
      </w:r>
      <w:r>
        <w:rPr>
          <w:lang w:val="eu-ES"/>
        </w:rPr>
        <w:t>Nafarroa 07, zure hitzordu kulturala” ekimenak 2007rako dauden proposamen kulturalen laburpena jasotzen du. César Borgia, Pío Baroja eta Hilarión Eslavaren heriotzen urteurrenekin zerikusia duten ekitaldiak jasotzen ditu, eta baita  “Fitero, monasterio Zistertarra eta bere ondarea” erakusketaren eta Arte Garaikidearekin Elkargunearen programak ere. 3.000 ale-kopuruarekin, FITURrerako egin da eta turismo kulturalari buruzko erakusmahaian banatuko da.</w:t>
      </w:r>
    </w:p>
    <w:p>
      <w:pPr>
        <w:pStyle w:val="Cuerpo"/>
        <w:rPr>
          <w:lang w:val="eu-ES"/>
        </w:rPr>
      </w:pPr>
      <w:r>
        <w:rPr>
          <w:lang w:val="eu-ES"/>
        </w:rPr>
        <w:t>Nafarroako Ostatu Turistikoen Gida Ofizialak, Nafarroako eremu desberdinen informazio turistikoa izateaz gain, ostatu mota desberdinak jasotzen dituzten hainbat atal ditu, eta baita mugikortasuna murriztua duten pertsonentzako egokitutakoak ere. Gidan landa-turismoa eta aktibitate turistiko-kulturalak tratatzen dituzten entitateak jasotzen dira. Argitalpenak 25.000 ale ditu eta 8 hizkuntzetako formatu eleanitzean argitaratu dute: gaztelania, euskara, katalana, frantsesa, ingelera, italiera, alemana eta nederlandarra. Gidak Nafarroako Turismo Erregistroan alta emanda duten ostatu turistikorako enpresa guztiak ditu. 2006a 1.052 ostaturako enpresa, 606 landa-etxe, 239 ostatu, 86 hotel, 72 apartamentu turistiko, 27 aterpe turistiko eta 22 kanpinekin itxi zen.</w:t>
      </w:r>
    </w:p>
    <w:p>
      <w:pPr>
        <w:pStyle w:val="Cuerpo"/>
        <w:rPr>
          <w:lang w:val="eu-ES"/>
        </w:rPr>
      </w:pPr>
      <w:r>
        <w:rPr>
          <w:lang w:val="eu-ES"/>
        </w:rPr>
        <w:t>25.000 ale-kopuruarekin, “Jatetxe eta kafetegien 2007 Gida” argitalpenak Turismoak onartu dituen jatetxe eta kafetegi guztiak jasotzen ditu. Bertan, establezimenduaren datuak agertzen dira, sukaldaritza mota eta gutxi gora-beherako prezioa. Lehen aldiz bertan ostatua hartua ez duten pertsonentzat jangela zerbitzua eskaintzen dituzten hotelak ere agertzen dira.</w:t>
      </w:r>
    </w:p>
    <w:p>
      <w:pPr>
        <w:pStyle w:val="Cuerpo"/>
        <w:rPr>
          <w:lang w:val="eu-ES"/>
        </w:rPr>
      </w:pPr>
      <w:r>
        <w:rPr>
          <w:lang w:val="eu-ES"/>
        </w:rPr>
        <w:t>“</w:t>
      </w:r>
      <w:r>
        <w:rPr>
          <w:lang w:val="eu-ES"/>
        </w:rPr>
        <w:t>Santiagoko Bidea” liburuxka gaztelaniaz (50.000 ale), ingeleraz (10.000 ale), frantsesez (10.000 ale), alemanez (5.000 ale) eta italieraz (5.000 ale) argitaratu da. Bertan, Santiagoko Bideak Nafarroa zeharkatzen duen ibilbidea deskribatzen da, baita bere leku garrantzitsuenak ere. Azken orrialdearen barnean, Nafarroako mapa bat dago Bideak zeharkatzen dituen herri garrantzitsuenekin eta distantziekin.</w:t>
      </w:r>
    </w:p>
    <w:p>
      <w:pPr>
        <w:pStyle w:val="Cuerpo"/>
        <w:rPr>
          <w:lang w:val="eu-ES"/>
        </w:rPr>
      </w:pPr>
      <w:r>
        <w:rPr>
          <w:lang w:val="eu-ES"/>
        </w:rPr>
        <w:t>Bere aldetik, “Kalitatearen Egiaztagiria duten Zerbitzu Turistikoen 2007 Gida Ofiziala” argitalpenak Espainiako Kalitate Turistikoko Institutuak beren zerbitzuen kalitateagatik nabarmendu dituen ostatu, jatetxe eta zerbitzu turistikoen enpresen zerrenda aurkezten dio bisitariari. Nafarroan 19 hotel eta apartamentu turistikok, 21 landa-etxek, 4 jatetxek, 2 bainuetxek, turismo kanpamendu batek, babestutako 2 natura espaziok (Bertizko Jaurerria eta Irunberriko Arroila), 29 bidaia-agentziak, eta Iruña eta Bertizko turismo bulegoek jaso dute egiaztagiri hori.</w:t>
      </w:r>
    </w:p>
    <w:p>
      <w:pPr>
        <w:pStyle w:val="Cuerpo"/>
        <w:rPr>
          <w:lang w:val="eu-ES"/>
        </w:rPr>
      </w:pPr>
      <w:r>
        <w:rPr>
          <w:lang w:val="eu-ES"/>
        </w:rPr>
        <w:t>Argitalpen horiei promozio multimediarako bi tresna berri gehitu behar zaizkie: CD bat, 25.000 ale dituena eta ostatuen eskaintza jasotzen duena bilatzaileak erabiliz, turismoari buruzko web orrian agertzen den bezala; gainera, Nafarroako eremuei, ibilbide turistikoei, mapei, aktibitate enpresei, agentzia jasotzaileei, asoziazioei, partzuergo turistikoei eta turismo bulegoei buruzko informazioa dago bertan.</w:t>
      </w:r>
    </w:p>
    <w:p>
      <w:pPr>
        <w:pStyle w:val="Cuerpo"/>
        <w:rPr/>
      </w:pPr>
      <w:r>
        <w:rPr>
          <w:lang w:val="eu-ES"/>
        </w:rPr>
        <w:t>Produktu desberdinak ere bakoitzarentzat bideo zehatz baten bidez aurkezten dira; bertan, sektore turistikoko entitateei buruzko informazioa ere agertzen da.</w:t>
      </w:r>
    </w:p>
    <w:p>
      <w:pPr>
        <w:pStyle w:val="Ladillo"/>
        <w:rPr/>
      </w:pPr>
      <w:r>
        <w:rPr/>
        <w:t>Jarduerak eta aurkezpenak</w:t>
      </w:r>
    </w:p>
    <w:p>
      <w:pPr>
        <w:pStyle w:val="CuerpoPrimerPrrafo"/>
        <w:rPr/>
      </w:pPr>
      <w:r>
        <w:rPr/>
        <w:tab/>
        <w:t>Asteazkenean, urtarrilaren 31ean, 13:30ean, “Nafarroako Ardoaren Ibilbidea” aurkeztuko da; Kultura eta Turismo Departamentuak Erdialdeko Partzuergo Turistikoarekin batera 2004tik hona landu duen ekimena da.</w:t>
      </w:r>
    </w:p>
    <w:p>
      <w:pPr>
        <w:pStyle w:val="Cuerpo"/>
        <w:rPr>
          <w:lang w:val="eu-ES"/>
        </w:rPr>
      </w:pPr>
      <w:r>
        <w:rPr>
          <w:lang w:val="eu-ES"/>
        </w:rPr>
        <w:t>Ostegunean, otsailaren 11ean, 11etan, Kultura eta Turismo kontseilariak eta Iruñeko alkateak eremu instituzionaletik sustatu dituzten hainbat ekimen eta ekitaldi aurkeztuko dituzte:</w:t>
      </w:r>
    </w:p>
    <w:p>
      <w:pPr>
        <w:pStyle w:val="Cuerpo"/>
        <w:ind w:hanging="0"/>
        <w:rPr>
          <w:lang w:val="eu-ES"/>
        </w:rPr>
      </w:pPr>
      <w:r>
        <w:rPr>
          <w:lang w:val="eu-ES"/>
        </w:rPr>
        <w:t>-“Nafarroa dibertsitatearen herrialdea” ekimenaren eskaintza guztia, Nafarroako Marketin Planean dauden produktu turistiko berri guztiekin.</w:t>
      </w:r>
    </w:p>
    <w:p>
      <w:pPr>
        <w:pStyle w:val="Cuerpo"/>
        <w:ind w:hanging="0"/>
        <w:rPr>
          <w:lang w:val="eu-ES"/>
        </w:rPr>
      </w:pPr>
      <w:r>
        <w:rPr>
          <w:lang w:val="eu-ES"/>
        </w:rPr>
        <w:t>-“Hegaztiak Ikuskatu Nafarroan” produktua, produktu berri bat, Kultura eta Turismo Departamentuak sustatu duena.</w:t>
      </w:r>
    </w:p>
    <w:p>
      <w:pPr>
        <w:pStyle w:val="Cuerpo"/>
        <w:ind w:hanging="0"/>
        <w:rPr>
          <w:lang w:val="eu-ES"/>
        </w:rPr>
      </w:pPr>
      <w:r>
        <w:rPr>
          <w:lang w:val="eu-ES"/>
        </w:rPr>
        <w:t>-“Nafarroa 07, zure hitzordu kulturala” eskaintza osoa. Aurten ospatuko diren hainbat urteurrenen inguruko jardueren laburpena izateaz gain, “Fitero, monasterio Zistertarra eta bere ondarea” erakusketa, edo “Arte Garaikidearekin Elkargunea” programa ere jasotzen ditu.</w:t>
      </w:r>
    </w:p>
    <w:p>
      <w:pPr>
        <w:pStyle w:val="Cuerpo"/>
        <w:spacing w:before="0" w:after="360"/>
        <w:ind w:hanging="0"/>
        <w:rPr/>
      </w:pPr>
      <w:r>
        <w:rPr>
          <w:lang w:val="eu-ES"/>
        </w:rPr>
        <w:tab/>
        <w:t>Ekimen horri sektore turistikoa protagonista izango dituen hainbat aurkezpen ere batuko zaizkio: Pirinioetako Partzuergo Turistikoak, ostegunean 13:30etan, bere ibilbideen eskaintza aurkeztuko du; Iruñeko Hotelen Asoziazioak bere web orria eta erreserbak on-line egiteko zentrala aurkeztuko du 16:15ean; Incoming Nafarroak bere jarduerak 16:30ean aurkeztuko ditu; eta Erronkari-Belagua Ibarrak bere eskaintza 17etan aurkeztuko du. Azokaren barruan, Nafarroak bere publizitate-spot berria aurkeztuko du, ondoren, 2007ko publizitate-kanpainan sartuko duten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lang w:val="eu-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lang w:val="eu-ES"/>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19:00Z</dcterms:created>
  <dc:creator>N222737</dc:creator>
  <dc:description/>
  <dc:language>en-US</dc:language>
  <cp:lastModifiedBy>fastchicken</cp:lastModifiedBy>
  <cp:lastPrinted>2007-01-30T09:37:00Z</cp:lastPrinted>
  <dcterms:modified xsi:type="dcterms:W3CDTF">2007-01-30T13:34:00Z</dcterms:modified>
  <cp:revision>5</cp:revision>
  <dc:subject/>
  <dc:title>Navarra acude a FITUR tras haber recibido en 2006 más de un millón de visitantes</dc:title>
</cp:coreProperties>
</file>