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y AEDONA suscriben un convenio de colaboración para realizar diversas actividades deportivas y fomentar hábitos de vida saludables </w:t>
      </w:r>
    </w:p>
    <w:p>
      <w:pPr>
        <w:pStyle w:val="Subtitular"/>
        <w:rPr/>
      </w:pPr>
      <w:r>
        <w:rPr/>
        <w:t xml:space="preserve">El Ejecutivo aporta 700.000 € para desarrollar, entre otros, programas específicos para fomentar la práctica deportiva en mujeres, tercera edad, y para conciliación familiar </w:t>
      </w:r>
    </w:p>
    <w:p>
      <w:pPr>
        <w:pStyle w:val="Cuerpo"/>
        <w:ind w:hanging="0"/>
        <w:rPr>
          <w:rStyle w:val="CuerpoPrimerPrrafoCar"/>
        </w:rPr>
      </w:pPr>
      <w:r>
        <w:rPr>
          <w:rStyle w:val="FechaPrimerPrrafo"/>
        </w:rPr>
        <w:t xml:space="preserve">Jueves, 12 de junio de 2008. </w:t>
      </w:r>
      <w:r>
        <w:rPr>
          <w:rStyle w:val="CuerpoPrimerPrrafoCar"/>
        </w:rPr>
        <w:t xml:space="preserve"> El Gobierno de Navarra, a través del Instituto Navarro del Deporte, y la Asociación de Entidades Deportivas y de Ocio de Navarra (AEDONA), han suscrito un convenio de colaboración para realizar diversas actividades deportivas y fomentar hábitos de vida saludables, para lo que el Ejecutivo foral aporta a esta asociación un total de 700.000 €. </w:t>
      </w:r>
    </w:p>
    <w:p>
      <w:pPr>
        <w:pStyle w:val="CuerpoPrimerPrrafo"/>
        <w:spacing w:before="0" w:after="200"/>
        <w:rPr/>
      </w:pPr>
      <w:r>
        <w:rPr>
          <w:rStyle w:val="CuerpoPrimerPrrafoCar"/>
        </w:rPr>
        <w:tab/>
        <w:t xml:space="preserve">El objeto de este convenio es promocionar programas de deporte en su perspectiva de competición, de esparcimiento y de ocupación del tiempo libre, fomentando hábitos de vida saludables y mejorando la condición física de la ciudadanía mediante la práctica del deporte. </w:t>
      </w:r>
      <w:r>
        <w:rPr/>
        <w:t xml:space="preserve">En concreto, los programas previstos por AEDONA para promocionar la actividad físico-deportiva se centran en actividades físicas dirigidas a cualquier sector de la población, siempre que suponga una disminución en la cuota habitual de los participantes; las campañas específicas de tercera edad, la implantación de programas específicos dirigidos a las mujeres, programas de conciliación familiar para facilitar la práctica deportiva de las personas participantes; y cursos formativos relacionados con la gestión o práctica deportiva. </w:t>
      </w:r>
    </w:p>
    <w:p>
      <w:pPr>
        <w:pStyle w:val="CuerpoPrimerPrrafo"/>
        <w:spacing w:before="0" w:after="200"/>
        <w:ind w:firstLine="708"/>
        <w:rPr/>
      </w:pPr>
      <w:r>
        <w:rPr/>
        <w:t xml:space="preserve">Además, se incluye la implantación de programas deportivos de integración dirigidos a los colectivos más desfavorecidos, la cesión de uso de instalaciones deportivas al Gobierno de Navarra o a las entidades deportivas que éste determine para aquellos programas que se consideren de interés durante el año 2008, así como que AEDONA actúa como agente colaborador de la Administración en el tema de formación de técnicos deportivos. </w:t>
      </w:r>
    </w:p>
    <w:p>
      <w:pPr>
        <w:pStyle w:val="CuerpoPrimerPrrafo"/>
        <w:spacing w:before="0" w:after="200"/>
        <w:ind w:firstLine="708"/>
        <w:rPr/>
      </w:pPr>
      <w:r>
        <w:rPr>
          <w:rStyle w:val="CuerpoPrimerPrrafoCar"/>
        </w:rPr>
        <w:t xml:space="preserve">El texto de sido suscrito esta mañana por el </w:t>
      </w:r>
      <w:r>
        <w:rPr/>
        <w:t xml:space="preserve">director gerente del IND, Javier Esparza, y por el presidente de AEDONA, Javier Labairu, en el transcurso de un acto celebrado en la Casa del Deporte, presidido por la consejera de Asuntos Sociales, Familia, Juventud y Deporte, María Isabel García Malo, y en el que también ha participado el portavoz del PSN en la Comisión de Asuntos Sociales del Parlamento de Navarra, Javier Monzón. </w:t>
      </w:r>
    </w:p>
    <w:p>
      <w:pPr>
        <w:pStyle w:val="CuerpoPrimerPrrafo"/>
        <w:spacing w:before="0" w:after="200"/>
        <w:ind w:firstLine="708"/>
        <w:rPr/>
      </w:pPr>
      <w:r>
        <w:rPr/>
        <w:t xml:space="preserve">En su intervención, la consejera García Malo ha destacado que AEDONA es un buen ejemplo de concentrar esfuerzos en una misma línea “de saber ponerse de acuerdo en unos objetivos y de aunar fuerzas y sinergias para trabajar de forma coordinada y en colaboración”, por lo que ha felicitado a su presidente y a los presidentes de los clubes presentes en el acto. </w:t>
        <w:tab/>
        <w:t xml:space="preserve">García Malo ha resaltado también la labor social que llevan a cabo todos estos clubes, “auténticos motores de un movimiento ciudadano en el que han impulsado acciones e inversiones arriesgadas impensables en cualquier otro lugar de España”, así como la promoción del deporte en todas sus vertientes, ya que en muchos casos han constituido entidades de promoción de la práctica deportiva, tanto de modalidades arraigadas en Navarra como fútbol, balonmano o pelota, y modalidades de implantación menor, como el tenis de mesa, el piragüismo, la gimnasia. </w:t>
      </w:r>
    </w:p>
    <w:p>
      <w:pPr>
        <w:pStyle w:val="CuerpoPrimerPrrafo"/>
        <w:spacing w:before="0" w:after="200"/>
        <w:rPr/>
      </w:pPr>
      <w:r>
        <w:rPr/>
        <w:tab/>
        <w:t xml:space="preserve">En virtud de este acuerdo, el Gobierno de Navarra IND aporta 700.000 euros a AEDONA. En este sentido, cabe recordar que el pacto presupuestario firmado entre el Gobierno de Navarra (integrado por UPN y CDN) y el PSN recogía, entre otras propuestas, la asignación de 700.000 euros al Departamento de Asuntos Sociales, Familia, Juventud y Deporte para la firma de este convenio. </w:t>
      </w:r>
    </w:p>
    <w:p>
      <w:pPr>
        <w:pStyle w:val="CuerpoPrimerPrrafo"/>
        <w:spacing w:before="0" w:after="200"/>
        <w:ind w:firstLine="708"/>
        <w:rPr/>
      </w:pPr>
      <w:r>
        <w:rPr/>
        <w:t xml:space="preserve">Para poder optar a la ayuda económica, los diferentes clubes que integran AEDONA deberán ofrecer actividades abiertas a la población a las que van dirigidas,  sin ningún tipo de discriminación. </w:t>
      </w:r>
    </w:p>
    <w:p>
      <w:pPr>
        <w:pStyle w:val="Cuerpo"/>
        <w:ind w:hanging="0"/>
        <w:rPr>
          <w:b/>
          <w:b/>
        </w:rPr>
      </w:pPr>
      <w:r>
        <w:rPr>
          <w:b/>
        </w:rPr>
        <w:t>75.978 socias y socios en las diez entidades deportivas de AEDONA</w:t>
      </w:r>
    </w:p>
    <w:p>
      <w:pPr>
        <w:pStyle w:val="CuerpoPrimerPrrafo"/>
        <w:spacing w:before="0" w:after="200"/>
        <w:ind w:firstLine="708"/>
        <w:rPr/>
      </w:pPr>
      <w:r>
        <w:rPr/>
        <w:t>Las diez entidades deportivas que integran AEDONA agrupan a un total de 75.978 socios y socias: Club Natación Pamplona, S.D.C. Echavacoiz (4.837) C.D. Amaya (9.106), A.D. San Juan (10.889), S.C.D.R. Anaitasuna (8.175), U.D. Chantrea (5.284), C. Tenis (14.655)  I. Oberena (6.040), U.D.C. Rochapea (4.596) y C.D. Larraina (1.555 socios).  De todas ellas, la más antigua es el Club de Tenis, fundada en 1918, y la más reciente la S.D.C. Echavacoiz, de 1972.</w:t>
      </w:r>
    </w:p>
    <w:p>
      <w:pPr>
        <w:pStyle w:val="CuerpoPrimerPrrafo"/>
        <w:spacing w:before="0" w:after="200"/>
        <w:ind w:firstLine="708"/>
        <w:rPr/>
      </w:pPr>
      <w:r>
        <w:rPr/>
        <w:t xml:space="preserve">Estas entidades asociaciones tienen un presupuesto anual de 19 millones de euros, y en los últimos seis años han realizado inversiones por valor de 50 millones de euros. Además, de los 75.978 personas socias de los clubes de AEDONA, 75.853 participan en las diversas actividades, 27.871 miembros de AEDONA practican deportes (11.000 de forma federada y 16.871 no federada), 3.000 personas participan en las más de noventa actividades culturales, y 700 personas acuden diariamente a los clubes de ADONA. </w:t>
      </w:r>
    </w:p>
    <w:p>
      <w:pPr>
        <w:pStyle w:val="CuerpoPrimerPrrafo"/>
        <w:spacing w:before="0" w:after="200"/>
        <w:ind w:firstLine="708"/>
        <w:rPr/>
      </w:pPr>
      <w:r>
        <w:rPr/>
        <w:t xml:space="preserve">La pretensión de AEDONA es consolidación y ampliar la masa social existente, en lugar de que aparezcan otras nuevas entidades, así como ampliar y reforma las instalaciones existentes en lugar de la construcción de otras nuevas. De hecho, asciende a más de 50 millones de euros el montante de inversiones extraordinarias efectuado por estas sociedades mencionadas en los últimos seis años, destinadas a ampliar y mejorar las instalaciones para dar cabida a las demandas de sus socios y a la demanda de incorporación de nuevos socios, o de uso de sus instalaciones por otros usuarios.  </w:t>
      </w:r>
    </w:p>
    <w:p>
      <w:pPr>
        <w:pStyle w:val="CuerpoPrimerPrrafo"/>
        <w:spacing w:before="0" w:after="200"/>
        <w:ind w:firstLine="708"/>
        <w:rPr/>
      </w:pPr>
      <w:r>
        <w:rPr/>
        <w:t xml:space="preserve">Entre los objetivos que persigue AEDONA figuran promocionar </w:t>
      </w:r>
      <w:bookmarkStart w:id="0" w:name="OLE_LINK8"/>
      <w:bookmarkStart w:id="1" w:name="OLE_LINK5"/>
      <w:r>
        <w:rPr/>
        <w:t>todo tipo de actividades deportivas, culturales, sociales, recreativas y de ocio en general, orientadas a sus miembros, sus trabajadores y colaboradores y al público en general; colaborar en la organización y asesoramiento de cualquier  actividad relacionada con el objeto estatutario de las entidades asociadas; fomentar las relaciones entre las propias entidades y sus miembros, estudiándose posibles intercambios y, en general, todas aquellas actividades relacionadas con la cultura, el deporte y el ocio de cuantos forman parte de las entidades; coordinar la relación con los representantes de las administraciones públicas en defensa de los derechos e intereses conjuntos de los clubes deportivos o entidades deportivas y recreativas integrados en AEDONA.</w:t>
      </w:r>
      <w:bookmarkEnd w:id="0"/>
      <w:bookmarkEnd w:id="1"/>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05:00Z</dcterms:created>
  <dc:creator>N067814</dc:creator>
  <dc:description/>
  <dc:language>en-US</dc:language>
  <cp:lastModifiedBy>N067814</cp:lastModifiedBy>
  <cp:lastPrinted>2008-06-11T13:21:00Z</cp:lastPrinted>
  <dcterms:modified xsi:type="dcterms:W3CDTF">2008-06-12T07:01:00Z</dcterms:modified>
  <cp:revision>9</cp:revision>
  <dc:subject/>
  <dc:title>El Gobierno de Navarra y AEDONA suscriben un convenio para fomentar diversas actividades deportivas </dc:title>
</cp:coreProperties>
</file>