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Caja Rural suscriben un convenio para ejecutar el programa 'Microcréditos Empléate'</w:t>
      </w:r>
    </w:p>
    <w:p>
      <w:pPr>
        <w:pStyle w:val="Subtitular"/>
        <w:rPr/>
      </w:pPr>
      <w:r>
        <w:rPr/>
        <w:t>El objetivo es financiar proyectos a los grupos de población que encuentran más dificultades para poner en marcha sus ideas empresariales</w:t>
      </w:r>
    </w:p>
    <w:p>
      <w:pPr>
        <w:pStyle w:val="CuerpoPrimerPrrafo"/>
        <w:rPr>
          <w:rStyle w:val="CuerpoPrimerPrrafoCar"/>
        </w:rPr>
      </w:pPr>
      <w:r>
        <w:rPr>
          <w:rStyle w:val="FechaPrimerPrrafo"/>
        </w:rPr>
        <w:t xml:space="preserve">Martes, 21 de marzo de 2006. </w:t>
      </w:r>
      <w:r>
        <w:rPr>
          <w:rStyle w:val="CuerpoPrimerPrrafoCar"/>
        </w:rPr>
        <w:t xml:space="preserve"> El Gobierno de Navarra y Caja Rural de Navarra han suscrito esta mañana un convenio de colaboración para ejecutar el programa ‘Microcréditos Empléate’, cuyo objetivo es financiar proyectos a los grupos de población que encuentran más dificultades para poner en marcha sus ideas empresariales. En la firma del convenio han estado presentes el consejero de Industria y Tecnología, Comercio y Trabajo, José Javier Armendáriz Quel; el responsable del Área de Empresas de Caja Rural de Navarra, Juan María Ayechu Redín; y la directora gerente del Servicio Navarro de Empleo del Gobierno de Navarra, María Isabel García Malo. </w:t>
      </w:r>
    </w:p>
    <w:p>
      <w:pPr>
        <w:pStyle w:val="Cuerpo"/>
        <w:rPr/>
      </w:pPr>
      <w:r>
        <w:rPr/>
        <w:t xml:space="preserve">El proyecto ‘Microcréditos Empléate’ cuenta con un presupuesto de 470.00 euros, de los cuales Caja Rural aporta el 82% (386.000 euros) y el 18% restante (84.000 euros) por el Servicio Navarro de Empleo y el Fondo Social Europea a través del programa Empléate. El objetivo es financiar 35 proyectos, de los cuales cinco estarán encuadrados en el sector comercio, 10 en el sector servicios y los otros 20 en cualquier sector actividad.  </w:t>
      </w:r>
    </w:p>
    <w:p>
      <w:pPr>
        <w:pStyle w:val="Cuerpo"/>
        <w:rPr/>
      </w:pPr>
      <w:r>
        <w:rPr/>
        <w:t xml:space="preserve">Las características generales de los microcréditos son: importe máximo de 30.000 euros; plazo de devolución máximo de 6 años; sin comisiones; sin avales, solamente la viabilidad del proyecto; y un tipo de interés de Euribor+1%, compatible con el préstamo bonificado de autoempleo. Las personas interesadas pueden dirigirse al Centro Europeo de Empresas e Innovación de Navarra (848426042; </w:t>
      </w:r>
      <w:hyperlink r:id="rId2">
        <w:r>
          <w:rPr>
            <w:rStyle w:val="InternetLink"/>
          </w:rPr>
          <w:t>merro@cein.es</w:t>
        </w:r>
      </w:hyperlink>
      <w:r>
        <w:rPr/>
        <w:t xml:space="preserve">); a la Cámara Navarra de Comercio e Industria (948077077; </w:t>
      </w:r>
      <w:hyperlink r:id="rId3">
        <w:r>
          <w:rPr>
            <w:rStyle w:val="InternetLink"/>
          </w:rPr>
          <w:t>ipuncel@camaranavarra.com</w:t>
        </w:r>
      </w:hyperlink>
      <w:r>
        <w:rPr/>
        <w:t xml:space="preserve">); y Consorcio EDER (948403093; </w:t>
      </w:r>
      <w:hyperlink r:id="rId4">
        <w:r>
          <w:rPr>
            <w:rStyle w:val="InternetLink"/>
          </w:rPr>
          <w:t>sandracalvo@riberanavarra.com</w:t>
        </w:r>
      </w:hyperlink>
      <w:r>
        <w:rPr/>
        <w:t xml:space="preserve">). </w:t>
      </w:r>
    </w:p>
    <w:p>
      <w:pPr>
        <w:pStyle w:val="Cuerpo"/>
        <w:rPr/>
      </w:pPr>
      <w:r>
        <w:rPr/>
      </w:r>
    </w:p>
    <w:p>
      <w:pPr>
        <w:pStyle w:val="Cuerpo"/>
        <w:rPr>
          <w:bCs/>
        </w:rPr>
      </w:pPr>
      <w:r>
        <w:rPr/>
        <w:t>‘</w:t>
      </w:r>
      <w:r>
        <w:rPr/>
        <w:t xml:space="preserve">Microcréditos Empléate’ se enmarca dentro del proyecto Empléate, surgido de la </w:t>
      </w:r>
      <w:r>
        <w:rPr>
          <w:bCs/>
        </w:rPr>
        <w:t xml:space="preserve">iniciativa europea EQUAL y cofinanciado por el Gobierno de Navarra, a través del Servicio Navarro de Empleo, y por el Fondo Social Europeo. El objetivo del programa Empléate es difundir la cultura emprendedora por toda la Comunidad Foral, especialmente entre los grupos de población que se encuentran con más dificultades para conseguirlo: mujeres mayores de 30 años que desean reincorporarse al mercado de trabajo y/o que trabajan en economía sumergida; mujeres sin empleo estable; mujeres sin posibilidad de movilidad; población inmigrante; comunidad gitana; jóvenes; y colectivos desfavorecidos, tales como personas desempleadas durante un largo periodo de tiempo, demandantes de empleo en situación de riesgo de exclusión y discapacitados. </w:t>
      </w:r>
    </w:p>
    <w:p>
      <w:pPr>
        <w:pStyle w:val="Cuerpo"/>
        <w:rPr>
          <w:bCs/>
        </w:rPr>
      </w:pPr>
      <w:r>
        <w:rPr>
          <w:bCs/>
        </w:rPr>
        <w:t xml:space="preserve">El proyecto ‘Microcréditos Empléate’ está dirigido a los citados grupos de población y es fruto de una de las medidas del programa Empléate que contempla el diseño y la experimentación de nuevas fórmulas de financiación a través de la creación de un fondo de microcréditos. De esta manera, se busca reducir las barreras de creación de empresas a las que tienen que enfrentarse los grupos mencionados con anterioridad. </w:t>
      </w:r>
    </w:p>
    <w:p>
      <w:pPr>
        <w:pStyle w:val="Cuerpo"/>
        <w:rPr>
          <w:bCs/>
        </w:rPr>
      </w:pPr>
      <w:r>
        <w:rPr>
          <w:bCs/>
        </w:rPr>
        <w:t xml:space="preserve">Las entidades socias responsables de esta acción son: Servicio Navarro de Empleo del Gobierno de Navarra, Centro Europeo de Empresas e Innovación de Navarra (CEIN), Cámara Navarra de Comercio e Industria y el Consorcio EDER. Caja Rural de Navarra se ha convertido en el socio financiero del proyecto. Todos los socios han decidido llevar a cabo el producto financiero ‘Fondo Empléate’. </w:t>
      </w:r>
    </w:p>
    <w:p>
      <w:pPr>
        <w:pStyle w:val="Ladillo"/>
        <w:rPr/>
      </w:pPr>
      <w:r>
        <w:rPr/>
        <w:t>Protocolo de funcionamiento</w:t>
      </w:r>
    </w:p>
    <w:p>
      <w:pPr>
        <w:pStyle w:val="Cuerpo"/>
        <w:rPr/>
      </w:pPr>
      <w:r>
        <w:rPr/>
        <w:t xml:space="preserve">La selección de los proyectos beneficiarios del Fondo se llevará a cabo a través de un Comité de Evaluación, que estará integrado por las siete entidades ejecutoras del programa Empléate (Asociación Teder, Cámara Navarra de Comercio e Industria, Cederna Garalur, CEIN, Consorcio de Zona Media, Consorcio Eder y Fundación Gaztelan) y por Caja Rural de Navarra. </w:t>
      </w:r>
    </w:p>
    <w:p>
      <w:pPr>
        <w:pStyle w:val="Cuerpo"/>
        <w:rPr/>
      </w:pPr>
      <w:r>
        <w:rPr/>
        <w:t xml:space="preserve">Este Comité de Evaluación examinará los proyectos candidatos con dos requisitos básicos: el proyecto debe tener visos de viabilidad tanto técnica, como comercial y económico-financiera; y cada promotor/a ha de comprometerse a realizar una de las acciones formativas contempladas en el proyecto Empléate, concretamente la relativa a capacidades emprendedoras. </w:t>
      </w:r>
    </w:p>
    <w:p>
      <w:pPr>
        <w:pStyle w:val="Cuerpo"/>
        <w:rPr/>
      </w:pPr>
      <w:r>
        <w:rPr/>
        <w:t xml:space="preserve">La duración del presente convenio estará en vigor hasta el 30 de junio de 2007 o hasta la financiación de los fondos en lo que se refiere a la concesión del Fondo Empléate. </w:t>
      </w:r>
    </w:p>
    <w:p>
      <w:pPr>
        <w:pStyle w:val="Ladillo"/>
        <w:rPr/>
      </w:pPr>
      <w:r>
        <w:rPr/>
        <w:t>Proyecto ‘Empléate’</w:t>
      </w:r>
    </w:p>
    <w:p>
      <w:pPr>
        <w:pStyle w:val="Cuerpo"/>
        <w:rPr/>
      </w:pPr>
      <w:r>
        <w:rPr/>
        <w:t>El proyecto ‘Empléate’ se desarrollará hasta el año 2007 con el objetivo de fomentar el espíritu emprendedor y crear y consolidar una red regional para la promoción empresarial. Como se ha señalado, ‘Empléate’ se incluye dentro de la iniciativa europea EQUAL (eje 2: fomento del espíritu de empresa) y para su desarrollo se destinará durante el periodo 2005-2007 un total de 2,66 millones de euros, financiados a partes iguales por el Servicio Navarro de Empleo del Gobierno de Navarra y por el Fondo Social Europeo. El proyecto pretende fomentar la cultura emprendedora entre la población, con especial atención a grupos desfavorecidos; promover la creación de empresas mediante métodos y herramientas innovadoras; y diseñar nuevas fórmulas financieras.</w:t>
      </w:r>
    </w:p>
    <w:p>
      <w:pPr>
        <w:pStyle w:val="Cuerpo"/>
        <w:rPr/>
      </w:pPr>
      <w:r>
        <w:rPr/>
        <w:t xml:space="preserve">El Gobierno de Navarra espera que participen en este programa 'Empléate' un total de 2.400 personas, colaboren un total de 150 empresas, se ofrezcan asesoramientos para la creación de 1.290 empresas y se espera que se creen y se consoliden 40 empresas. </w:t>
      </w:r>
    </w:p>
    <w:p>
      <w:pPr>
        <w:pStyle w:val="Cuerpo"/>
        <w:rPr/>
      </w:pPr>
      <w:r>
        <w:rPr/>
        <w:t xml:space="preserve">En el proyecto participan las siguientes entidades: Servicio Navarro de Empleo; Instituto Navarro de la Mujer; Instituto Navarro de Deporte y Juventud; AMEDNA; Asociación TEDER; Ayuntamiento de Pamplona; Caja Rural de Navarra; Cámara de Comercio; Cederna Garalur; CEIN; CEN; Consorcio EDER; Consorcio Zona Media; Fundación Empresa Universidad; Fundación Gaztelan; y TRACASA. De hecho, este programa de la iniciativa empresarial "Empléate" tiene su origen en la "Agrupación de Desarrollo Red 16" que se integra en el eje de Fomento del espíritu de empresa de la iniciativa comunitaria EQUAL. </w:t>
      </w:r>
    </w:p>
    <w:p>
      <w:pPr>
        <w:pStyle w:val="Ladillo"/>
        <w:rPr/>
      </w:pPr>
      <w:r>
        <w:rPr/>
        <w:t xml:space="preserve">Objetivos específicos del programa </w:t>
      </w:r>
    </w:p>
    <w:p>
      <w:pPr>
        <w:pStyle w:val="Cuerpo"/>
        <w:ind w:firstLine="708"/>
        <w:rPr/>
      </w:pPr>
      <w:r>
        <w:rPr/>
        <w:t xml:space="preserve">El proyecto "Empléate" pretende experimentar y consolidar una red regional dedicada a la promoción empresarial. Durante los tres años que abarca el proyecto (2005-2007), sus 16 entidades promotoras persiguen los siguientes objetivos: </w:t>
      </w:r>
    </w:p>
    <w:p>
      <w:pPr>
        <w:pStyle w:val="Cuerpo"/>
        <w:rPr/>
      </w:pPr>
      <w:r>
        <w:rPr/>
        <w:t xml:space="preserve">1. Fomento de la cultura emprendedora entre la población de Navarra en general, poniendo una especial atención en aquellos colectivos que encuentran más dificultades para constituir y poner en marcha sus ideas empresariales. </w:t>
      </w:r>
    </w:p>
    <w:p>
      <w:pPr>
        <w:pStyle w:val="Cuerpo"/>
        <w:rPr/>
      </w:pPr>
      <w:r>
        <w:rPr/>
        <w:t xml:space="preserve">2. Promoción de una serie de servicios integrados de asesoramiento y acompañamiento a las iniciativas emprendedoras, mejorando la formación de las personas participantes para garantizar su inserción laboral y la materialización de sus proyectos. </w:t>
      </w:r>
    </w:p>
    <w:p>
      <w:pPr>
        <w:pStyle w:val="Cuerpo"/>
        <w:rPr/>
      </w:pPr>
      <w:r>
        <w:rPr/>
        <w:t xml:space="preserve">3. Facilitar alternativas de financiación flexibles para las empresas que se constituyan, adaptándolas de esta forma a las circunstancias de las personas con mayores dificultades de acceso a la financiación. </w:t>
      </w:r>
    </w:p>
    <w:p>
      <w:pPr>
        <w:pStyle w:val="Cuerpo"/>
        <w:rPr/>
      </w:pPr>
      <w:r>
        <w:rPr/>
        <w:t>4. Promover la adaptabilidad e igualdad de oportunidades entre toda la población navarra.</w:t>
      </w:r>
    </w:p>
    <w:p>
      <w:pPr>
        <w:pStyle w:val="Cuerpo"/>
        <w:ind w:hanging="0"/>
        <w:rPr>
          <w:b/>
          <w:b/>
          <w:bCs/>
        </w:rPr>
      </w:pPr>
      <w:r>
        <w:rPr>
          <w:b/>
          <w:bCs/>
        </w:rPr>
        <w:t xml:space="preserve">Actuaciones del proyecto en el periodo 2005-2007 </w:t>
      </w:r>
    </w:p>
    <w:p>
      <w:pPr>
        <w:pStyle w:val="Cuerpo"/>
        <w:rPr>
          <w:bCs/>
        </w:rPr>
      </w:pPr>
      <w:r>
        <w:rPr>
          <w:bCs/>
        </w:rPr>
        <w:t xml:space="preserve">Durante los tres años que abarca el proyecto (2005-2007), 'Empléate' facilitará la participación en este programa de apoyo a la iniciativa empresarial de aquellas personas cuyas necesidades económicas inmediatas o responsabilidades familiares les impida dedicarse plenamente a un proceso largo de formación y asesoramiento. Asimismo se posibilitará la participación de aquellas personas de zonas rurales que precisen desplazarse para acceder a las acciones formativas y de asesoramiento previstas. </w:t>
      </w:r>
    </w:p>
    <w:p>
      <w:pPr>
        <w:pStyle w:val="Cuerpo"/>
        <w:rPr>
          <w:bCs/>
        </w:rPr>
      </w:pPr>
      <w:r>
        <w:rPr>
          <w:bCs/>
        </w:rPr>
        <w:t xml:space="preserve">Para ello se establecerá un programa de ayuda para facilitar la atención de las personas que están a cargo de los participantes en 'Empléate'; un plan de ayudas y becas para aquellos que sean soporte básico de su economía familiar y una serie de ayudas para los desplazamientos; y la obtención del carné de conducir, en especial a mujeres mayores de 33 años, que son las que menos movilidad presentan. </w:t>
      </w:r>
    </w:p>
    <w:p>
      <w:pPr>
        <w:pStyle w:val="Cuerpo"/>
        <w:rPr>
          <w:bCs/>
        </w:rPr>
      </w:pPr>
      <w:r>
        <w:rPr>
          <w:bCs/>
        </w:rPr>
        <w:t xml:space="preserve">Por otra parte, se aproximará a los participantes al mundo de la empresa y del autoempleo mediante una formación básica que comprende habilidades personales y de gestión del tiempo, conocimientos de informática y del tejido empresarial de Navarra. Asimismo, se les propondrá una serie de herramientas para que aprendan a identificar sus ideas de negocio y se les ofrecerá asesoramiento y acompañamiento. </w:t>
      </w:r>
    </w:p>
    <w:p>
      <w:pPr>
        <w:pStyle w:val="Cuerpo"/>
        <w:rPr>
          <w:bCs/>
        </w:rPr>
      </w:pPr>
      <w:r>
        <w:rPr>
          <w:bCs/>
        </w:rPr>
        <w:t xml:space="preserve">Además, este programa de apoyo a la iniciativa empresarial centrará sus esfuerzos en la creación de empresas y su posterior consolidación. Así, se ofrecerá una herramienta informática que analiza las oportunidades para implantar empresas en zonas concretas, un entrenamiento en gestión empresarial mediante la simulación de una empresa y la posibilidad de trabajar las capacidades emprendedoras. También se desarrollará un asesoramiento personal con cada participante analizando su idea o proyecto empresarial y colaborando en la elaboración del plan de empresa. </w:t>
      </w:r>
    </w:p>
    <w:p>
      <w:pPr>
        <w:pStyle w:val="Cuerpo"/>
        <w:rPr>
          <w:bCs/>
        </w:rPr>
      </w:pPr>
      <w:r>
        <w:rPr>
          <w:bCs/>
        </w:rPr>
        <w:t xml:space="preserve">Del mismo modo, se ofrecerán herramientas y métodos para la creación de empresas como el acceso a ayudas financieras, la posibilidad de acceder a un espacio para el desarrollo de la empresa y la implantación de una herramienta de gestión que proporcione información útil y comprensible para tomar decisiones de negocio. </w:t>
      </w:r>
    </w:p>
    <w:p>
      <w:pPr>
        <w:pStyle w:val="Cuerpo"/>
        <w:ind w:firstLine="708"/>
        <w:rPr/>
      </w:pPr>
      <w:r>
        <w:rPr>
          <w:bCs/>
        </w:rPr>
        <w:t xml:space="preserve">Por último, desde 'Empléate' también se quiere contribuir a fomentar la cultura emprendedora entre la ciudadanía navarra mediante actividades culturales y educativas, en especial entre los grupos más desfavorecidos. En este apartado se encuadra la exposición temática itinerante </w:t>
      </w:r>
      <w:r>
        <w:rPr>
          <w:rStyle w:val="CuerpoPrimerPrrafoCar"/>
        </w:rPr>
        <w:t xml:space="preserve"> ‘¡Sal del laberinto!’, </w:t>
      </w:r>
      <w:r>
        <w:rPr/>
        <w:t xml:space="preserve">que se enmarca dentro del proyecto Empléate y con el que se busca impulsar la iniciativa empresarial y la cultura emprendedora en la Comunidad Foral. Esta muestra se podrá visitar en Pamplona en la Sala de Cultura Zapatería 40 hasta el día 25 de marzo, en horario de lunes a viernes de 10 a 14 horas; miércoles, jueves y viernes de 17.30 a 20.30 horas; y los sábados de 10.30 a 13.30 horas.  Tras pasar por Pamplona, esta exposición recorrerá las localidades de Estella (28 de marzo-2 de abril), Tafalla (4-9 de abril), Corella (18-22 de abril), Peralta (25-29 de abril), Tudela (2-7 de mayo), Aoiz (9-14 de mayo), Elizondo (16-19 de mayo), Altsasu/Alsasua (23-26 de mayo) y Lekunberri (30 de mayo-2 de junio). </w:t>
      </w:r>
    </w:p>
    <w:p>
      <w:pPr>
        <w:pStyle w:val="Cuerpo"/>
        <w:spacing w:lineRule="exact" w:line="360" w:before="0" w:after="360"/>
        <w:ind w:firstLine="851"/>
        <w:jc w:val="both"/>
        <w:rPr/>
      </w:pPr>
      <w:r>
        <w:rPr/>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o@cein.es" TargetMode="External"/><Relationship Id="rId3" Type="http://schemas.openxmlformats.org/officeDocument/2006/relationships/hyperlink" Target="mailto:ipuncel@camaranavarra.com" TargetMode="External"/><Relationship Id="rId4" Type="http://schemas.openxmlformats.org/officeDocument/2006/relationships/hyperlink" Target="mailto:sandracalvo@riberanavar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4:00Z</dcterms:created>
  <dc:creator>N223552</dc:creator>
  <dc:description/>
  <dc:language>en-US</dc:language>
  <cp:lastModifiedBy>N223552</cp:lastModifiedBy>
  <cp:lastPrinted>2006-03-21T09:19:00Z</cp:lastPrinted>
  <dcterms:modified xsi:type="dcterms:W3CDTF">2006-03-21T08:20:00Z</dcterms:modified>
  <cp:revision>37</cp:revision>
  <dc:subject/>
  <dc:title>as</dc:title>
</cp:coreProperties>
</file>