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FILA SUPERIOR (de izquierda a derecha): 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 consejera de Desarrollo Rural y Medio Ambiente del Gobierno de Navarra, Begoña Sanzberro Iturriria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consejero de Vivienda y Obras Públicas del Gobierno de La Rioja, Antonino Burgos Navaj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 consejera de Obras Públicas, Transportes y Comunicaciones del Gobierno de Navarra, Laura Alba Cuadrad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consejero de Innovación, Empresa y Empleo del Gobierno de Navarra, José María Roig Aldasor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consejero de Industria, Innovación y Empleo del Gobierno de La Rioja, Javier Erro Urruti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consejero de Salud, José Ignacio Nie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ILA INFERIOR (de izquierda a derecha):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 consejera de Salud del Gobierno de Navarra, María Kutz Peironcely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vicepresidente primero y consejero de Presidencia, Justicia e Interior del Gobierno de Navarra, Javier Caballero Martínez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Presidente del Gobierno de Navarra, Miguel Sanz Sesm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presidente del Gobierno de La Rioja, Pedro Sanz Alons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consejero de Presidencia del Gobierno de La Rioja, Emilio del Río Sanz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consejero de Relaciones Institucionales y Portavoz del Gobierno de Navarra, Alberto Catalán Higuer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consejero de Agricultura, Ganadería y Desarrollo Rural del Gobierno de La Rioja, Iñigo Nagore Ferr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47:00Z</dcterms:created>
  <dc:creator>D159685</dc:creator>
  <dc:description/>
  <cp:keywords/>
  <dc:language>en-US</dc:language>
  <cp:lastModifiedBy>D159685</cp:lastModifiedBy>
  <dcterms:modified xsi:type="dcterms:W3CDTF">2009-09-17T12:59:00Z</dcterms:modified>
  <cp:revision>2</cp:revision>
  <dc:subject/>
  <dc:title>FILA SUPERIOR (de izquierda a derecha): </dc:title>
</cp:coreProperties>
</file>