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0"/>
        <w:rPr/>
      </w:pPr>
      <w:r>
        <w:rPr/>
        <w:drawing>
          <wp:inline distT="0" distB="0" distL="0" distR="0">
            <wp:extent cx="606552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3" r="0" b="-3"/>
                    <a:stretch>
                      <a:fillRect/>
                    </a:stretch>
                  </pic:blipFill>
                  <pic:spPr bwMode="auto">
                    <a:xfrm>
                      <a:off x="0" y="0"/>
                      <a:ext cx="6065520" cy="954405"/>
                    </a:xfrm>
                    <a:prstGeom prst="rect">
                      <a:avLst/>
                    </a:prstGeom>
                  </pic:spPr>
                </pic:pic>
              </a:graphicData>
            </a:graphic>
          </wp:inline>
        </w:drawing>
      </w:r>
      <w:r>
        <w:rPr/>
        <w:object w:dxaOrig="432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3pt;height:1.25pt" filled="f" o:ole="">
            <v:imagedata r:id="rId4" o:title=""/>
          </v:shape>
          <o:OLEObject Type="Embed" ProgID="" ShapeID="ole_rId3" DrawAspect="Content" ObjectID="_980319641" r:id="rId3"/>
        </w:object>
      </w:r>
    </w:p>
    <w:p>
      <w:pPr>
        <w:pStyle w:val="Normal"/>
        <w:spacing w:lineRule="exact" w:line="400"/>
        <w:jc w:val="both"/>
        <w:rPr>
          <w:rFonts w:ascii="HelveticaNeue LT 85 Heavy;Britannic Bold" w:hAnsi="HelveticaNeue LT 85 Heavy;Britannic Bold" w:cs="HelveticaNeue LT 85 Heavy;Britannic Bold"/>
          <w:b/>
          <w:b/>
          <w:color w:val="000000"/>
          <w:sz w:val="36"/>
        </w:rPr>
      </w:pPr>
      <w:r>
        <w:rPr>
          <w:rFonts w:cs="HelveticaNeue LT 85 Heavy;Britannic Bold" w:ascii="HelveticaNeue LT 85 Heavy;Britannic Bold" w:hAnsi="HelveticaNeue LT 85 Heavy;Britannic Bold"/>
          <w:b/>
          <w:color w:val="000000"/>
          <w:sz w:val="36"/>
        </w:rPr>
        <w:t xml:space="preserve">Los Gobiernos de La Rioja y Navarra acuerdan incrementar su colaboración para mejorar los servicios y la calidad de vida de los ciudadanos </w:t>
      </w:r>
    </w:p>
    <w:p>
      <w:pPr>
        <w:pStyle w:val="TextBodyIndent"/>
        <w:ind w:left="0" w:hanging="0"/>
        <w:rPr>
          <w:rFonts w:ascii="HelveticaNeue LT 55 Roman;Bell MT" w:hAnsi="HelveticaNeue LT 55 Roman;Bell MT" w:cs="HelveticaNeue LT 55 Roman;Bell MT"/>
          <w:b/>
          <w:b/>
          <w:color w:val="000000"/>
          <w:sz w:val="36"/>
        </w:rPr>
      </w:pPr>
      <w:r>
        <w:rPr>
          <w:rFonts w:cs="HelveticaNeue LT 55 Roman;Bell MT" w:ascii="HelveticaNeue LT 55 Roman;Bell MT" w:hAnsi="HelveticaNeue LT 55 Roman;Bell MT"/>
          <w:b/>
          <w:color w:val="000000"/>
          <w:sz w:val="36"/>
        </w:rPr>
      </w:r>
    </w:p>
    <w:p>
      <w:pPr>
        <w:pStyle w:val="TextBodyIndent"/>
        <w:ind w:left="0" w:hanging="0"/>
        <w:rPr>
          <w:rFonts w:ascii="HelveticaNeue LT 85 Heavy;Britannic Bold" w:hAnsi="HelveticaNeue LT 85 Heavy;Britannic Bold" w:cs="HelveticaNeue LT 85 Heavy;Britannic Bold"/>
          <w:b/>
          <w:b/>
        </w:rPr>
      </w:pPr>
      <w:r>
        <w:rPr>
          <w:rFonts w:cs="HelveticaNeue LT 85 Heavy;Britannic Bold" w:ascii="HelveticaNeue LT 85 Heavy;Britannic Bold" w:hAnsi="HelveticaNeue LT 85 Heavy;Britannic Bold"/>
          <w:b/>
        </w:rPr>
        <w:t>El Presidente de Navarra, Miguel Sanz, y el riojano, Pedro Sanz, han presidido el acto de la firma</w:t>
      </w:r>
    </w:p>
    <w:p>
      <w:pPr>
        <w:pStyle w:val="TextBodyIndent"/>
        <w:ind w:left="0" w:hanging="0"/>
        <w:rPr>
          <w:rFonts w:ascii="HelveticaNeue LT 55 Roman;Bell MT" w:hAnsi="HelveticaNeue LT 55 Roman;Bell MT" w:cs="HelveticaNeue LT 55 Roman;Bell MT"/>
          <w:b/>
          <w:b/>
        </w:rPr>
      </w:pPr>
      <w:r>
        <w:rPr>
          <w:rFonts w:cs="HelveticaNeue LT 55 Roman;Bell MT" w:ascii="HelveticaNeue LT 55 Roman;Bell MT" w:hAnsi="HelveticaNeue LT 55 Roman;Bell MT"/>
          <w:b/>
        </w:rPr>
      </w:r>
    </w:p>
    <w:p>
      <w:pPr>
        <w:pStyle w:val="TextBodyIndent"/>
        <w:ind w:left="0" w:hanging="0"/>
        <w:rPr/>
      </w:pPr>
      <w:r>
        <w:rPr>
          <w:rFonts w:cs="HelveticaNeue LT 55 Roman;Bell MT" w:ascii="HelveticaNeue LT 55 Roman;Bell MT" w:hAnsi="HelveticaNeue LT 55 Roman;Bell MT"/>
        </w:rPr>
        <w:t>El Presidente del Gobierno de La Rioja, Pedro Sanz, y el Presidente del Gobierno de Navarra, Miguel Sanz, han suscrito hoy un Protocolo General de Colaboración cuyo fin principal es intensificar la colaboración entre ambos territorios para mejorar los servicios que las dos Administraciones prestan a los ciudadanos.</w:t>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ind w:left="0" w:hanging="0"/>
        <w:rPr/>
      </w:pPr>
      <w:r>
        <w:rPr>
          <w:rFonts w:cs="HelveticaNeue LT 55 Roman;Bell MT" w:ascii="HelveticaNeue LT 55 Roman;Bell MT" w:hAnsi="HelveticaNeue LT 55 Roman;Bell MT"/>
        </w:rPr>
        <w:tab/>
        <w:t>El documento refleja la voluntad de “incrementar el espíritu de colaboración que ha caracterizado las relaciones entre ambas Comunidades”. Hay que destacar que, tras diferentes encuentros institucionales entre los Presidentes de ambos Ejecutivos, el Protocolo que hoy se firma es el primero de colaboración general que suscriben ambos, aunque en los últimos años se han alcanzado acuerdos en diversas materias. En concreto, entre 1987 y 2006, se han suscrito, entre convenios y adendas, 17 textos conjuntos de colaboración.</w:t>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ind w:left="0" w:firstLine="360"/>
        <w:rPr>
          <w:rFonts w:ascii="HelveticaNeue LT 55 Roman;Bell MT" w:hAnsi="HelveticaNeue LT 55 Roman;Bell MT" w:cs="HelveticaNeue LT 55 Roman;Bell MT"/>
        </w:rPr>
      </w:pPr>
      <w:r>
        <w:rPr>
          <w:rFonts w:cs="HelveticaNeue LT 55 Roman;Bell MT" w:ascii="HelveticaNeue LT 55 Roman;Bell MT" w:hAnsi="HelveticaNeue LT 55 Roman;Bell MT"/>
        </w:rPr>
        <w:t>El Protocolo de Colaboración se articula en 16 ejes concretos, con sus correspondientes medidas, entre los que cabe destacar los siguientes puntos:</w:t>
      </w:r>
    </w:p>
    <w:p>
      <w:pPr>
        <w:pStyle w:val="TextBodyIndent"/>
        <w:ind w:left="0" w:firstLine="36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numPr>
          <w:ilvl w:val="0"/>
          <w:numId w:val="1"/>
        </w:numPr>
        <w:rPr>
          <w:rFonts w:ascii="HelveticaNeue LT 55 Roman;Bell MT" w:hAnsi="HelveticaNeue LT 55 Roman;Bell MT" w:cs="HelveticaNeue LT 55 Roman;Bell MT"/>
        </w:rPr>
      </w:pPr>
      <w:r>
        <w:rPr>
          <w:rFonts w:cs="HelveticaNeue LT 55 Roman;Bell MT" w:ascii="HelveticaNeue LT 55 Roman;Bell MT" w:hAnsi="HelveticaNeue LT 55 Roman;Bell MT"/>
          <w:b/>
        </w:rPr>
        <w:t>Infraestructuras:</w:t>
      </w:r>
      <w:r>
        <w:rPr>
          <w:rFonts w:cs="HelveticaNeue LT 55 Roman;Bell MT" w:ascii="HelveticaNeue LT 55 Roman;Bell MT" w:hAnsi="HelveticaNeue LT 55 Roman;Bell MT"/>
        </w:rPr>
        <w:t xml:space="preserve"> Ambas Administraciones requieren al Gobierno central su pronta intervención en dos actuaciones importantes para ambos territorios: </w:t>
      </w:r>
    </w:p>
    <w:p>
      <w:pPr>
        <w:pStyle w:val="TextBodyIndent"/>
        <w:ind w:left="0" w:hanging="0"/>
        <w:rPr>
          <w:rFonts w:ascii="HelveticaNeue LT 55 Roman;Bell MT" w:hAnsi="HelveticaNeue LT 55 Roman;Bell MT" w:cs="HelveticaNeue LT 55 Roman;Bell MT"/>
          <w:b/>
          <w:b/>
        </w:rPr>
      </w:pPr>
      <w:r>
        <w:rPr>
          <w:rFonts w:cs="HelveticaNeue LT 55 Roman;Bell MT" w:ascii="HelveticaNeue LT 55 Roman;Bell MT" w:hAnsi="HelveticaNeue LT 55 Roman;Bell MT"/>
          <w:b/>
        </w:rPr>
      </w:r>
    </w:p>
    <w:p>
      <w:pPr>
        <w:pStyle w:val="TextBodyIndent"/>
        <w:ind w:left="1080" w:hanging="0"/>
        <w:rPr/>
      </w:pPr>
      <w:r>
        <w:rPr>
          <w:rFonts w:cs="HelveticaNeue LT 55 Roman;Bell MT" w:ascii="HelveticaNeue LT 55 Roman;Bell MT" w:hAnsi="HelveticaNeue LT 55 Roman;Bell MT"/>
          <w:b/>
        </w:rPr>
        <w:t>Desdoblamiento de la carretera N-232</w:t>
      </w:r>
      <w:r>
        <w:rPr>
          <w:rFonts w:cs="HelveticaNeue LT 55 Roman;Bell MT" w:ascii="HelveticaNeue LT 55 Roman;Bell MT" w:hAnsi="HelveticaNeue LT 55 Roman;Bell MT"/>
        </w:rPr>
        <w:t>: Ya ha sido convertida en autovía A-68 en el tramo navarro (Castejón-Cortes) y se encuentra pendiente de adjudicación el proyecto de construcción en el tramo aragonés, por lo que es voluntad de ambos Gobiernos urgir a Fomento para que ejecute el desdoblamiento del tramo riojano entre Alfaro y Haro, así como las actuaciones complementarias para permeabilizar la barrera del río Ebro con las construcción de los puentes sobre el Ebro.</w:t>
      </w:r>
    </w:p>
    <w:p>
      <w:pPr>
        <w:pStyle w:val="TextBodyIndent"/>
        <w:ind w:left="108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ind w:left="1080" w:hanging="0"/>
        <w:rPr/>
      </w:pPr>
      <w:r>
        <w:rPr>
          <w:rFonts w:cs="HelveticaNeue LT 55 Roman;Bell MT" w:ascii="HelveticaNeue LT 55 Roman;Bell MT" w:hAnsi="HelveticaNeue LT 55 Roman;Bell MT"/>
          <w:b/>
        </w:rPr>
        <w:t>Conexión con la Autovía del Camino</w:t>
      </w:r>
      <w:r>
        <w:rPr>
          <w:rFonts w:cs="HelveticaNeue LT 55 Roman;Bell MT" w:ascii="HelveticaNeue LT 55 Roman;Bell MT" w:hAnsi="HelveticaNeue LT 55 Roman;Bell MT"/>
        </w:rPr>
        <w:t>: Navarra y La Rioja manifiestan su apoyo al Ministerio de Fomento para que ejecute las obras de conexión de la Autovía del Camino (A-12) con la Red de Carreteras del Estado en La Rioja (LO-20) y la AP-68, y culmine el principal enlace viario entre La Rioja y Navarra, que da continuidad a la Autovía del Camino.</w:t>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numPr>
          <w:ilvl w:val="0"/>
          <w:numId w:val="1"/>
        </w:numPr>
        <w:rPr/>
      </w:pPr>
      <w:r>
        <w:rPr>
          <w:rFonts w:cs="HelveticaNeue LT 55 Roman;Bell MT" w:ascii="HelveticaNeue LT 55 Roman;Bell MT" w:hAnsi="HelveticaNeue LT 55 Roman;Bell MT"/>
          <w:b/>
        </w:rPr>
        <w:t>Asistencia sanitaria:</w:t>
      </w:r>
      <w:r>
        <w:rPr>
          <w:rFonts w:cs="HelveticaNeue LT 55 Roman;Bell MT" w:ascii="HelveticaNeue LT 55 Roman;Bell MT" w:hAnsi="HelveticaNeue LT 55 Roman;Bell MT"/>
        </w:rPr>
        <w:t xml:space="preserve"> Se continuará prestando atención a los pacientes en los centros de atención primaria y especializada de las zonas limítrofes y, como novedad, ambos Gobiernos manifiestan su interés en colaborar en especialidades tales como </w:t>
      </w:r>
      <w:r>
        <w:rPr>
          <w:rFonts w:cs="HelveticaNeue LT 55 Roman;Bell MT" w:ascii="HelveticaNeue LT 55 Roman;Bell MT" w:hAnsi="HelveticaNeue LT 55 Roman;Bell MT"/>
          <w:b/>
        </w:rPr>
        <w:t>Traumatología, Endoscopias, Cirugía Maxilofacial y Neurocirugía de urgencia</w:t>
      </w:r>
      <w:r>
        <w:rPr>
          <w:rFonts w:cs="HelveticaNeue LT 55 Roman;Bell MT" w:ascii="HelveticaNeue LT 55 Roman;Bell MT" w:hAnsi="HelveticaNeue LT 55 Roman;Bell MT"/>
        </w:rPr>
        <w:t>.</w:t>
      </w:r>
    </w:p>
    <w:p>
      <w:pPr>
        <w:pStyle w:val="TextBodyIndent"/>
        <w:ind w:left="36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numPr>
          <w:ilvl w:val="0"/>
          <w:numId w:val="1"/>
        </w:numPr>
        <w:rPr/>
      </w:pPr>
      <w:r>
        <w:rPr>
          <w:rFonts w:cs="HelveticaNeue LT 55 Roman;Bell MT" w:ascii="HelveticaNeue LT 55 Roman;Bell MT" w:hAnsi="HelveticaNeue LT 55 Roman;Bell MT"/>
          <w:b/>
        </w:rPr>
        <w:t>Atención a la dependencia:</w:t>
      </w:r>
      <w:r>
        <w:rPr>
          <w:rFonts w:cs="HelveticaNeue LT 55 Roman;Bell MT" w:ascii="HelveticaNeue LT 55 Roman;Bell MT" w:hAnsi="HelveticaNeue LT 55 Roman;Bell MT"/>
        </w:rPr>
        <w:t xml:space="preserve"> Se valorará a las personas que residan de forma temporal en una de las dos Comunidades.</w:t>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numPr>
          <w:ilvl w:val="0"/>
          <w:numId w:val="1"/>
        </w:numPr>
        <w:rPr/>
      </w:pPr>
      <w:r>
        <w:rPr>
          <w:rFonts w:cs="HelveticaNeue LT 55 Roman;Bell MT" w:ascii="HelveticaNeue LT 55 Roman;Bell MT" w:hAnsi="HelveticaNeue LT 55 Roman;Bell MT"/>
          <w:b/>
        </w:rPr>
        <w:t>Protección a la infancia y a los menores de edad:</w:t>
      </w:r>
      <w:r>
        <w:rPr>
          <w:rFonts w:cs="HelveticaNeue LT 55 Roman;Bell MT" w:ascii="HelveticaNeue LT 55 Roman;Bell MT" w:hAnsi="HelveticaNeue LT 55 Roman;Bell MT"/>
        </w:rPr>
        <w:t xml:space="preserve"> Se trabajará de forma conjunta para elaborar informes en procesos de </w:t>
      </w:r>
      <w:r>
        <w:rPr>
          <w:rFonts w:cs="HelveticaNeue LT 55 Roman;Bell MT" w:ascii="HelveticaNeue LT 55 Roman;Bell MT" w:hAnsi="HelveticaNeue LT 55 Roman;Bell MT"/>
          <w:b/>
        </w:rPr>
        <w:t>adopción</w:t>
      </w:r>
      <w:r>
        <w:rPr>
          <w:rFonts w:cs="HelveticaNeue LT 55 Roman;Bell MT" w:ascii="HelveticaNeue LT 55 Roman;Bell MT" w:hAnsi="HelveticaNeue LT 55 Roman;Bell MT"/>
        </w:rPr>
        <w:t xml:space="preserve">, realizar el seguimiento de resoluciones administrativas en materia de </w:t>
      </w:r>
      <w:r>
        <w:rPr>
          <w:rFonts w:cs="HelveticaNeue LT 55 Roman;Bell MT" w:ascii="HelveticaNeue LT 55 Roman;Bell MT" w:hAnsi="HelveticaNeue LT 55 Roman;Bell MT"/>
          <w:b/>
        </w:rPr>
        <w:t>protección de menores</w:t>
      </w:r>
      <w:r>
        <w:rPr>
          <w:rFonts w:cs="HelveticaNeue LT 55 Roman;Bell MT" w:ascii="HelveticaNeue LT 55 Roman;Bell MT" w:hAnsi="HelveticaNeue LT 55 Roman;Bell MT"/>
        </w:rPr>
        <w:t xml:space="preserve"> y cooperar en el seguimiento de medidas de ejecución en medio abierto relacionadas con </w:t>
      </w:r>
      <w:r>
        <w:rPr>
          <w:rFonts w:cs="HelveticaNeue LT 55 Roman;Bell MT" w:ascii="HelveticaNeue LT 55 Roman;Bell MT" w:hAnsi="HelveticaNeue LT 55 Roman;Bell MT"/>
          <w:b/>
        </w:rPr>
        <w:t>menores infractores.</w:t>
      </w:r>
    </w:p>
    <w:p>
      <w:pPr>
        <w:pStyle w:val="TextBodyIndent"/>
        <w:ind w:left="0" w:hanging="0"/>
        <w:rPr>
          <w:rFonts w:ascii="HelveticaNeue LT 55 Roman;Bell MT" w:hAnsi="HelveticaNeue LT 55 Roman;Bell MT" w:cs="HelveticaNeue LT 55 Roman;Bell MT"/>
          <w:b/>
          <w:b/>
        </w:rPr>
      </w:pPr>
      <w:r>
        <w:rPr>
          <w:rFonts w:cs="HelveticaNeue LT 55 Roman;Bell MT" w:ascii="HelveticaNeue LT 55 Roman;Bell MT" w:hAnsi="HelveticaNeue LT 55 Roman;Bell MT"/>
          <w:b/>
        </w:rPr>
      </w:r>
    </w:p>
    <w:p>
      <w:pPr>
        <w:pStyle w:val="TextBodyIndent"/>
        <w:numPr>
          <w:ilvl w:val="0"/>
          <w:numId w:val="1"/>
        </w:numPr>
        <w:rPr/>
      </w:pPr>
      <w:r>
        <w:rPr>
          <w:rFonts w:cs="HelveticaNeue LT 55 Roman;Bell MT" w:ascii="HelveticaNeue LT 55 Roman;Bell MT" w:hAnsi="HelveticaNeue LT 55 Roman;Bell MT"/>
          <w:b/>
        </w:rPr>
        <w:t>Mujer:</w:t>
      </w:r>
      <w:r>
        <w:rPr>
          <w:rFonts w:cs="HelveticaNeue LT 55 Roman;Bell MT" w:ascii="HelveticaNeue LT 55 Roman;Bell MT" w:hAnsi="HelveticaNeue LT 55 Roman;Bell MT"/>
        </w:rPr>
        <w:t xml:space="preserve"> Se prestará especial atención a las mujeres </w:t>
      </w:r>
      <w:r>
        <w:rPr>
          <w:rFonts w:cs="HelveticaNeue LT 55 Roman;Bell MT" w:ascii="HelveticaNeue LT 55 Roman;Bell MT" w:hAnsi="HelveticaNeue LT 55 Roman;Bell MT"/>
          <w:b/>
        </w:rPr>
        <w:t>víctimas de violencia de género</w:t>
      </w:r>
      <w:r>
        <w:rPr>
          <w:rFonts w:cs="HelveticaNeue LT 55 Roman;Bell MT" w:ascii="HelveticaNeue LT 55 Roman;Bell MT" w:hAnsi="HelveticaNeue LT 55 Roman;Bell MT"/>
        </w:rPr>
        <w:t>. Por ello, se establecerá un protocolo de actuación para coordinar los procedimientos de derivación a los centros de acogida de ambas Comunidades cuando las circunstancias del caso así lo requieran.</w:t>
      </w:r>
    </w:p>
    <w:p>
      <w:pPr>
        <w:pStyle w:val="TextBodyIndent"/>
        <w:ind w:left="36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numPr>
          <w:ilvl w:val="0"/>
          <w:numId w:val="1"/>
        </w:numPr>
        <w:rPr>
          <w:rFonts w:ascii="HelveticaNeue LT 55 Roman;Bell MT" w:hAnsi="HelveticaNeue LT 55 Roman;Bell MT" w:cs="HelveticaNeue LT 55 Roman;Bell MT"/>
        </w:rPr>
      </w:pPr>
      <w:r>
        <w:rPr>
          <w:rFonts w:cs="HelveticaNeue LT 55 Roman;Bell MT" w:ascii="HelveticaNeue LT 55 Roman;Bell MT" w:hAnsi="HelveticaNeue LT 55 Roman;Bell MT"/>
          <w:b/>
        </w:rPr>
        <w:t>Juventud:</w:t>
      </w:r>
      <w:r>
        <w:rPr>
          <w:rFonts w:cs="HelveticaNeue LT 55 Roman;Bell MT" w:ascii="HelveticaNeue LT 55 Roman;Bell MT" w:hAnsi="HelveticaNeue LT 55 Roman;Bell MT"/>
        </w:rPr>
        <w:t xml:space="preserve"> Se promoverá el intercambio de </w:t>
      </w:r>
      <w:r>
        <w:rPr>
          <w:rFonts w:cs="HelveticaNeue LT 55 Roman;Bell MT" w:ascii="HelveticaNeue LT 55 Roman;Bell MT" w:hAnsi="HelveticaNeue LT 55 Roman;Bell MT"/>
          <w:b/>
        </w:rPr>
        <w:t>exposiciones</w:t>
      </w:r>
      <w:r>
        <w:rPr>
          <w:rFonts w:cs="HelveticaNeue LT 55 Roman;Bell MT" w:ascii="HelveticaNeue LT 55 Roman;Bell MT" w:hAnsi="HelveticaNeue LT 55 Roman;Bell MT"/>
        </w:rPr>
        <w:t xml:space="preserve"> entre jóvenes creadores de ambas Comunidades y se ofrecerá la oportunidad a los jóvenes de participar en estancias en </w:t>
      </w:r>
      <w:r>
        <w:rPr>
          <w:rFonts w:cs="HelveticaNeue LT 55 Roman;Bell MT" w:ascii="HelveticaNeue LT 55 Roman;Bell MT" w:hAnsi="HelveticaNeue LT 55 Roman;Bell MT"/>
          <w:b/>
        </w:rPr>
        <w:t>campamentos y albergues.</w:t>
      </w:r>
    </w:p>
    <w:p>
      <w:pPr>
        <w:pStyle w:val="TextBodyIndent"/>
        <w:ind w:left="0" w:hanging="0"/>
        <w:rPr>
          <w:rFonts w:ascii="HelveticaNeue LT 55 Roman;Bell MT" w:hAnsi="HelveticaNeue LT 55 Roman;Bell MT" w:cs="HelveticaNeue LT 55 Roman;Bell MT"/>
          <w:b/>
          <w:b/>
        </w:rPr>
      </w:pPr>
      <w:r>
        <w:rPr>
          <w:rFonts w:cs="HelveticaNeue LT 55 Roman;Bell MT" w:ascii="HelveticaNeue LT 55 Roman;Bell MT" w:hAnsi="HelveticaNeue LT 55 Roman;Bell MT"/>
          <w:b/>
        </w:rPr>
      </w:r>
    </w:p>
    <w:p>
      <w:pPr>
        <w:pStyle w:val="TextBodyIndent"/>
        <w:numPr>
          <w:ilvl w:val="0"/>
          <w:numId w:val="1"/>
        </w:numPr>
        <w:rPr/>
      </w:pPr>
      <w:r>
        <w:rPr>
          <w:rFonts w:cs="HelveticaNeue LT 55 Roman;Bell MT" w:ascii="HelveticaNeue LT 55 Roman;Bell MT" w:hAnsi="HelveticaNeue LT 55 Roman;Bell MT"/>
          <w:b/>
        </w:rPr>
        <w:t>Educación:</w:t>
      </w:r>
      <w:r>
        <w:rPr>
          <w:rFonts w:cs="HelveticaNeue LT 55 Roman;Bell MT" w:ascii="HelveticaNeue LT 55 Roman;Bell MT" w:hAnsi="HelveticaNeue LT 55 Roman;Bell MT"/>
        </w:rPr>
        <w:t xml:space="preserve"> La Rioja y Navarra tienen asuntos de interés común, como la </w:t>
      </w:r>
      <w:r>
        <w:rPr>
          <w:rFonts w:cs="HelveticaNeue LT 55 Roman;Bell MT" w:ascii="HelveticaNeue LT 55 Roman;Bell MT" w:hAnsi="HelveticaNeue LT 55 Roman;Bell MT"/>
          <w:b/>
        </w:rPr>
        <w:t>escolarización de alumnos residentes en localidades limítrofes</w:t>
      </w:r>
      <w:r>
        <w:rPr>
          <w:rFonts w:cs="HelveticaNeue LT 55 Roman;Bell MT" w:ascii="HelveticaNeue LT 55 Roman;Bell MT" w:hAnsi="HelveticaNeue LT 55 Roman;Bell MT"/>
        </w:rPr>
        <w:t xml:space="preserve"> o la movilidad de alumnos de ciertos tipos de enseñanza, caso de las de régimen especial. Es intención de ambos Gobiernos aunar esfuerzos en el ámbito universitario, en el desarrollo del </w:t>
      </w:r>
      <w:r>
        <w:rPr>
          <w:rFonts w:cs="HelveticaNeue LT 55 Roman;Bell MT" w:ascii="HelveticaNeue LT 55 Roman;Bell MT" w:hAnsi="HelveticaNeue LT 55 Roman;Bell MT"/>
          <w:b/>
        </w:rPr>
        <w:t xml:space="preserve">Espacio Europeo de Enseñanza Superior; </w:t>
      </w:r>
      <w:r>
        <w:rPr>
          <w:rFonts w:cs="HelveticaNeue LT 55 Roman;Bell MT" w:ascii="HelveticaNeue LT 55 Roman;Bell MT" w:hAnsi="HelveticaNeue LT 55 Roman;Bell MT"/>
        </w:rPr>
        <w:t>fomentar el intercambio de experiencias y la realización de programas conjuntos en el terreno de la investigación científica y tecnológica; y mejorar la calidad en la prestación del servicio público educativo y optimizar los recursos existentes.</w:t>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numPr>
          <w:ilvl w:val="0"/>
          <w:numId w:val="1"/>
        </w:numPr>
        <w:rPr>
          <w:rFonts w:ascii="HelveticaNeue LT 55 Roman;Bell MT" w:hAnsi="HelveticaNeue LT 55 Roman;Bell MT" w:cs="HelveticaNeue LT 55 Roman;Bell MT"/>
          <w:b/>
          <w:b/>
        </w:rPr>
      </w:pPr>
      <w:r>
        <w:rPr>
          <w:rFonts w:cs="HelveticaNeue LT 55 Roman;Bell MT" w:ascii="HelveticaNeue LT 55 Roman;Bell MT" w:hAnsi="HelveticaNeue LT 55 Roman;Bell MT"/>
          <w:b/>
        </w:rPr>
        <w:t xml:space="preserve">Protección civil y atención de emergencias: </w:t>
      </w:r>
      <w:r>
        <w:rPr>
          <w:rFonts w:cs="HelveticaNeue LT 55 Roman;Bell MT" w:ascii="HelveticaNeue LT 55 Roman;Bell MT" w:hAnsi="HelveticaNeue LT 55 Roman;Bell MT"/>
        </w:rPr>
        <w:t>La colaboración se centrará en evitar, reducir o corregir los daños causados a personas, medio ambiente o bienes por toda clase de medios y por los elementos naturales en las zonas limítrofes.</w:t>
      </w:r>
    </w:p>
    <w:p>
      <w:pPr>
        <w:pStyle w:val="TextBodyIndent"/>
        <w:ind w:left="0" w:hanging="0"/>
        <w:rPr>
          <w:rFonts w:ascii="HelveticaNeue LT 55 Roman;Bell MT" w:hAnsi="HelveticaNeue LT 55 Roman;Bell MT" w:cs="HelveticaNeue LT 55 Roman;Bell MT"/>
          <w:b/>
          <w:b/>
        </w:rPr>
      </w:pPr>
      <w:r>
        <w:rPr>
          <w:rFonts w:cs="HelveticaNeue LT 55 Roman;Bell MT" w:ascii="HelveticaNeue LT 55 Roman;Bell MT" w:hAnsi="HelveticaNeue LT 55 Roman;Bell MT"/>
          <w:b/>
        </w:rPr>
      </w:r>
    </w:p>
    <w:p>
      <w:pPr>
        <w:pStyle w:val="TextBodyIndent"/>
        <w:numPr>
          <w:ilvl w:val="0"/>
          <w:numId w:val="1"/>
        </w:numPr>
        <w:rPr>
          <w:rFonts w:ascii="HelveticaNeue LT 55 Roman;Bell MT" w:hAnsi="HelveticaNeue LT 55 Roman;Bell MT" w:cs="HelveticaNeue LT 55 Roman;Bell MT"/>
        </w:rPr>
      </w:pPr>
      <w:r>
        <w:rPr>
          <w:rFonts w:cs="HelveticaNeue LT 55 Roman;Bell MT" w:ascii="HelveticaNeue LT 55 Roman;Bell MT" w:hAnsi="HelveticaNeue LT 55 Roman;Bell MT"/>
          <w:b/>
        </w:rPr>
        <w:t>Medio ambiente:</w:t>
      </w:r>
      <w:r>
        <w:rPr>
          <w:rFonts w:cs="HelveticaNeue LT 55 Roman;Bell MT" w:ascii="HelveticaNeue LT 55 Roman;Bell MT" w:hAnsi="HelveticaNeue LT 55 Roman;Bell MT"/>
        </w:rPr>
        <w:t xml:space="preserve"> Ambos Ejecutivos trabajarán en la prevención conjunta de incendios forestales, especialmente en zonas limítrofes, y en la gestión de los espacios protegidos limítrofes, en la fauna protegida y en las especies invasoras ligadas al río Ebro.</w:t>
      </w:r>
    </w:p>
    <w:p>
      <w:pPr>
        <w:pStyle w:val="TextBodyIndent"/>
        <w:ind w:left="0" w:hanging="0"/>
        <w:rPr>
          <w:rFonts w:ascii="HelveticaNeue LT 55 Roman;Bell MT" w:hAnsi="HelveticaNeue LT 55 Roman;Bell MT" w:cs="HelveticaNeue LT 55 Roman;Bell MT"/>
          <w:b/>
          <w:b/>
        </w:rPr>
      </w:pPr>
      <w:r>
        <w:rPr>
          <w:rFonts w:cs="HelveticaNeue LT 55 Roman;Bell MT" w:ascii="HelveticaNeue LT 55 Roman;Bell MT" w:hAnsi="HelveticaNeue LT 55 Roman;Bell MT"/>
          <w:b/>
        </w:rPr>
      </w:r>
    </w:p>
    <w:p>
      <w:pPr>
        <w:pStyle w:val="TextBodyIndent"/>
        <w:numPr>
          <w:ilvl w:val="0"/>
          <w:numId w:val="1"/>
        </w:numPr>
        <w:rPr/>
      </w:pPr>
      <w:r>
        <w:rPr>
          <w:rFonts w:cs="HelveticaNeue LT 55 Roman;Bell MT" w:ascii="HelveticaNeue LT 55 Roman;Bell MT" w:hAnsi="HelveticaNeue LT 55 Roman;Bell MT"/>
          <w:b/>
        </w:rPr>
        <w:t>Cultura y turismo:</w:t>
      </w:r>
      <w:r>
        <w:rPr>
          <w:rFonts w:cs="HelveticaNeue LT 55 Roman;Bell MT" w:ascii="HelveticaNeue LT 55 Roman;Bell MT" w:hAnsi="HelveticaNeue LT 55 Roman;Bell MT"/>
        </w:rPr>
        <w:t xml:space="preserve"> Se trabajará en la puesta en marcha de productos turísticos específicos que abarquen los espacios naturales de las dos Comunidades. También se promocionarán los acontecimientos y eventos turísticos y culturales y se potenciará la coordinación en programas culturales como las Semanas de Música Antigua de Logroño y Estella o las Semanas o Encuentros Medievales de Estella y Nájera, además de mantener la cooperación existente en el Patronato del Monasterio de Santa María La Real, de Nájera (de la que ambos Gobiernos son patronos).</w:t>
      </w:r>
    </w:p>
    <w:p>
      <w:pPr>
        <w:pStyle w:val="TextBodyIndent"/>
        <w:ind w:left="708"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ind w:left="708" w:hanging="0"/>
        <w:rPr/>
      </w:pPr>
      <w:r>
        <w:rPr>
          <w:rFonts w:cs="HelveticaNeue LT 55 Roman;Bell MT" w:ascii="HelveticaNeue LT 55 Roman;Bell MT" w:hAnsi="HelveticaNeue LT 55 Roman;Bell MT"/>
        </w:rPr>
        <w:t>En cuanto al</w:t>
      </w:r>
      <w:r>
        <w:rPr>
          <w:rFonts w:cs="HelveticaNeue LT 55 Roman;Bell MT" w:ascii="HelveticaNeue LT 55 Roman;Bell MT" w:hAnsi="HelveticaNeue LT 55 Roman;Bell MT"/>
          <w:b/>
        </w:rPr>
        <w:t xml:space="preserve"> Camino de Santiago</w:t>
      </w:r>
      <w:r>
        <w:rPr>
          <w:rFonts w:cs="HelveticaNeue LT 55 Roman;Bell MT" w:ascii="HelveticaNeue LT 55 Roman;Bell MT" w:hAnsi="HelveticaNeue LT 55 Roman;Bell MT"/>
        </w:rPr>
        <w:t>,</w:t>
      </w:r>
      <w:r>
        <w:rPr>
          <w:rFonts w:cs="HelveticaNeue LT 55 Roman;Bell MT" w:ascii="HelveticaNeue LT 55 Roman;Bell MT" w:hAnsi="HelveticaNeue LT 55 Roman;Bell MT"/>
          <w:b/>
        </w:rPr>
        <w:t xml:space="preserve"> </w:t>
      </w:r>
      <w:r>
        <w:rPr>
          <w:rFonts w:cs="HelveticaNeue LT 55 Roman;Bell MT" w:ascii="HelveticaNeue LT 55 Roman;Bell MT" w:hAnsi="HelveticaNeue LT 55 Roman;Bell MT"/>
        </w:rPr>
        <w:t xml:space="preserve">se potenciarán la cooperación nacional e interautonómica en actividades concernientes a la Ruta Jacobea. Además, se promoverán las acciones encaminadas al cuidado, señalización y divulgación del </w:t>
      </w:r>
      <w:r>
        <w:rPr>
          <w:rFonts w:cs="HelveticaNeue LT 55 Roman;Bell MT" w:ascii="HelveticaNeue LT 55 Roman;Bell MT" w:hAnsi="HelveticaNeue LT 55 Roman;Bell MT"/>
          <w:b/>
        </w:rPr>
        <w:t>Camino del Ebro</w:t>
      </w:r>
      <w:r>
        <w:rPr>
          <w:rFonts w:cs="HelveticaNeue LT 55 Roman;Bell MT" w:ascii="HelveticaNeue LT 55 Roman;Bell MT" w:hAnsi="HelveticaNeue LT 55 Roman;Bell MT"/>
        </w:rPr>
        <w:t>.</w:t>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numPr>
          <w:ilvl w:val="0"/>
          <w:numId w:val="1"/>
        </w:numPr>
        <w:rPr/>
      </w:pPr>
      <w:r>
        <w:rPr>
          <w:rFonts w:cs="HelveticaNeue LT 55 Roman;Bell MT" w:ascii="HelveticaNeue LT 55 Roman;Bell MT" w:hAnsi="HelveticaNeue LT 55 Roman;Bell MT"/>
          <w:b/>
        </w:rPr>
        <w:t>Agricultura y ganadería:</w:t>
      </w:r>
      <w:r>
        <w:rPr>
          <w:rFonts w:cs="HelveticaNeue LT 55 Roman;Bell MT" w:ascii="HelveticaNeue LT 55 Roman;Bell MT" w:hAnsi="HelveticaNeue LT 55 Roman;Bell MT"/>
        </w:rPr>
        <w:t xml:space="preserve"> Se coordinarán las políticas de apoyo dirigidas al sector vitivinícola que afecten a la DOC Rioja; se potenciará la coordinación entre los centros tecnológicos agroalimentarios; se desarrollarán proyectos coordinados de I+D+i; y se coordinará la información relacionada con actuaciones en materia de sanidad vegetal.</w:t>
      </w:r>
    </w:p>
    <w:p>
      <w:pPr>
        <w:pStyle w:val="TextBodyIndent"/>
        <w:ind w:left="0" w:firstLine="36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ind w:left="0" w:hanging="0"/>
        <w:rPr>
          <w:rFonts w:ascii="HelveticaNeue LT 85 Heavy;Britannic Bold" w:hAnsi="HelveticaNeue LT 85 Heavy;Britannic Bold" w:cs="HelveticaNeue LT 85 Heavy;Britannic Bold"/>
          <w:b/>
          <w:b/>
        </w:rPr>
      </w:pPr>
      <w:r>
        <w:rPr>
          <w:rFonts w:cs="HelveticaNeue LT 85 Heavy;Britannic Bold" w:ascii="HelveticaNeue LT 85 Heavy;Britannic Bold" w:hAnsi="HelveticaNeue LT 85 Heavy;Britannic Bold"/>
          <w:b/>
        </w:rPr>
        <w:t>Actuaciones realizadas</w:t>
      </w:r>
    </w:p>
    <w:p>
      <w:pPr>
        <w:pStyle w:val="TextBodyIndent"/>
        <w:ind w:left="0" w:hanging="0"/>
        <w:rPr>
          <w:rFonts w:ascii="HelveticaNeue LT 55 Roman;Bell MT" w:hAnsi="HelveticaNeue LT 55 Roman;Bell MT" w:cs="HelveticaNeue LT 55 Roman;Bell MT"/>
          <w:b/>
          <w:b/>
        </w:rPr>
      </w:pPr>
      <w:r>
        <w:rPr>
          <w:rFonts w:cs="HelveticaNeue LT 55 Roman;Bell MT" w:ascii="HelveticaNeue LT 55 Roman;Bell MT" w:hAnsi="HelveticaNeue LT 55 Roman;Bell MT"/>
          <w:b/>
        </w:rPr>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t xml:space="preserve">Hasta la fecha, la colaboración entre los Gobiernos de Navarra y la Rioja ha generado acuerdos en materias importantes para las dos Comunidades como el sector vitivinícola, con posiciones comunes respecto a la OCM del vino y con acuerdos para incrementar la I+D+i, entre otros. También ha sido intensa la colaboración de las dos Comunidades en temas relacionados con el sector agroalimentario, con la participación conjunta en la Indicación Geográfica Protegida Espárrago de Navarra y en Consebro, y con acuerdos alcanzados para la automatización y modernización de las tomas del Canal de Lodosa, para facilitar la tramitación administrativa y la concesión de ayudas a explotaciones agrarias que se ubican en zonas limítrofes y para aumentar la calidad e investigación en el sector, a través de las aportaciones al Centro Nacional de Tecnología y Seguridad agroalimentaria de San Adrián. </w:t>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ind w:left="0" w:firstLine="720"/>
        <w:rPr>
          <w:rFonts w:ascii="HelveticaNeue LT 55 Roman;Bell MT" w:hAnsi="HelveticaNeue LT 55 Roman;Bell MT" w:cs="HelveticaNeue LT 55 Roman;Bell MT"/>
        </w:rPr>
      </w:pPr>
      <w:r>
        <w:rPr>
          <w:rFonts w:cs="HelveticaNeue LT 55 Roman;Bell MT" w:ascii="HelveticaNeue LT 55 Roman;Bell MT" w:hAnsi="HelveticaNeue LT 55 Roman;Bell MT"/>
        </w:rPr>
        <w:t xml:space="preserve">Del mismo modo, en el área sanitaria, el Sistema Público de Salud de La Rioja atendió el año pasado a 4.374 pacientes, mientras que 54 riojanos fueron trasladados a centros hospitalarios de Navarra. </w:t>
      </w:r>
    </w:p>
    <w:p>
      <w:pPr>
        <w:pStyle w:val="TextBodyIndent"/>
        <w:ind w:left="0" w:firstLine="36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ind w:left="0" w:firstLine="720"/>
        <w:rPr>
          <w:rFonts w:ascii="HelveticaNeue LT 55 Roman;Bell MT" w:hAnsi="HelveticaNeue LT 55 Roman;Bell MT" w:cs="HelveticaNeue LT 55 Roman;Bell MT"/>
        </w:rPr>
      </w:pPr>
      <w:r>
        <w:rPr>
          <w:rFonts w:cs="HelveticaNeue LT 55 Roman;Bell MT" w:ascii="HelveticaNeue LT 55 Roman;Bell MT" w:hAnsi="HelveticaNeue LT 55 Roman;Bell MT"/>
        </w:rPr>
        <w:t>Dentro del área educativa, la Escuela Municipal de Música de Calahorra acogió el pasado año a 70 alumnos navarros y este año se espera que el número de matrículas ascienda a 100. Y también se ha mantenido una estrecha colaboración en asuntos relacionados con patrimonio, con la participación conjunta en el Patronato de Santa María La Real y en el Camino de Santiago.</w:t>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ind w:left="0" w:hanging="0"/>
        <w:rPr/>
      </w:pPr>
      <w:r>
        <w:rPr>
          <w:rFonts w:cs="HelveticaNeue LT 55 Roman;Bell MT" w:ascii="HelveticaNeue LT 55 Roman;Bell MT" w:hAnsi="HelveticaNeue LT 55 Roman;Bell MT"/>
        </w:rPr>
        <w:tab/>
        <w:t>Por último, Navarra y La Rioja están desarrollando cuatro proyectos Interreg e intercambios para promocionar a los jóvenes artistas de ambas Comunidades. Además, jóvenes riojanos participaron en campamentos en Navarra y chicos navarros viajaron a La Rioja para disfrutar de sus vacaciones.</w:t>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ind w:left="0" w:hanging="0"/>
        <w:rPr>
          <w:rFonts w:ascii="HelveticaNeue LT 85 Heavy;Britannic Bold" w:hAnsi="HelveticaNeue LT 85 Heavy;Britannic Bold" w:cs="HelveticaNeue LT 85 Heavy;Britannic Bold"/>
          <w:b/>
          <w:b/>
        </w:rPr>
      </w:pPr>
      <w:r>
        <w:rPr>
          <w:rFonts w:cs="HelveticaNeue LT 85 Heavy;Britannic Bold" w:ascii="HelveticaNeue LT 85 Heavy;Britannic Bold" w:hAnsi="HelveticaNeue LT 85 Heavy;Britannic Bold"/>
          <w:b/>
        </w:rPr>
        <w:t>Visita a CENER</w:t>
      </w:r>
    </w:p>
    <w:p>
      <w:pPr>
        <w:pStyle w:val="TextBodyIndent"/>
        <w:ind w:left="0" w:hanging="0"/>
        <w:rPr>
          <w:rFonts w:ascii="HelveticaNeue LT 55 Roman;Bell MT" w:hAnsi="HelveticaNeue LT 55 Roman;Bell MT" w:cs="HelveticaNeue LT 55 Roman;Bell MT"/>
          <w:b/>
          <w:b/>
        </w:rPr>
      </w:pPr>
      <w:r>
        <w:rPr>
          <w:rFonts w:cs="HelveticaNeue LT 55 Roman;Bell MT" w:ascii="HelveticaNeue LT 55 Roman;Bell MT" w:hAnsi="HelveticaNeue LT 55 Roman;Bell MT"/>
          <w:b/>
        </w:rPr>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t xml:space="preserve">Tras la firma del texto, las autoridades se han desplazado al Centro Nacional de Energías Renovables (CENER), sito en Sarriguren (Egüés), para visitar sus instalaciones. En la visita, han estado acompañados por el consejero de Innovación, Empresa y Empleo del Ejecutivo foral, José María Roig, y los responsables del centro. </w:t>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tab/>
        <w:t xml:space="preserve">Aunque está ubicado en Navarra, es un centro de carácter nacional, impulsado conjuntamente por el  Ministerio de Ciencia e Innovación, Ciemat, el Ministerio de Industria y el Gobierno de Navarra. </w:t>
      </w:r>
    </w:p>
    <w:p>
      <w:pPr>
        <w:pStyle w:val="TextBodyIndent"/>
        <w:ind w:left="0" w:hanging="0"/>
        <w:rPr>
          <w:rFonts w:ascii="HelveticaNeue LT 55 Roman;Bell MT" w:hAnsi="HelveticaNeue LT 55 Roman;Bell MT" w:cs="HelveticaNeue LT 55 Roman;Bell MT"/>
        </w:rPr>
      </w:pPr>
      <w:r>
        <w:rPr>
          <w:rFonts w:cs="HelveticaNeue LT 55 Roman;Bell MT" w:ascii="HelveticaNeue LT 55 Roman;Bell MT" w:hAnsi="HelveticaNeue LT 55 Roman;Bell MT"/>
        </w:rPr>
      </w:r>
    </w:p>
    <w:p>
      <w:pPr>
        <w:pStyle w:val="TextBodyIndent"/>
        <w:ind w:left="0" w:hanging="0"/>
        <w:rPr/>
      </w:pPr>
      <w:r>
        <w:rPr>
          <w:rFonts w:cs="HelveticaNeue LT 55 Roman;Bell MT" w:ascii="HelveticaNeue LT 55 Roman;Bell MT" w:hAnsi="HelveticaNeue LT 55 Roman;Bell MT"/>
        </w:rPr>
        <w:tab/>
        <w:t xml:space="preserve">CENER es un centro tecnológico de alta cualificación y prestigio internacional, especializado en la investigación aplicada y el desarrollo y fomento de las energías renovables. Cuenta con más de 200 investigadores y tiene actividad en los cinco continentes. Desarrolla su labor en seis áreas de trabajo en el campo de las energías: eólica, solar térmica y solar fotovoltaica, biomasa, arquitectura bioclimática, e integración en red de energías renovables. </w:t>
      </w:r>
    </w:p>
    <w:p>
      <w:pPr>
        <w:pStyle w:val="TextBodyIndent"/>
        <w:ind w:left="0" w:hanging="0"/>
        <w:rPr>
          <w:rFonts w:ascii="HelveticaNeue LT 55 Roman;Bell MT" w:hAnsi="HelveticaNeue LT 55 Roman;Bell MT" w:eastAsia="HelveticaNeue LT 55 Roman;Bell MT" w:cs="HelveticaNeue LT 55 Roman;Bell MT"/>
        </w:rPr>
      </w:pPr>
      <w:r>
        <w:rPr>
          <w:rFonts w:eastAsia="HelveticaNeue LT 55 Roman;Bell MT" w:cs="HelveticaNeue LT 55 Roman;Bell MT" w:ascii="HelveticaNeue LT 55 Roman;Bell MT" w:hAnsi="HelveticaNeue LT 55 Roman;Bell MT"/>
        </w:rPr>
        <w:t xml:space="preserve"> </w:t>
      </w:r>
    </w:p>
    <w:sectPr>
      <w:type w:val="nextPage"/>
      <w:pgSz w:w="11906" w:h="16838"/>
      <w:pgMar w:left="1701" w:right="1418" w:gutter="0" w:header="0" w:top="125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55 Helvetica Roman">
    <w:altName w:val="Courier New"/>
    <w:charset w:val="00"/>
    <w:family w:val="auto"/>
    <w:pitch w:val="variable"/>
  </w:font>
  <w:font w:name="Tahoma">
    <w:charset w:val="00"/>
    <w:family w:val="swiss"/>
    <w:pitch w:val="variable"/>
  </w:font>
  <w:font w:name="HelveticaNeue LT 85 Heavy">
    <w:altName w:val="Britannic Bold"/>
    <w:charset w:val="00"/>
    <w:family w:val="swiss"/>
    <w:pitch w:val="variable"/>
  </w:font>
  <w:font w:name="HelveticaNeue LT 55 Roman">
    <w:altName w:val="Bell M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2552" w:hanging="0"/>
      <w:jc w:val="both"/>
    </w:pPr>
    <w:rPr>
      <w:rFonts w:ascii="55 Helvetica Roman;Courier New" w:hAnsi="55 Helvetica Roman;Courier New" w:cs="55 Helvetica Roman;Courier New"/>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Arial" w:hAnsi="Arial" w:eastAsia="Times New Roman" w:cs="Arial"/>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0:09:00Z</dcterms:created>
  <dc:creator>C.A.R.</dc:creator>
  <dc:description/>
  <cp:keywords/>
  <dc:language>en-US</dc:language>
  <cp:lastModifiedBy>D159685</cp:lastModifiedBy>
  <cp:lastPrinted>2009-09-17T12:09:00Z</cp:lastPrinted>
  <dcterms:modified xsi:type="dcterms:W3CDTF">2009-09-17T13:05:00Z</dcterms:modified>
  <cp:revision>3</cp:revision>
  <dc:subject/>
  <dc:title>Los Gobiernos de La Rioja y Navarra acuerdan incrementar su colaboración para mejorar los servicios y la calidad de vida de lo</dc:title>
</cp:coreProperties>
</file>