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ás de 300 estudiantes de E.S.O. participan en el concurso empresarial ‘Enrédate, conoce el mundo de la empresa’</w:t>
      </w:r>
    </w:p>
    <w:p>
      <w:pPr>
        <w:pStyle w:val="Subtitular"/>
        <w:rPr/>
      </w:pPr>
      <w:r>
        <w:rPr/>
        <w:t>El objetivo es presentar el mundo de la</w:t>
      </w:r>
      <w:r>
        <w:rPr>
          <w:lang w:val="es-ES_tradnl"/>
        </w:rPr>
        <w:t xml:space="preserve"> creación de empresas de forma amena, premiando el esfuerzo y los conocimientos del alumnado</w:t>
      </w:r>
    </w:p>
    <w:p>
      <w:pPr>
        <w:pStyle w:val="CuerpoPrimerPrrafo"/>
        <w:rPr/>
      </w:pPr>
      <w:r>
        <w:rPr>
          <w:rStyle w:val="FechaPrimerPrrafo"/>
        </w:rPr>
        <w:t xml:space="preserve">Martes, 9 de mayo de 2006. </w:t>
      </w:r>
      <w:r>
        <w:rPr>
          <w:rStyle w:val="CuerpoPrimerPrrafoCar"/>
        </w:rPr>
        <w:t xml:space="preserve"> El </w:t>
      </w:r>
      <w:r>
        <w:rPr/>
        <w:t>Gobierno de Navarra, a través del Servicio Navarro de Empleo y el Centro de Europeo de Empresas e Innovación de Navarra (CEIN), promueve esta iniciativa dirigida a los centros educativos de ESO, en la que participan más de 300 estudiantes, y con la que se pretende estimular el espíritu emprendedor y acercar el mundo de la empresa a las aulas.</w:t>
      </w:r>
    </w:p>
    <w:p>
      <w:pPr>
        <w:pStyle w:val="CuerpoPrimerPrrafo"/>
        <w:ind w:firstLine="708"/>
        <w:rPr/>
      </w:pPr>
      <w:r>
        <w:rPr/>
        <w:t>Presentar el mundo de la</w:t>
      </w:r>
      <w:r>
        <w:rPr>
          <w:lang w:val="es-ES_tradnl"/>
        </w:rPr>
        <w:t xml:space="preserve"> creación de empresas de forma amena, premiando el esfuerzo y los conocimientos del alumnado en esta materia es el objetivo del concurso “Enrédate, conoce el mundo de la empresa”, que se desarrolla actualmente en 21 centros públicos y privados de Navarra. Diseñado en tres fases, </w:t>
      </w:r>
      <w:r>
        <w:rPr>
          <w:b/>
          <w:lang w:val="es-ES_tradnl"/>
        </w:rPr>
        <w:t>la segunda fase del concurso se disputa mañana 10 de mayo</w:t>
      </w:r>
      <w:r>
        <w:rPr>
          <w:lang w:val="es-ES_tradnl"/>
        </w:rPr>
        <w:t>.</w:t>
      </w:r>
    </w:p>
    <w:p>
      <w:pPr>
        <w:pStyle w:val="CuerpoPrimerPrrafo"/>
        <w:ind w:firstLine="708"/>
        <w:rPr>
          <w:lang w:val="es-ES_tradnl"/>
        </w:rPr>
      </w:pPr>
      <w:r>
        <w:rPr>
          <w:lang w:val="es-ES_tradnl"/>
        </w:rPr>
        <w:t>Los equipos concursantes, integrados por alumnos/as de  4º curso de ESO, deben superar una serie de fases basadas el sistema de preguntas y respuestas mediante la resolución de un panel diseñado a tal efecto, mientras que la fase final combina varias pruebas a modo de gymkhana. A lo largo de todo el proceso los equipos cuentan con el apoyo de un tutor o tutora, quienes, a su vez, cuentan  con el asesoramiento técnico de CEIN.</w:t>
      </w:r>
    </w:p>
    <w:p>
      <w:pPr>
        <w:pStyle w:val="CuerpoPrimerPrrafo"/>
        <w:ind w:firstLine="708"/>
        <w:rPr>
          <w:lang w:val="es-ES_tradnl"/>
        </w:rPr>
      </w:pPr>
      <w:r>
        <w:rPr>
          <w:lang w:val="es-ES_tradnl"/>
        </w:rPr>
        <w:t>Los cuatro equipos que consigan llegar a la final recibirán un premio para cada uno de sus integrantes y para el profesorado que los ha coordinado. Este encuentro se llevará a cabo en la sede de CEIN en Noain el próximo día 30 de mayo. ‘</w:t>
      </w:r>
      <w:r>
        <w:rPr/>
        <w:t>Enrédate, conoce el mundo de la empresa’ se celebró por primera vez durante el pasado curso escolar 2004-2005 en 11 centros escolares de las 17 localidades que tomaban parte  en el Proyecto Red Plena. La presente edición del concurso ha ampliado la convocatoria a todos los centros educativos de la Comunidad Foral.</w:t>
      </w:r>
    </w:p>
    <w:p>
      <w:pPr>
        <w:pStyle w:val="CuerpoPrimerPrrafo"/>
        <w:rPr>
          <w:b/>
          <w:b/>
          <w:bCs/>
          <w:lang w:val="es-ES_tradnl"/>
        </w:rPr>
      </w:pPr>
      <w:r>
        <w:rPr>
          <w:b/>
          <w:bCs/>
          <w:lang w:val="es-ES_tradnl"/>
        </w:rPr>
        <w:t>Fases del concurso</w:t>
      </w:r>
    </w:p>
    <w:p>
      <w:pPr>
        <w:pStyle w:val="CuerpoPrimerPrrafo"/>
        <w:ind w:firstLine="708"/>
        <w:rPr>
          <w:lang w:val="es-ES_tradnl"/>
        </w:rPr>
      </w:pPr>
      <w:r>
        <w:rPr>
          <w:lang w:val="es-ES_tradnl"/>
        </w:rPr>
        <w:t xml:space="preserve">Antes del inicio de la competición, los profesores de los distintos centros recibieron como material de apoyo la carpeta "Mi empresa", el CD “Enrédate”, elaborados por CEIN para la formación de emprendedores/as, así como un listado de conceptos que aparecen en las preguntas del concurso. </w:t>
      </w:r>
    </w:p>
    <w:p>
      <w:pPr>
        <w:pStyle w:val="CuerpoPrimerPrrafo"/>
        <w:ind w:firstLine="708"/>
        <w:rPr/>
      </w:pPr>
      <w:r>
        <w:rPr>
          <w:lang w:val="es-ES_tradnl"/>
        </w:rPr>
        <w:t>Estas preguntas versan sobre cinco grandes temas: márketing, trámites jurídicos y administrativos, datos sobre las propias localidades y sobre navarra en general, temas financieros, un bloque sorpresa sobre temas variados, y un sexto adicional de comodín.</w:t>
      </w:r>
    </w:p>
    <w:p>
      <w:pPr>
        <w:pStyle w:val="CuerpoPrimerPrrafo"/>
        <w:ind w:firstLine="708"/>
        <w:rPr>
          <w:lang w:val="es-ES_tradnl"/>
        </w:rPr>
      </w:pPr>
      <w:r>
        <w:rPr>
          <w:lang w:val="es-ES_tradnl"/>
        </w:rPr>
        <w:t>La primera fase se celebró los pasados 27 y 28 de abril y en ella compitieron los distintos equipos de cada centro. El ganador de esta fase representará a su centro en la siguiente fase. Los distintos equipos de cada centro concursaron mediante un sistema de preguntas y respuestas debiendo conseguir la máxima puntuación posible hasta completar un panel de 25 casillas, cada una de ellas con una pregunta. Éstas pueden tratar sobre los 5 temas, cada uno con 5 niveles de dificultad. Pasa a la siguiente fase el equipo que consigue más puntuación cuando se termina de completar el panel, o el equipo que obtiene más puntuación después de jugados ocho turnos.</w:t>
      </w:r>
    </w:p>
    <w:p>
      <w:pPr>
        <w:pStyle w:val="CuerpoPrimerPrrafo"/>
        <w:ind w:firstLine="708"/>
        <w:rPr>
          <w:lang w:val="es-ES_tradnl"/>
        </w:rPr>
      </w:pPr>
      <w:r>
        <w:rPr>
          <w:lang w:val="es-ES_tradnl"/>
        </w:rPr>
        <w:t>Esta fase inicial se celebró en los centros IES Alhama (Corella), Colegio Anunciata (Tudela), IESO Carcastillo, IESO Azagra, Sagrado Corazón (Alsasua), Mater Dei Puy, Lizarra Ikastola (Estella), IES Pablo Sarasate (Lodosa), IES Ribera del Ebro (Peralta), IES Navarro Villoslada, IES Irubide, Nª Señora del Huerto, Colegio Sto. Tomás, Salesianos y Ursulinas (Pamplona), y en seis centros en euskera: IES Alaiz (Barañain), IES Iturrama (Pamplona), Paz de Ziganda Ikastola (Burlada), IES Askatasuna (Villava), IES Amazabal (Leitza) y Zangoza Ikastola (Sangüesa).</w:t>
      </w:r>
    </w:p>
    <w:p>
      <w:pPr>
        <w:pStyle w:val="CuerpoPrimerPrrafo"/>
        <w:ind w:firstLine="708"/>
        <w:rPr/>
      </w:pPr>
      <w:r>
        <w:rPr>
          <w:lang w:val="es-ES_tradnl"/>
        </w:rPr>
        <w:t xml:space="preserve">La segunda fase, que tendrá lugar el </w:t>
      </w:r>
      <w:r>
        <w:rPr>
          <w:b/>
          <w:lang w:val="es-ES_tradnl"/>
        </w:rPr>
        <w:t>mañana 10 de mayo</w:t>
      </w:r>
      <w:r>
        <w:rPr>
          <w:lang w:val="es-ES_tradnl"/>
        </w:rPr>
        <w:t>, contempla la misma dinámica de la primera, debiendo completar un panel de 25 casillas. Los distintos centros de cada zona competirán entre ellos, excepto los equipos de euskera que se aglutinan en el mismo grupo. La competición se desarrollará a las 10.30 hs en los siguientes centros:</w:t>
      </w:r>
    </w:p>
    <w:p>
      <w:pPr>
        <w:pStyle w:val="CuerpoPrimerPrrafo"/>
        <w:rPr>
          <w:lang w:val="es-ES_tradnl"/>
        </w:rPr>
      </w:pPr>
      <w:r>
        <w:rPr>
          <w:lang w:val="es-ES_tradnl"/>
        </w:rPr>
        <w:t>- En el IES Alhama de Corella, los centros Colegio Anunciata (Tudela), IESO Carcastillo y el IESO Azagra.</w:t>
      </w:r>
    </w:p>
    <w:p>
      <w:pPr>
        <w:pStyle w:val="CuerpoPrimerPrrafo"/>
        <w:rPr>
          <w:lang w:val="es-ES_tradnl"/>
        </w:rPr>
      </w:pPr>
      <w:r>
        <w:rPr>
          <w:lang w:val="es-ES_tradnl"/>
        </w:rPr>
        <w:t>- En el Sagrado Corazón de Alsasua, los centros Mater Dei Puy, Lizarra Ikastola (Estella), IES Pablo Sarasate (Lodosa) y el IES Ribera del Ebro (Peralta).</w:t>
      </w:r>
    </w:p>
    <w:p>
      <w:pPr>
        <w:pStyle w:val="CuerpoPrimerPrrafo"/>
        <w:rPr>
          <w:lang w:val="es-ES_tradnl"/>
        </w:rPr>
      </w:pPr>
      <w:r>
        <w:rPr>
          <w:lang w:val="es-ES_tradnl"/>
        </w:rPr>
        <w:t>- En el IES Askatasuna de Villava, los centros  Alaiz (Barañain), IES Iturrama (Pamplona), Paz de Ziganda Ikastola (Burlada), IES Amazabal (Leitza) y Zangoza Ikastola (Sangüesa).</w:t>
      </w:r>
    </w:p>
    <w:p>
      <w:pPr>
        <w:pStyle w:val="CuerpoPrimerPrrafo"/>
        <w:rPr>
          <w:lang w:val="es-ES_tradnl"/>
        </w:rPr>
      </w:pPr>
      <w:r>
        <w:rPr>
          <w:lang w:val="es-ES_tradnl"/>
        </w:rPr>
        <w:t>- En Ursulinas, los centros IES Irubide, Nª Señora del Huerto, Colegio Sto. Tomás y Salesianos de Pamplona.</w:t>
      </w:r>
    </w:p>
    <w:p>
      <w:pPr>
        <w:pStyle w:val="CuerpoPrimerPrrafo"/>
        <w:rPr>
          <w:b/>
          <w:b/>
          <w:bCs/>
        </w:rPr>
      </w:pPr>
      <w:r>
        <w:rPr>
          <w:b/>
          <w:bCs/>
        </w:rPr>
        <w:t>Proyecto Aprender a Emprender</w:t>
      </w:r>
    </w:p>
    <w:p>
      <w:pPr>
        <w:pStyle w:val="CuerpoPrimerPrrafo"/>
        <w:ind w:firstLine="708"/>
        <w:rPr/>
      </w:pPr>
      <w:r>
        <w:rPr/>
        <w:t xml:space="preserve">Este concurso organizado por CEIN se inserta dentro de las actividades de la iniciativa “Aprender a Emprender” que impulsa el Gobierno de Navarra, a través del Departamento de Educación y el Servicio Navarro de Empleo. Se trata de un proyecto pionero en nuestra Comunidad que pretende que los/as jóvenes estudiantes de Educación Primaria, Educación Secundaria Obligatoria (ESO) y Ciclos Formativos de Grado Medio y Superior (antigua FP) trabajen aptitudes y capacidades emprendedoras,  </w:t>
      </w:r>
      <w:r>
        <w:rPr>
          <w:bCs/>
        </w:rPr>
        <w:t xml:space="preserve">se familiaricen con el mundo de la creación de empresas y consideren esa opción como una salida profesional para el futuro real y factible. </w:t>
      </w:r>
    </w:p>
    <w:p>
      <w:pPr>
        <w:pStyle w:val="Cuerpo"/>
        <w:spacing w:before="0" w:after="360"/>
        <w:ind w:hanging="0"/>
        <w:rPr>
          <w:bCs/>
        </w:rPr>
      </w:pPr>
      <w:r>
        <w:rPr>
          <w:bC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9:00Z</dcterms:created>
  <dc:creator>N223552</dc:creator>
  <dc:description/>
  <dc:language>en-US</dc:language>
  <cp:lastModifiedBy>N223552</cp:lastModifiedBy>
  <cp:lastPrinted>2006-05-09T11:39:00Z</cp:lastPrinted>
  <dcterms:modified xsi:type="dcterms:W3CDTF">2006-05-09T10:18:00Z</dcterms:modified>
  <cp:revision>11</cp:revision>
  <dc:subject/>
  <dc:title>as</dc:title>
</cp:coreProperties>
</file>