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Filipe printzeak EZEKeko Zuzendarien VI. Kongresua itxi du</w:t>
      </w:r>
    </w:p>
    <w:p>
      <w:pPr>
        <w:pStyle w:val="Subtitular"/>
        <w:rPr>
          <w:rStyle w:val="StrongEmphasis"/>
          <w:b w:val="false"/>
          <w:b w:val="false"/>
          <w:bCs w:val="false"/>
          <w:lang w:val="eu-ES"/>
        </w:rPr>
      </w:pPr>
      <w:r>
        <w:rPr>
          <w:lang w:val="eu-ES"/>
        </w:rPr>
        <w:t xml:space="preserve">Ekonomia arloko estatuko eta nazioarteko hainbat pertsona famatuk parte hartu dute foroan, “Modu positiboan gidatzen” lemapean </w:t>
      </w:r>
    </w:p>
    <w:p>
      <w:pPr>
        <w:pStyle w:val="Normal"/>
        <w:spacing w:lineRule="auto" w:line="360"/>
        <w:rPr/>
      </w:pPr>
      <w:r>
        <w:rPr>
          <w:rStyle w:val="FechaPrimerPrrafo"/>
          <w:lang w:val="eu-ES"/>
        </w:rPr>
        <w:t xml:space="preserve">Ostirala, 2009ko urriaren 30a. </w:t>
      </w:r>
      <w:r>
        <w:rPr>
          <w:rStyle w:val="CuerpoPrimerPrrafoCar"/>
          <w:lang w:val="eu-ES"/>
        </w:rPr>
        <w:t xml:space="preserve"> Filipe Borboikoa Asturiasko eta Vianako printzea Zuzendarien VI. Kongresua ixteko ekitaldiaren buru izan da. Kongresua atzo hasi zen Baluarte Batzar Jauregian eta Auditorioan, Espainiako Zuzendari eta Exekutiboen Konfederazioak (EZEK) antolatuta</w:t>
      </w:r>
      <w:r>
        <w:rPr>
          <w:rStyle w:val="StrongEmphasis"/>
          <w:rFonts w:cs="Arial"/>
          <w:b w:val="false"/>
          <w:lang w:val="eu-ES"/>
        </w:rPr>
        <w:t>. Amaiera-ekitaldian Miguel Sanz Sesma Nafarroako Gobernuko presidentea, Silvia Iranzo Merkataritza arloko estatu idazkaria, Yolanda Barcina Iruñako alkatea, Isidro Fainé EZEKeko presidentea eta José María Aracama Kongresua sustatu duen Sociedad de Desarrollo de Navarra (SODENA) sozietateko zuzendari nagusia egon dira.</w:t>
      </w:r>
    </w:p>
    <w:p>
      <w:pPr>
        <w:pStyle w:val="Normal"/>
        <w:spacing w:lineRule="auto" w:line="360"/>
        <w:ind w:firstLine="708"/>
        <w:rPr>
          <w:rStyle w:val="StrongEmphasis"/>
          <w:rFonts w:cs="Arial"/>
          <w:b w:val="false"/>
          <w:b w:val="false"/>
          <w:lang w:val="eu-ES"/>
        </w:rPr>
      </w:pPr>
      <w:r>
        <w:rPr/>
      </w:r>
    </w:p>
    <w:p>
      <w:pPr>
        <w:pStyle w:val="Normal"/>
        <w:spacing w:lineRule="auto" w:line="360"/>
        <w:ind w:firstLine="708"/>
        <w:rPr/>
      </w:pPr>
      <w:r>
        <w:rPr>
          <w:rStyle w:val="CuerpoPrimerPrrafoCar"/>
          <w:lang w:val="eu-ES"/>
        </w:rPr>
        <w:t xml:space="preserve">Filipe Borboikoa 13:00etan iritsi da Baluarte Batzar Jauregira eta Auditoriora, eta eraikinaren kanpoan Kristina infanta bere arrebak –kongresuan hizlaria izan da-, Sanz presidenteak eta Merkataritza arloko estatu idazkariak hartu dute. </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Eraikinean sartu aurretik, Elma Saiz Gobernuaren ordezkaria, Iruñako alkatea eta EZEKeko presidentea, ekitaldira bertaratu diren Nafarroako Gobernuko kontseilariak (Javier Caballero Lehendakaritza, Justizia eta Barne kontseilaria; Álvaro Miranda Ekonomia eta Ogasun kontseilaria; José María Roig Berrikuntza, Enpresa eta Enplegu kontseilaria; María Kutz Osasun kontseilaria; eta Laura Alba Herri Lan, Garraio eta Komunikazio kontseilaria) Javier Marcotegui Foru Parlamentuko lehen presidenteordea; Aguirre eta Garrigues jaunak, Walker EZEKeko senatuko kideak; EZEKeko lehendakariordeak (Cesar Arranz, Ramón Adell eta Paloma Portela), eta José María Aracama agurtu ditu.</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Printzeak Kongresuko parte-hartzaileei eta gonbidatuei hitz egin die, eta ekintzaileei “gaur egun bizi dugun krisi ekonomikoaren aldi konplexuan” “gure adore eta aitorpen guztia” helarazteaz gain, testuinguru honetan “konfiantza eta enpresa-ekimen berriei ekiteko ilusioa berreskuratzea neurri eta jarrera itzuri ezina da gure artean dugun krisi egoeratik atera ahal izateko”.</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Horrez gain, Filipe printzea gure ekonomiaren gutxiegitasunak gainditzeko lan egiten jarraitzearen alde agertu da, eta ildo horretatik, “nazioartera zabaltzen jarraitu behar dugula adierazi du, produktibitatearen eta berrikuntzaren arloan oraindik asko aurreratu behar dugulako. Energia- eta ingurumen-erronkak edo goi-teknologiako edo balio erantsi handiko sektore berriek eskaintzen dituzten aukerak ahaztu gabe”.</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Printzeak adierazi duenez, “Guztiok ahaleginak egin behar ditugu elkarrekin hazkundearen bideari heltzeko eta ekoizpen-errealitate jasangarriagoak eraikitzeko. Errealitate horiek egiteko modu berriak asmatzera eraman behar gaituzte, eta horietan, irauteko bideragarritasuna zaintzea zein gure belaunaldien eta gure ostekoen ongizatea eta bizi-kalitatea babestea aintzat hartu behar dira”.</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Sanz presidenteak adierazi duenez, EZEKeko VI. Kongresuko parte-hartzaileek egindako ekarpenak ikusita, “aurrera egiteko prest gaudela ondorioztatu dezakegu, gogor lan egin behar dugu eta gure kudeaketan berrikuntzak gehitu behar ditugu, garai berriekin bat etorriz, eta batez ere, guztiek elkarrekin aurrera egin behar dugu, enpresaburuek, langileek eta administrazioek, helburu baliotsuak benetan lortu nahi baditugu”.</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Presidenteak azpimarratu du Nafarroa etorkizunari aurre egiteko ahalegin handia egiten ari dela, “politikaren, enpresaren, sindikatuen eta gizartearen arloan adostasun albait handiena bilatuz beti, elkarrekin hartutako erabakiek egonkortasuna eta kaudimena eragiten baitute beti”. Amaitzeko, Errege Etxeko ordezkariak Nafarroan egotea eskertu du, “dakizuenez, bisita horiek herritarrek itxaron, aitortu eta ospatzen dituztelako”, baita Kongresuan parte hartzea ere, “guztioi gehiago eta hobeto lan egitera bultzatzen gaituelako krisiak, langabeziak, defizitak eta atzerapen ekononikoak planteatutako zaitlasun gogorrak gainditzeko eta aurrerapenaren eta ongizatearen maila berriak erdiesteko”.</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Isidro Fainé EZEKeko presidentearen esanetan, ekonomiaren berreskurapenaren sendotasuna dela bide, merkatuen produktibitatea eta efizientzia hobetu behar dira. Bere esanetan, sektore publikoak eta pribatuak gizarteak eskatzen dituen lanak egin behar dituzte, hainbat balio aplikatuz, besteak beste, ahalegina eta sakrifikatzeko gaitasuna.</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Bestalde, Yolanda Barcina alkateak adierazi du ziur dagoela elkarrekin lan eginez eta dakitenei entzunda krisitik aterako garela. José María Aracamak ohartarazi du ez dagoela errezeta magikorik atzerapena gainditzeko, eta ahaleginaren kultura berreskuratzea beharrezkoa dela esan du; ondo egiten duguna egin eta lan egiten ari garen bitartean zorteari bidea ireki behar zaio.</w:t>
      </w:r>
    </w:p>
    <w:p>
      <w:pPr>
        <w:pStyle w:val="Normal"/>
        <w:spacing w:lineRule="auto" w:line="360"/>
        <w:ind w:firstLine="708"/>
        <w:rPr>
          <w:rStyle w:val="CuerpoPrimerPrrafoCar"/>
          <w:lang w:val="eu-ES"/>
        </w:rPr>
      </w:pPr>
      <w:r>
        <w:rPr/>
      </w:r>
    </w:p>
    <w:p>
      <w:pPr>
        <w:pStyle w:val="Normal"/>
        <w:spacing w:lineRule="auto" w:line="360"/>
        <w:ind w:firstLine="708"/>
        <w:rPr/>
      </w:pPr>
      <w:r>
        <w:rPr>
          <w:rStyle w:val="CuerpoPrimerPrrafoCar"/>
          <w:lang w:val="eu-ES"/>
        </w:rPr>
        <w:t>Ekitaldiaren amaieran, Filipe Borboikoari ‘Navarra. Spain, Innovating people’ liburuaren ale bat oparitu diote. Liburua Nafarroako Gobernuak argitaratu du Nafarroako Naziaorteko Planean ezarritako ekimenak ezagutarazteko. Aperitiboa hartu aurretik, Filipe prentsaren aurrean agertu zen EZEKeko zuzendaritza-batzordeko kideekin, kongresuaren sustatzaileekin eta laguntzaileekin, saioetan parte hartu duten hizlariekin eta agintariekin.</w:t>
      </w:r>
    </w:p>
    <w:p>
      <w:pPr>
        <w:pStyle w:val="Normal"/>
        <w:spacing w:lineRule="auto" w:line="360"/>
        <w:ind w:firstLine="708"/>
        <w:rPr>
          <w:rStyle w:val="CuerpoPrimerPrrafoCar"/>
          <w:lang w:val="eu-ES"/>
        </w:rPr>
      </w:pPr>
      <w:r>
        <w:rPr/>
      </w:r>
    </w:p>
    <w:p>
      <w:pPr>
        <w:pStyle w:val="Normal"/>
        <w:spacing w:lineRule="auto" w:line="360"/>
        <w:ind w:firstLine="708"/>
        <w:rPr>
          <w:lang w:val="eu-ES"/>
        </w:rPr>
      </w:pPr>
      <w:r>
        <w:rPr>
          <w:rStyle w:val="CuerpoPrimerPrrafoCar"/>
          <w:lang w:val="eu-ES"/>
        </w:rPr>
        <w:t>Kongresua atzo goizean hasi zen Iruñan, “Modu positiboan gidatzen” lemapean. Nafarroako Gobernuak babestu du, Sociedad para el Desarrollo de Navarra (SODENA) sozietatearen bidez. Ekitaldi horretan, Espainia osoko kudeaketaren profesionalek parte hartu dute, eta Iruña zuzendarien eta exekutiboen topaleku bihurtu da. Guztiek enpresaren arloko nazioko eta nazioarteko lider ezagunei entzun eta esperientziak eta ezagutzak trukatu ahal izan dituzte.</w:t>
      </w:r>
      <w:r>
        <w:rPr>
          <w:rStyle w:val="StrongEmphasis"/>
          <w:rFonts w:cs="Arial"/>
          <w:b w:val="false"/>
          <w:lang w:val="eu-ES"/>
        </w:rPr>
        <w:t xml:space="preserve"> </w:t>
      </w:r>
      <w:r>
        <w:rPr>
          <w:rStyle w:val="FootnoteCharacters"/>
          <w:rStyle w:val="FootnoteAnchor"/>
          <w:rFonts w:eastAsia="Symbol" w:cs="Symbol" w:ascii="Symbol" w:hAnsi="Symbol"/>
          <w:lang w:val="eu-ES"/>
        </w:rPr>
        <w:footnoteReference w:customMarkFollows="1" w:id="2"/>
        <w:t></w:t>
      </w:r>
    </w:p>
    <w:p>
      <w:pPr>
        <w:pStyle w:val="Normal"/>
        <w:rPr>
          <w:lang w:val="eu-ES"/>
        </w:rPr>
      </w:pPr>
      <w:r>
        <w:rPr>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rPr/>
      </w:pPr>
      <w:r>
        <w:rPr>
          <w:rStyle w:val="FootnoteCharacters"/>
        </w:rPr>
        <w:t></w:t>
      </w:r>
      <w:r>
        <w:rPr>
          <w:rFonts w:eastAsia="Arial"/>
        </w:rPr>
        <w:t xml:space="preserve"> </w:t>
      </w:r>
      <w:r>
        <w:rPr/>
        <w:t>Nota: en la sección de "Noticias" de www.navarra.es se ofrecen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Normal"/>
    <w:next w:val="Normal"/>
    <w:qFormat/>
    <w:pPr>
      <w:spacing w:lineRule="exact" w:line="360" w:before="0" w:after="360"/>
    </w:pPr>
    <w:rPr/>
  </w:style>
  <w:style w:type="paragraph" w:styleId="NotaFinal">
    <w:name w:val="NotaFinal"/>
    <w:basedOn w:val="Normal"/>
    <w:qFormat/>
    <w:pPr>
      <w:spacing w:lineRule="exact" w:line="240" w:before="0" w:after="120"/>
    </w:pPr>
    <w:rPr>
      <w:b/>
      <w:sz w:val="20"/>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13:00Z</dcterms:created>
  <dc:creator>traduccion03</dc:creator>
  <dc:description/>
  <cp:keywords/>
  <dc:language>en-US</dc:language>
  <cp:lastModifiedBy>Usuario</cp:lastModifiedBy>
  <dcterms:modified xsi:type="dcterms:W3CDTF">2009-10-30T22:20:00Z</dcterms:modified>
  <cp:revision>5</cp:revision>
  <dc:subject/>
  <dc:title>S</dc:title>
</cp:coreProperties>
</file>