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A GENERAL DE AYUDAS A LA FORMACIÓN, CREACIÓN Y DIFUSIÓN EN MATERIAS ARTÍSTIC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Y CONSTRUCCIÓN DE ESPACIOS CULTURAL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317"/>
        <w:gridCol w:w="2518"/>
        <w:gridCol w:w="4714"/>
        <w:gridCol w:w="1059"/>
        <w:gridCol w:w="1059"/>
        <w:gridCol w:w="1059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ÁREA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VOCATORIA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BJETO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6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7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08</w:t>
            </w:r>
          </w:p>
        </w:tc>
      </w:tr>
      <w:tr>
        <w:trPr>
          <w:trHeight w:val="170" w:hRule="exact"/>
        </w:trPr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MACIÓN</w:t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Ayudas para la ampliación de estudios artístico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o de los estudios artísticos en centros nacionales o extranje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vocarán anualmente 2 becas para estudios de ARTES PLÁSTICAS, 2 para ARTES AUDIOVISUALES, tres para ARTES ESCÉNICAS y tres para MÚSIC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odrán renovar las ayudas para cursos sucesivos en las convocatorias de los dos años siguientes al de la concesión de la primera ayud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dan excluidos los estudios que puedan ser atendidos por las becas del Ministerio de Educación y Ciencia o del Departamento de Educación del Gobierno de Navar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s de las ayudas: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Matrícula: 100%, con un máximo de 4.000 euros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Viajes: 100% del viaje de ida y vuelta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Estancia: 720 euros mensuales en España y 900 euros mensuales en el extranjero.</w:t>
            </w:r>
          </w:p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Gastos de la póliza del seguro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2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Becas Príncipe de Viana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en artes plásticas, audiovisuales, artes escénicas y música de jóvenes artistas navarro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sejo Navarro de Cultura propondrá anualmente la concesión de dos becas extraordinarias para la realización de proyectos formativos singulares por parte de jóvenes navarros en alguna de las disciplinas señaladas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ción y refuerzo de valores humanos y artísticos de artistas discapacitados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onsejo Navarro de Cultura propondrá anualmente la concesión de una beca extraordinaria para artistas discapacitados, cuya finalidad es la ntegración y refuerzo de valores humanos y artísticos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Bolsas de estudio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cionamiento de jóvenes intérpretes de violín y canto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Jurado de los Concursos Internacionales de Violín “Pablo Sarasate” y de Canto “Julián Gayarre” concederá anualmente dos bolsas de estudio para el perfeccionamiento de concursantes destacados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ind w:left="85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Formación de técnicos y gestores culturale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ción de los Coordinadores culturales que prestan sus servicios en los Ayuntamientos y Concejos de Navarra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publica anualmente una convocatoria de ayudas para la realización de estudios de postgrado, másters o similares en gestión cultural.</w:t>
            </w:r>
          </w:p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suscribe un convenio con la Asociación Profesional de Técnicos Socioculturales de Navarra para la celebrar anualmente unas jornadas de formación permanente y actualización profesional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AYUDAS A LA FORMACIÓ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6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1.20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EACIÓN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s para la realización de proyectos artísticos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Artes plásticas y fotografía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ón de proyectos de creación en  artes plásticas (pintura, escultura, dibujo, grabado y procedimientos mixtos) y en fotografía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e convocan 4 ayudas anuales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reación audiovisua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ión de cortometrajes y obras videográficas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85" w:hanging="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 ayudas no pueden superar el 70% del presupuesto aceptado del proyecto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lquiler de espacios en  Centros de Producció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er de espacios o talleres para la producción en artes plásticas, cine, audiovisuales y multimedia para artistas en vías de profesionalización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79" w:hanging="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ontajes escénico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o de las artes escénicas (teatro y danza) y promoción de grupos y compañías navarros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 ayudas no pueden superar el 70% del presupuesto aceptado del proyecto.</w:t>
            </w:r>
          </w:p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o de los proyectos beneficiarios se estrenará en el Teatro Gayarre, de Pamplona y pasará a formar parte de los circuitos que se organicen en distintas Casas de Cultur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Creación literaria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y publicación de una obra literaria inédita en las modalidades de narrativa y ensayo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ada año se convoca una ayuda económica para la creación literaria en una de las dos modalidades señaladas.</w:t>
            </w:r>
          </w:p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 el plazo de un año se publica la obra premiada en las colecciones de la Dirección General de Cultura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AYUDAS A LA CREACIÓ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5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2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8.00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DUCCIÓN</w:t>
            </w:r>
          </w:p>
        </w:tc>
        <w:tc>
          <w:tcPr>
            <w:tcW w:w="23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ones artísticas: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Ayudas a la producción de largometraje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de proyectos de largometrajes y producción de largometrajes cinematográficos cuyo director/a sea navarro/a, cuyo contenido guarde relación con Navarra, o cuyo rodaje se realice en Navarra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 ayudas no pueden superar el 70% del presupuesto aceptado del proyecto. En el caso de ayudas al desarrollo de proyectos, al menos un 20% de la ayuda debe destinarse al guión de la obra.</w:t>
            </w:r>
          </w:p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os largometrajes objeto de las ayudas deben rodarse durante el año de la convocatoria.</w:t>
            </w:r>
          </w:p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n los rodajes deben trabajar, en régimen de prácticas, al menos tres becarios de las especialidades de producción, dirección, fotografía, dirección de arte, sonido y montaje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Producción teatra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ción anual de un montaje teatral</w:t>
            </w:r>
          </w:p>
        </w:tc>
        <w:tc>
          <w:tcPr>
            <w:tcW w:w="4714" w:type="dxa"/>
            <w:tcBorders/>
          </w:tcPr>
          <w:p>
            <w:pPr>
              <w:pStyle w:val="Normal"/>
              <w:ind w:left="85" w:hanging="8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uscripción de un convenio de colaboración con la Fundación Teatro Gayarre de Pamplona para la coproducción de un montaje teatral y su representación en Pamplona y en diversas Casas de Cultura de Navarra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79" w:hanging="79"/>
              <w:rPr/>
            </w:pPr>
            <w:r>
              <w:rPr>
                <w:sz w:val="20"/>
                <w:szCs w:val="20"/>
              </w:rPr>
              <w:t>12. Ayudas a la edición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o de la acción editorial en Navarra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s económicas para el apoyo a la edición de libros inéditos o de revistas, etc. con contenidos de naturaleza artística, cultural o científica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AYUDAS A LA PRODUCCIÓ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5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5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.00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IFUSIÓN</w:t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3. Ayudas a los Ayuntamientos y Concejos de Navarra para la promoción de actividades artísticas y culturale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omento de la actividad artística y cultural en los Ayuntamientos y Concejos de Navarra 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mente se convocan ayudas en las siguientes modalidad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rograma Arte y Cultura  (462.000 €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Programas Mancomunados  (75.000 €)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4. Ayudas a promotores y particulares para el desarrollo de programas de difusión cultural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o de las actividades de difusión cultural relacionadas con las funciones encomendadas a la Dirección General de Cultura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mente se convocan ayudas para la realización de todo tipo de actividades culturales a iniciativa de particulares y entidades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5. Ayudas para la realización de giras, congresos, certámenes, festivales, etc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en programas de intercambio cultural, giras, congresos, certámenes y festivales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almente se convocan ayudas para la participación en programas de intercambio cultural, giras, congresos, certámenes y festivales.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6. Promoción de las artes escénica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la Red de Teatros de Navarra para una programación estable de teatro y danza</w:t>
            </w:r>
          </w:p>
        </w:tc>
        <w:tc>
          <w:tcPr>
            <w:tcW w:w="471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 concederán ayudas económicas a los ayuntamientos para que los teatros navarros que cuenten con instalaciones y equipamiento adecuado puedan realizar una programación estable y de calidad a lo largo de todo el año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AYUDAS A LA DIFUSIÓ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9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310.00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EACIÓN DE ESPACIOS CULTURALES</w:t>
            </w:r>
          </w:p>
        </w:tc>
        <w:tc>
          <w:tcPr>
            <w:tcW w:w="2317" w:type="dxa"/>
            <w:tcBorders/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</w:rPr>
              <w:t>17. Ayudas para la construcción y equipamientos de Casas de Cultura y otros espacios culturales</w:t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ción de espacios culturales para la práctica de las actividades culturales relacionadas con la música, el teatro, la danza, etc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1.00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61.000</w:t>
            </w:r>
          </w:p>
        </w:tc>
      </w:tr>
      <w:tr>
        <w:trPr>
          <w:trHeight w:val="113" w:hRule="exact"/>
        </w:trPr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AYUDAS A LA CONSTRUCCIÓN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0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.621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661.000</w:t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TAL PROGRAMA DE AYUDAS 2008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886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093.00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.115.200</w:t>
            </w:r>
          </w:p>
        </w:tc>
      </w:tr>
      <w:tr>
        <w:trPr>
          <w:trHeight w:val="57" w:hRule="exact"/>
        </w:trPr>
        <w:tc>
          <w:tcPr>
            <w:tcW w:w="1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 217%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19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9:43:00Z</dcterms:created>
  <dc:creator>N115962</dc:creator>
  <dc:description/>
  <dc:language>en-US</dc:language>
  <cp:lastModifiedBy>N222737</cp:lastModifiedBy>
  <cp:lastPrinted>2008-03-17T13:50:00Z</cp:lastPrinted>
  <dcterms:modified xsi:type="dcterms:W3CDTF">2008-04-23T09:43:00Z</dcterms:modified>
  <cp:revision>2</cp:revision>
  <dc:subject/>
  <dc:title>Á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54768739</vt:r8>
  </property>
  <property fmtid="{D5CDD505-2E9C-101B-9397-08002B2CF9AE}" pid="3" name="_AuthorEmail">
    <vt:lpwstr>jesus.bengoechea.miranda@cfnavarra.es</vt:lpwstr>
  </property>
  <property fmtid="{D5CDD505-2E9C-101B-9397-08002B2CF9AE}" pid="4" name="_AuthorEmailDisplayName">
    <vt:lpwstr>Bengoechea Miranda, Jesús (Cultura)</vt:lpwstr>
  </property>
  <property fmtid="{D5CDD505-2E9C-101B-9397-08002B2CF9AE}" pid="5" name="_EmailSubject">
    <vt:lpwstr>Ayudas 2008</vt:lpwstr>
  </property>
  <property fmtid="{D5CDD505-2E9C-101B-9397-08002B2CF9AE}" pid="6" name="_ReviewingToolsShownOnce">
    <vt:lpwstr/>
  </property>
</Properties>
</file>