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CULTURA Y TURISMO</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TextBody"/>
        <w:rPr/>
      </w:pPr>
      <w:r>
        <w:rPr/>
        <w:t>El Gobierno de Navarra aprueba las actividades del programa del Año Jacobeo 2004</w:t>
      </w:r>
    </w:p>
    <w:p>
      <w:pPr>
        <w:pStyle w:val="Normal"/>
        <w:pBdr>
          <w:bottom w:val="single" w:sz="12" w:space="1" w:color="000000"/>
        </w:pBdr>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 xml:space="preserve">El Gobierno de Navarra ha aprobado en su sesión de hoy las líneas generales del programa de actividades que se desarrollarán con ocasión del Año Jacobeo 2004. El programa comprende tres grupos de acciones: refuerzo de los albergues y de atención a los peregrinos, actuaciones en el patrimonio histórico e iniciativas para promocionar el turismo cultural del Camino a su paso por la Comunidad Foral. </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l plan se llevará a cabo en colaboración con el Arzobispado, la Federación de Municipios y Concejos y entidades locales del Camino, además de las asociaciones de amigos del Camino de Santiago, y se va a contar también con la participación de voluntarios y el apoyo de diversas entidades y empresa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El acto oficial de apertura del Año Jacobeo, de carácter religioso e institucional, tendrá lugar en Roncesvalles en una fecha próxima no determinada. El Consejo Jacobeo ha respaldado la propuesta de Roncesvalles como sede del acto de apertura, frente a las candidaturas de otros lugares, presentadas por otras comunidades autónomas, porque Roncesvalles es la  puerta de entrada en la Península del llamado Camino francés, el más transitado históricamente. Como preámbulo de este acto oficial, el día 1 de enero, a las 12,00 horas se celebrará, a modo de anuncio del Año Santo, un repique de campanas de las iglesias del Camino, acto para el que se ha llegado a un acuerdo con los párrocos. </w:t>
      </w:r>
    </w:p>
    <w:p>
      <w:pPr>
        <w:pStyle w:val="Normal"/>
        <w:spacing w:lineRule="exact" w:line="320"/>
        <w:jc w:val="both"/>
        <w:rPr>
          <w:rFonts w:ascii="Arial" w:hAnsi="Arial" w:cs="Arial"/>
          <w:b/>
          <w:b/>
        </w:rPr>
      </w:pPr>
      <w:r>
        <w:rPr>
          <w:rFonts w:eastAsia="Arial" w:cs="Arial" w:ascii="Arial" w:hAnsi="Arial"/>
        </w:rPr>
        <w:t xml:space="preserve"> </w:t>
      </w:r>
    </w:p>
    <w:p>
      <w:pPr>
        <w:pStyle w:val="Normal"/>
        <w:spacing w:lineRule="exact" w:line="320"/>
        <w:ind w:firstLine="708"/>
        <w:jc w:val="both"/>
        <w:rPr>
          <w:rFonts w:ascii="Arial" w:hAnsi="Arial" w:cs="Arial"/>
        </w:rPr>
      </w:pPr>
      <w:r>
        <w:rPr>
          <w:rFonts w:cs="Arial" w:ascii="Arial" w:hAnsi="Arial"/>
        </w:rPr>
        <w:t>En el marco de la Feria de Turismo FITUR, que se celebra a finales de enero, Navarra contará con un stand dedicado al Camino como tema principal, uno de cuyos atractivos será la proyección en una pantalla de un DVD interactivo que permite un paseo virtual por el Camino.</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n la primavera se organizará en el Museo de Navarra una exposición sobre el Camino, en la que se mostrarán piezas de nuestro patrimonio histórico y artístico. Además, a lo largo de todo el año, se programarán actividades culturales diversas (música, folclore, teatro, cine, etc.) en las localidades del Camino. En la misma línea, los Festivales de Navarra tendrán en cuenta el Año Jacobeo se incluirán espectáculos relacionados con el mismo.</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t>Albergues y atención a los peregrinos</w:t>
      </w:r>
    </w:p>
    <w:p>
      <w:pPr>
        <w:pStyle w:val="Normal"/>
        <w:spacing w:lineRule="exact" w:line="320"/>
        <w:jc w:val="both"/>
        <w:rPr>
          <w:rFonts w:ascii="Arial" w:hAnsi="Arial" w:cs="Arial"/>
          <w:b/>
          <w:b/>
        </w:rPr>
      </w:pPr>
      <w:r>
        <w:rPr>
          <w:rFonts w:cs="Arial" w:ascii="Arial" w:hAnsi="Arial"/>
          <w:b/>
        </w:rPr>
      </w:r>
    </w:p>
    <w:p>
      <w:pPr>
        <w:pStyle w:val="Normal"/>
        <w:spacing w:lineRule="exact" w:line="320"/>
        <w:ind w:firstLine="708"/>
        <w:jc w:val="both"/>
        <w:rPr>
          <w:rFonts w:ascii="Arial" w:hAnsi="Arial" w:cs="Arial"/>
        </w:rPr>
      </w:pPr>
      <w:r>
        <w:rPr>
          <w:rFonts w:cs="Arial" w:ascii="Arial" w:hAnsi="Arial"/>
        </w:rPr>
        <w:t>La celebración del Año Jacobeo dará ocasión para una revisión y mejora del sistema de acogida de los peregrinos en albergues y otros servicios a lo largo del Camino. La responsabilidad de estas tareas es compartida por Gobierno de Navarra con entidades locales y otras instituciones.</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l Gobierno de Navarra ha realizado una encuesta, que en la actualidad está en fase de procesamiento de los datos recogidos, sobre la situación de los albergues existentes y de los servicios y recursos de las distintas poblaciones, así como de sus carencias y necesidades. Los resultados de este estudio permitirán la adopción de medidas de mejora en las localidades que sea necesario.</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Durante los meses de mayor afluencia –primavera y verano- está prevista una actuación especial en Roncesvalles (o en localidades próximas, como Burguete) y en Pamplona, con la ayuda de voluntarios. El Gobierno de Navarra y el Ayuntamiento de Pamplona preparan un convenio de colaboración para que este último habilite un espacio que permita atender adecuadamente a los peregrinos. En este marco de actuaciones, está prevista la construcción de sendos albergues en Huarte y Puente la Reina, así como en la localidad de Urdax.</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l Gobierno de Navarra regulará mediante un decreto foral el funcionamiento de los albergues, que hasta ahora, por sus características especiales, no son considerados alojamientos turísticos. El Departamento de Cultura y Turismo ha trasladado la idea a las distintas partes interesadas y ha encontrado un apoyo general a la promulgación de una normativa reguladora que contemple aspectos del equipamiento y actividad de los albergues tales como los servicios mínimos de que deben estar dotados, las condiciones de seguridad e higiene, los precios o el registro de los huéspedes.</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 xml:space="preserve">En este marco, se procurará una mayor coordinación entre albergues para orientar a los peregrinos sobre su grado de ocupación y tratar de impedir que se produzcan situaciones de saturación en determinados puntos, mientras que en otros quedan espacios disponibles. Esta planificación tendrá en cuenta, especialmente, a los grandes grupos para darles una respuesta especial y evitar que colapsen los servicios habituales. </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 xml:space="preserve">Las labores de coordinación y de asistencia se realizarán a través de una unidad de apoyo al peregrino y de un teléfono de atención, que por primera vez y con carácter experimental se pondrán en marcha en este Jacobeo. La unidad de apoyo estará compuesta por un equipo móvil que circulará a diario por las localidades del Camino, en el periodo entre el 15 de junio y el15 de septiembre, recorriendo carreteras, caminos y albergues, atendiendo las necesidades de todo tipo que se produzcan sobre el terreno y movilizando los recursos que sean necesarios para atender dichas necesidades. El equipo estará integrado por dos personas: un conductor, capacitado para prestar primeros auxilios, y un técnico profesional y experimentado de turismo. </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Al mismo tiempo, estará en servicio un teléfono de atención al peregrino, que será atendido por un grupo de personas especializadas, que, en caso necesario, servirán de contacto con los servicios del Gobierno de Navarra, de los ayuntamientos y de empresas particulares implicadas en los servicios del Camin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Visitas a las iglesias y restauración del patrimonio</w:t>
      </w:r>
    </w:p>
    <w:p>
      <w:pPr>
        <w:pStyle w:val="Normal"/>
        <w:spacing w:lineRule="exact" w:line="320"/>
        <w:jc w:val="both"/>
        <w:rPr>
          <w:rFonts w:ascii="Arial" w:hAnsi="Arial" w:cs="Arial"/>
          <w:b/>
          <w:b/>
        </w:rPr>
      </w:pPr>
      <w:r>
        <w:rPr>
          <w:rFonts w:cs="Arial" w:ascii="Arial" w:hAnsi="Arial"/>
          <w:b/>
        </w:rPr>
      </w:r>
    </w:p>
    <w:p>
      <w:pPr>
        <w:pStyle w:val="Normal"/>
        <w:spacing w:lineRule="exact" w:line="320"/>
        <w:ind w:firstLine="708"/>
        <w:jc w:val="both"/>
        <w:rPr>
          <w:rFonts w:ascii="Arial" w:hAnsi="Arial" w:cs="Arial"/>
        </w:rPr>
      </w:pPr>
      <w:r>
        <w:rPr>
          <w:rFonts w:cs="Arial" w:ascii="Arial" w:hAnsi="Arial"/>
        </w:rPr>
        <w:t>El programa del Año Jacobeo persigue también fomentar las visitas a iglesias y otros monumentos del Camino por parte de los peregrinos y otros viajeros. En la actualidad, estos recintos están en muchas ocasiones cerrados  al público por razones de seguridad. El Gobierno de Navarra se propone poner en marcha un plan de recibimiento y acompañamiento de los visitantes a estas iglesias monumentales a cargo de jóvenes voluntarios, licenciados en arte y en historia, que permanecerán, debidamente acreditados, en los recintos visitables durante el horario de apertura al público.  Este proyecto se realizará en colaboración con el Arzobispado y las Universidades navarras. Como referencia simbólica, el Gobierno intentará que todas las iglesias del Camino estén abiertas al público el día 25 de julio, festividad de Santiago.</w:t>
      </w:r>
    </w:p>
    <w:p>
      <w:pPr>
        <w:pStyle w:val="Normal"/>
        <w:spacing w:lineRule="exact" w:line="320"/>
        <w:jc w:val="both"/>
        <w:rPr>
          <w:rFonts w:ascii="Arial" w:hAnsi="Arial" w:cs="Arial"/>
          <w:b/>
          <w:b/>
        </w:rPr>
      </w:pPr>
      <w:r>
        <w:rPr>
          <w:rFonts w:cs="Arial" w:ascii="Arial" w:hAnsi="Arial"/>
          <w:b/>
        </w:rPr>
      </w:r>
    </w:p>
    <w:p>
      <w:pPr>
        <w:pStyle w:val="Normal"/>
        <w:spacing w:lineRule="exact" w:line="320"/>
        <w:ind w:firstLine="708"/>
        <w:jc w:val="both"/>
        <w:rPr>
          <w:rFonts w:ascii="Arial" w:hAnsi="Arial" w:cs="Arial"/>
        </w:rPr>
      </w:pPr>
      <w:r>
        <w:rPr>
          <w:rFonts w:cs="Arial" w:ascii="Arial" w:hAnsi="Arial"/>
        </w:rPr>
        <w:t>El Año Jacobeo dará ocasión también para intensificar las actuaciones de restauración y arreglo en iglesias y otros edificios. En concreto, se va a intervenir, dando continuidad a programas en marcha o iniciando actuaciones nuevas, en Roncesvalles, Santa María Jus del Castillo (Estella), San Pedro de la Rúa (Estella) y Castillo de Monjardín (Villamayor de Monjardín). En el llamado Camino aragonés se contemplan actuaciones en Yesa (iglesia y puente de los Roncaleses) y en Leire.</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Al mismo tiempo se van a realizar actuaciones de señalización uniforme de los caminos –en diciembre se ha repasado la señalización por carretera- y de acondicionamiento de algún tram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Iniciativas para promocionar el turismo cultural</w:t>
      </w:r>
    </w:p>
    <w:p>
      <w:pPr>
        <w:pStyle w:val="Normal"/>
        <w:spacing w:lineRule="exact" w:line="320"/>
        <w:jc w:val="both"/>
        <w:rPr>
          <w:rFonts w:ascii="Arial" w:hAnsi="Arial" w:cs="Arial"/>
          <w:b/>
          <w:b/>
        </w:rPr>
      </w:pPr>
      <w:r>
        <w:rPr>
          <w:rFonts w:cs="Arial" w:ascii="Arial" w:hAnsi="Arial"/>
          <w:b/>
        </w:rPr>
      </w:r>
    </w:p>
    <w:p>
      <w:pPr>
        <w:pStyle w:val="Normal"/>
        <w:spacing w:lineRule="exact" w:line="320"/>
        <w:ind w:firstLine="708"/>
        <w:jc w:val="both"/>
        <w:rPr>
          <w:rFonts w:ascii="Arial" w:hAnsi="Arial" w:cs="Arial"/>
        </w:rPr>
      </w:pPr>
      <w:r>
        <w:rPr>
          <w:rFonts w:cs="Arial" w:ascii="Arial" w:hAnsi="Arial"/>
        </w:rPr>
        <w:t>El Departamento de Cultura y Turismo ha desarrollado o va a ejecutar diversas acciones encaminadas a promocionar el turismo cultural relacionado con el Camino de Santiago. Entre otras, las siguientes:</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Campaña de promoción del Camino en Navarra con motivo del Año Jacobeo (ejecutada en noviembre y diciembre).</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Campaña en medios de comunicación (Información y orientación al peregrino. Información y sensibilización a la población).</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Realización de programas especiales en medios audiovisuales (Radio Nacional estudia trasladar un fin de semana a Navarra al equipo del programa “Hoy no es un día cualquiera”, que se emite los sábados y domingos).</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Elaboración de un DVD del Camino de Santiago que ofrece la posibilidad de efectuar un recorrido virtual.</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Mejora y actualización de la información disponible en Internet.</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Actualización o nueva edición de publicaciones, folletos y carteles relacionados con el Camino (Plano del Camino, Topoguía GR Camino de Santiago, rutas secundarias, información básica al peregrino, etc.).</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En las Bibliotecas públicas, promoción de los fondos documentales sobre el Camino y campañas de animación a la lectura para conocer su historia, itinerario e significado. Asimismo, organización de cuentacuentos basados en hechos y leyendas jacobeas.</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Firma de un convenio con Turespaña para promocionar Navarra como destino turístico del Camino de Santiago, junto con otras Comunidades Autónomas.</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Tahoma" w:hAnsi="Tahoma" w:cs="Tahoma"/>
          <w:sz w:val="28"/>
        </w:rPr>
      </w:pPr>
      <w:r>
        <w:rPr>
          <w:rFonts w:cs="Arial" w:ascii="Arial" w:hAnsi="Arial"/>
        </w:rPr>
        <w:t>Presentación del Camino de Santiago en ferias internacionales.</w:t>
      </w:r>
    </w:p>
    <w:p>
      <w:pPr>
        <w:pStyle w:val="Normal"/>
        <w:spacing w:lineRule="exact" w:line="320"/>
        <w:jc w:val="both"/>
        <w:rPr>
          <w:rFonts w:ascii="Arial" w:hAnsi="Arial" w:cs="Arial"/>
          <w:sz w:val="28"/>
        </w:rPr>
      </w:pPr>
      <w:r>
        <w:rPr>
          <w:rFonts w:cs="Arial" w:ascii="Arial" w:hAnsi="Arial"/>
          <w:sz w:val="28"/>
        </w:rPr>
      </w:r>
    </w:p>
    <w:p>
      <w:pPr>
        <w:pStyle w:val="Normal"/>
        <w:numPr>
          <w:ilvl w:val="0"/>
          <w:numId w:val="1"/>
        </w:numPr>
        <w:spacing w:lineRule="exact" w:line="320"/>
        <w:jc w:val="both"/>
        <w:rPr>
          <w:rFonts w:ascii="Arial" w:hAnsi="Arial" w:cs="Arial"/>
        </w:rPr>
      </w:pPr>
      <w:r>
        <w:rPr>
          <w:rFonts w:cs="Arial" w:ascii="Arial" w:hAnsi="Arial"/>
        </w:rPr>
        <w:t xml:space="preserve">Organización de visitas de periodistas extranjeros a Navarra. </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14:00Z</dcterms:created>
  <dc:creator>JGABCULT</dc:creator>
  <dc:description/>
  <dc:language>en-US</dc:language>
  <cp:lastModifiedBy>N015447</cp:lastModifiedBy>
  <cp:lastPrinted>2003-12-29T10:11:00Z</cp:lastPrinted>
  <dcterms:modified xsi:type="dcterms:W3CDTF">2003-12-29T09:14:00Z</dcterms:modified>
  <cp:revision>2</cp:revision>
  <dc:subject/>
  <dc:title>GUION PLAN DE ACTUACIÓN EN EL CAMINO DE SANTIAGO CON MOTIVO DEL AÑO JACOBEO</dc:title>
</cp:coreProperties>
</file>