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Irailaren 3an, kontsumoko tartekaritzari buruzko trebakuntza jardunaldia eginen dute Iruñean</w:t>
      </w:r>
    </w:p>
    <w:p>
      <w:pPr>
        <w:pStyle w:val="Subtitular"/>
        <w:rPr/>
      </w:pPr>
      <w:r>
        <w:rPr>
          <w:lang w:val="eu-ES"/>
        </w:rPr>
        <w:t xml:space="preserve">Hamabost urtean, Nafarroako Kontsumoko Tartekaritza Batzordeak 2.007 laudo ebatzi ditu, eta 2.489 kasutan bitartekaritzaren bidez irtenbidea aurkitu du </w:t>
      </w:r>
    </w:p>
    <w:p>
      <w:pPr>
        <w:pStyle w:val="CuerpoPrimerPrrafo"/>
        <w:rPr>
          <w:rStyle w:val="CuerpoPrimerPrrafoCar"/>
          <w:lang w:val="eu-ES"/>
        </w:rPr>
      </w:pPr>
      <w:r>
        <w:rPr>
          <w:rStyle w:val="FechaPrimerPrrafo"/>
          <w:lang w:val="eu-ES"/>
        </w:rPr>
        <w:t>Asteartea, 2008ko abuztuaren 26a.</w:t>
      </w:r>
      <w:r>
        <w:rPr>
          <w:rStyle w:val="CuerpoPrimerPrrafoCar"/>
          <w:lang w:val="eu-ES"/>
        </w:rPr>
        <w:t xml:space="preserve"> Irailaren 3an, </w:t>
      </w:r>
      <w:r>
        <w:rPr>
          <w:lang w:val="eu-ES"/>
        </w:rPr>
        <w:t xml:space="preserve">kontsumoko tartekaritzari buruzko trebakuntza jardunaldia eginen dute Iruñean. Izan ere, abuztuan indarrean jarri dute </w:t>
      </w:r>
      <w:r>
        <w:rPr>
          <w:rStyle w:val="CuerpoPrimerPrrafoCar"/>
          <w:lang w:val="eu-ES"/>
        </w:rPr>
        <w:t xml:space="preserve">231/2008 Errege Dekretua, otsailaren 15ekoa, kontsumoko tartekaritza sistema arautzen duena, eta orain arte indarrean egon den sisteman aldaketak eragin dituena. Gainera, aurten, </w:t>
      </w:r>
      <w:r>
        <w:rPr>
          <w:lang w:val="eu-ES"/>
        </w:rPr>
        <w:t>Nafarroako Kontsumoko Tartekaritza Batzordeak</w:t>
      </w:r>
      <w:r>
        <w:rPr>
          <w:rStyle w:val="CuerpoPrimerPrrafoCar"/>
          <w:lang w:val="eu-ES"/>
        </w:rPr>
        <w:t xml:space="preserve"> hamabost urte bete ditu </w:t>
      </w:r>
      <w:r>
        <w:rPr>
          <w:lang w:val="eu-ES"/>
        </w:rPr>
        <w:t xml:space="preserve">(1993an sortu zuten). </w:t>
      </w:r>
    </w:p>
    <w:p>
      <w:pPr>
        <w:pStyle w:val="Cuerpo"/>
        <w:rPr/>
      </w:pPr>
      <w:r>
        <w:rPr>
          <w:lang w:val="eu-ES"/>
        </w:rPr>
        <w:t xml:space="preserve">Jardunaldia Nafarroako Gobernuak antolatu du, Familia, Haurtzaro eta Kontsumoaren Zuzendaritza Nagusiaren bidez, eta Nafarroako Unibertsitate Publikoko Zuzenbide Pribatuko Departamentuaren lankidetzarekin. Goizez eginen dute, Nafarroako Unibertsitate Publikoko Las Encinas Eraikinean (Arrosadiako campusean). Parte hartu nahi dutenek doan eman dezakete izena, irailaren 2a baino lehen, </w:t>
      </w:r>
      <w:hyperlink r:id="rId2">
        <w:r>
          <w:rPr>
            <w:rStyle w:val="InternetLink"/>
            <w:lang w:val="eu-ES"/>
          </w:rPr>
          <w:t>junta.arbitral.consumo@navarra.es</w:t>
        </w:r>
      </w:hyperlink>
      <w:r>
        <w:rPr>
          <w:lang w:val="eu-ES"/>
        </w:rPr>
        <w:t xml:space="preserve"> helbide elektronikoan. </w:t>
      </w:r>
    </w:p>
    <w:p>
      <w:pPr>
        <w:pStyle w:val="Cuerpo"/>
        <w:rPr>
          <w:lang w:val="eu-ES"/>
        </w:rPr>
      </w:pPr>
      <w:r>
        <w:rPr>
          <w:lang w:val="eu-ES"/>
        </w:rPr>
        <w:t xml:space="preserve">Jardunaldiaren funtsezko helburua </w:t>
      </w:r>
      <w:r>
        <w:rPr>
          <w:rStyle w:val="CuerpoPrimerPrrafoCar"/>
          <w:lang w:val="eu-ES"/>
        </w:rPr>
        <w:t xml:space="preserve">da otsailaren 15eko 231/2008 Errege Dekretuaren ondorioak ikuspuntu praktikotik aztertzea. Esan dugun moduan, Errege Dekretuak kontsumoko tartekaritza sistema arautzen du, eta abuztuan jarri dute indarrean. Tartekaritza sistemak eztabaiden ebazpena errazten du eta taldeko kontsumoko tartekaritza eta tartekaritza elektronikoa xedatzen ditu, alderdiei segurtasun handiagoa eskaintzeko eta sistema homogeneizatzeko. 1993. urteaz geroztik, lehenengo aldiz aldatu dute Espainiako tartekaritza sistema. </w:t>
      </w:r>
    </w:p>
    <w:p>
      <w:pPr>
        <w:pStyle w:val="Cuerpo"/>
        <w:rPr>
          <w:lang w:val="eu-ES"/>
        </w:rPr>
      </w:pPr>
      <w:r>
        <w:rPr>
          <w:lang w:val="eu-ES"/>
        </w:rPr>
        <w:t xml:space="preserve">Jardunaldia honako hauentzat antolatu dute: Nafarroako Gobernuko Kontsumo Zerbitzuko langileentzat; erakunde edo elkarteek Nafarroako Kontsumoko Tartekaritza Batzordearen aurrean izendatu dituzten ebazleentzat; Foru Komunitateko kontsumitzaile eta erabiltzaileen elkarteetako langileentzat; eta Nafarroako enpresa elkarte edo erakundeetako langileentzat. </w:t>
      </w:r>
    </w:p>
    <w:p>
      <w:pPr>
        <w:pStyle w:val="Cuerpo"/>
        <w:rPr>
          <w:lang w:val="eu-ES"/>
        </w:rPr>
      </w:pPr>
      <w:r>
        <w:rPr>
          <w:lang w:val="eu-ES"/>
        </w:rPr>
        <w:t xml:space="preserve">Jardunaldian aztertuko dituzten gaiei dagokienez, honako hauek azpimarratu ditzakegu: kontsumoko tartekaritza sistema antolatzeko esparrua, kontsumoko tartekaritza prozedura, tartekaritza hitzarmena eta kontsumoko tartekaritza sistemari atxikitzeko eskaintza publikoa, eta kontsumoko ebazleen estatutu juridikoa. </w:t>
      </w:r>
    </w:p>
    <w:p>
      <w:pPr>
        <w:pStyle w:val="Cuerpo"/>
        <w:rPr/>
      </w:pPr>
      <w:r>
        <w:rPr>
          <w:lang w:val="eu-ES"/>
        </w:rPr>
        <w:t xml:space="preserve">Jardunaldia 9:15ean hasiko da, eta aurkezpena Loren Albéniz Nafarroako Gobernuko Familia, Haurtzaro eta Kontsumoaren zuzendari nagusiak eginen du. Jarraian, Teresa Hualde Manso NUPeko Zuzenbide Zibileko irakasle titular eta Nafarroako Kontsumoko Tartekaritza Batzordeko presidentea mintzatuko da, kontsumoko tartekaritza sistema antolatzeko esparruari buruz. Segidan, Manuel Jesús Marín López Gaztela-Mantxako Unibertsitateko Kontsumoko Azterlanen Zentroko Zuzenbide Zibileko irakasle titularrak kontsumoko tartekaritza prozedura aztertuko du. </w:t>
      </w:r>
    </w:p>
    <w:p>
      <w:pPr>
        <w:pStyle w:val="Cuerpo"/>
        <w:rPr/>
      </w:pPr>
      <w:r>
        <w:rPr>
          <w:lang w:val="eu-ES"/>
        </w:rPr>
        <w:t>Jardunaldiaren bigarren zatian, berriz, honako hauek mintzatuko dira: Alicia Menéndez González Kontsumoko Institutu Nazionaleko Tartekaritzaren Arloko buru eta Estatuko Tartekaritza Batzordeko idazkaria, tartekaritza hitzarmenari eta kontsumoko tartekaritza sistemari atxikitzeko eskaintza publikoari buruz; eta Rafael Lara González NUPeko Merkataritza Zuzenbideko irakasle titular eta Nafarroako Kontsumoko Tartekaritza Batzordeko presidente ohia, kontsumoko ebazleen estatutu juridikoari buruz.</w:t>
      </w:r>
    </w:p>
    <w:p>
      <w:pPr>
        <w:pStyle w:val="Cuerpo"/>
        <w:rPr/>
      </w:pPr>
      <w:r>
        <w:rPr>
          <w:lang w:val="eu-ES"/>
        </w:rPr>
        <w:t xml:space="preserve">Azkenik, Enrique Rubio Torrano NUPeko Zuzenbide Pribatuaren Departamentuko zuzendariak amaiera emanen dio jardunaldiari, 14:15ean. </w:t>
      </w:r>
    </w:p>
    <w:p>
      <w:pPr>
        <w:pStyle w:val="Cuerpo"/>
        <w:rPr>
          <w:lang w:val="eu-ES"/>
        </w:rPr>
      </w:pPr>
      <w:r>
        <w:rPr>
          <w:lang w:val="eu-ES"/>
        </w:rPr>
      </w:r>
    </w:p>
    <w:p>
      <w:pPr>
        <w:pStyle w:val="Cuerpo"/>
        <w:rPr>
          <w:lang w:val="eu-ES"/>
        </w:rPr>
      </w:pPr>
      <w:r>
        <w:rPr>
          <w:lang w:val="eu-ES"/>
        </w:rPr>
      </w:r>
    </w:p>
    <w:p>
      <w:pPr>
        <w:pStyle w:val="Cuerpo"/>
        <w:ind w:hanging="0"/>
        <w:rPr>
          <w:b/>
          <w:b/>
          <w:lang w:val="eu-ES"/>
        </w:rPr>
      </w:pPr>
      <w:r>
        <w:rPr>
          <w:b/>
          <w:lang w:val="eu-ES"/>
        </w:rPr>
        <w:t>Nafarroako tartekaritza sistema</w:t>
      </w:r>
    </w:p>
    <w:p>
      <w:pPr>
        <w:pStyle w:val="Cuerpo"/>
        <w:rPr/>
      </w:pPr>
      <w:r>
        <w:rPr>
          <w:lang w:val="eu-ES"/>
        </w:rPr>
        <w:t xml:space="preserve">1993an sortu zuten Nafarroako Kontsumoko Tartekaritza Batzordearen euskarria Nafarroako Gobernuko Kontsumo Zerbitzuko Tartekaritza Atala da. Gatazkak ebazteko bitartekaritza erabiltzen du, eta gainera, beharrezkoa denean, ikustaldien ondoren, nahitaez bete beharreko laudoa ematen du. Kontsumoko tartekaritza sistema arina, eraginkorra, erabilerraza eta doakoa da, eta gaur egun, 1.524 enpresa daude atxikita berorri. </w:t>
      </w:r>
    </w:p>
    <w:p>
      <w:pPr>
        <w:pStyle w:val="Cuerpo"/>
        <w:ind w:firstLine="708"/>
        <w:rPr/>
      </w:pPr>
      <w:r>
        <w:rPr>
          <w:lang w:val="eu-ES"/>
        </w:rPr>
        <w:t xml:space="preserve">2007an, Nafarroako Kontsumoko Tartekaritza Batzordeak 1.656 erreklamazio jaso zituen, horietako 572 (%34) telekomunikazioen arlokoak. Erreklamazio gehienek sakelako telefonoekin izaten dute zerikusia, hain zuzen (erabili ez diren zerbitzuen fakturazioa, egin ez diren deiak, operadoreen arteko eramangarritasun arazoak, bete ez diren sustapenak, 905 lineetara egindako deiak, eta dei horien fakturazioa). Banda zabaleko Interneten hedapenak ere eragiten ditu hainbat motatako erreklamazioak (hornitzaile aldaketarekin eta zerbitzuaren kalitatearekin zerikusia dutenak). Bestalde, 2007an, Tartekaritza Batzordeak 281 laudo eman zituen, 527 kasutan bitartekaritzaren bidez irtenbidea aurkitu zuen, eta 167 kexa aurkeztu zituen. </w:t>
      </w:r>
    </w:p>
    <w:p>
      <w:pPr>
        <w:pStyle w:val="Cuerpo"/>
        <w:rPr/>
      </w:pPr>
      <w:r>
        <w:rPr>
          <w:lang w:val="eu-ES"/>
        </w:rPr>
        <w:t xml:space="preserve">Esan dugun moduan, Nafarroako Kontsumoko Tartekaritza Batzordea 1993an sortu zuten, eta 1994tik (lanean hasi zen urtea) 2007ra bitarte, 8.569 eskaera egin, 2.007 laudo ebatzi, 2.489 kasutan bitartekaritzaren bidez irtenbidea aurkitu eta 315 kexa aurkeztu ditu. </w:t>
      </w:r>
    </w:p>
    <w:p>
      <w:pPr>
        <w:pStyle w:val="Cuerpo"/>
        <w:rPr/>
      </w:pPr>
      <w:r>
        <w:rPr>
          <w:lang w:val="eu-ES"/>
        </w:rPr>
        <w:t xml:space="preserve">Gainera, 1996tik 2007ra bitarte, Batzordeak 24.377 kontsulta eta 8.180 erreklamazio artatu ditu, eta 2.359 erreklamazio bitartekaritzaren bidez ebatzi ditu. Iaz, zehazki, 5.480 kontsulta eta 1.656 erreklamazio artatu eta 527 erreklamazio bitartekaritzaren bidez ebatzi zituen. </w:t>
      </w:r>
    </w:p>
    <w:p>
      <w:pPr>
        <w:pStyle w:val="Cuerpo"/>
        <w:spacing w:lineRule="exact" w:line="360" w:before="0" w:after="360"/>
        <w:ind w:firstLine="851"/>
        <w:jc w:val="both"/>
        <w:rPr/>
      </w:pPr>
      <w:r>
        <w:rPr>
          <w:lang w:val="eu-ES"/>
        </w:rPr>
        <w:t xml:space="preserve">Azkenik, 1996tik 2007ra bitarte, 1.932 erreklamazio laudoen bidez ebatzi ditu (281, 2007an), eta 1.892 erreklamazio artxibatu ditu (347, 2007an).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ta.arbitral.consumo@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22:00Z</dcterms:created>
  <dc:creator>N067814</dc:creator>
  <dc:description/>
  <cp:keywords/>
  <dc:language>en-US</dc:language>
  <cp:lastModifiedBy> </cp:lastModifiedBy>
  <cp:lastPrinted>2008-08-26T13:21:00Z</cp:lastPrinted>
  <dcterms:modified xsi:type="dcterms:W3CDTF">2008-08-26T14:22:00Z</dcterms:modified>
  <cp:revision>2</cp:revision>
  <dc:subject/>
  <dc:title>El próximo día 3 se celebrará una jornada de formación sobre el arbitraje de consumo</dc:title>
</cp:coreProperties>
</file>