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azkenean, 2007ko maiatzaren 2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FechaPrimerPrrafo"/>
          <w:b w:val="false"/>
          <w:b w:val="false"/>
          <w:u w:val="none"/>
        </w:rPr>
      </w:pPr>
      <w:r>
        <w:rPr/>
      </w:r>
    </w:p>
    <w:p>
      <w:pPr>
        <w:pStyle w:val="Antetitular"/>
        <w:rPr/>
      </w:pPr>
      <w:r>
        <w:rPr/>
        <w:t>NAFARROAKO GOBERNUA</w:t>
      </w:r>
    </w:p>
    <w:p>
      <w:pPr>
        <w:pStyle w:val="Titular"/>
        <w:rPr/>
      </w:pPr>
      <w:r>
        <w:rPr/>
        <w:t>Nafarroako Gobernuak gaitzetsi ditu Foru Erkidegoan egindako azken ekintza terroristak</w:t>
      </w:r>
    </w:p>
    <w:p>
      <w:pPr>
        <w:pStyle w:val="Normal"/>
        <w:rPr/>
      </w:pPr>
      <w:r>
        <w:rPr/>
      </w:r>
    </w:p>
    <w:p>
      <w:pPr>
        <w:pStyle w:val="CuerpoPrimerPrrafoCar"/>
        <w:rPr/>
      </w:pPr>
      <w:r>
        <w:rPr>
          <w:rStyle w:val="FechaPrimerPrrafo"/>
        </w:rPr>
        <w:t>Asteazkenean, 2007ko maiatzaren 2an.</w:t>
      </w:r>
      <w:r>
        <w:rPr>
          <w:rStyle w:val="FechaPrimerPrrafo"/>
          <w:b w:val="false"/>
          <w:u w:val="none"/>
        </w:rPr>
        <w:t xml:space="preserve"> Nafarroako Gobernuak gaitzetsi ditu gaurko bilkuran zubian zehar gertatutako ekintza terroristak, ustez euskal independentismotik hurbil dauden pertsonek eginak. Aipatu ekintzek kalteak eragin dituzte Foru Erkidegoko hainbat instalakuntza pribatu nahiz publikotan.</w:t>
      </w:r>
    </w:p>
    <w:p>
      <w:pPr>
        <w:pStyle w:val="CuerpoCar"/>
        <w:rPr/>
      </w:pPr>
      <w:r>
        <w:rPr/>
        <w:t>Nafarroako Gobernuak ukatzen du demokraziaren arauak onartzen ez dituztenek erabiltzen duten indarkeria eta dei egiten die herritarrei errefusatu ditzatela Mutua Navarrak, Laneko Osasunaren Institutuak, Atarrabiako Posta Bulegoak edota Errotxapeako aseguru etxe batek berriki jasandako erasoak gaitzetsi gabe jarraitzen duten alderdi politikoak.</w:t>
      </w:r>
    </w:p>
    <w:p>
      <w:pPr>
        <w:pStyle w:val="CuerpoCar"/>
        <w:rPr/>
      </w:pPr>
      <w:r>
        <w:rPr/>
        <w:t>Nafarroako Gobernuak haren elkartasuna erakutsi die Caparrosoko alkateari eta “Unión del Pueblo Navarro” alderdiari, jasandako pintada mehatxatzaileengatik, eta haren kexa agertu du kale borrokaren berpiztearen aurrena, izan ere, fenomeno horrekin, aurreko legealdian argi gelditu den  bezalaxe,  amaitzen ahal da Terrorismoaren aurkako ituna eta Alderdien Legea gogoz aplikatuta.</w:t>
      </w:r>
      <w:r>
        <w:br w:type="page"/>
      </w:r>
    </w:p>
    <w:p>
      <w:pPr>
        <w:pStyle w:val="Antetitular"/>
        <w:rPr/>
      </w:pPr>
      <w:r>
        <w:rPr>
          <w:rStyle w:val="CuerpoPrimerPrrafoCarCarCar"/>
          <w:lang w:val="eu-ES"/>
        </w:rPr>
        <w:t>INDUSTRIA ETA TEKNOLOGIA, MERKATARITZA ETA LAN DEPARTAMENTUA</w:t>
      </w:r>
    </w:p>
    <w:p>
      <w:pPr>
        <w:pStyle w:val="Titular"/>
        <w:rPr/>
      </w:pPr>
      <w:r>
        <w:rPr/>
        <w:t>Nafarroako Gobernuak 2010erako Nafarroako Energia Plana onartu du</w:t>
      </w:r>
    </w:p>
    <w:p>
      <w:pPr>
        <w:pStyle w:val="Subtitular"/>
        <w:rPr/>
      </w:pPr>
      <w:r>
        <w:rPr/>
        <w:t xml:space="preserve">1.823 milioi euroko aurrekontua du, eta bere helburuan artean nabarmendu behar dira berriztagarriak garatzea; energi iturriak dibertsifikatzea; energia aurreztea eta eraginkorra izatea; eta ingurumena eta iraunkortasuna </w:t>
      </w:r>
    </w:p>
    <w:p>
      <w:pPr>
        <w:pStyle w:val="CuerpoPrimerPrrafoCar"/>
        <w:rPr/>
      </w:pPr>
      <w:r>
        <w:rPr>
          <w:rStyle w:val="FechaPrimerPrrafo"/>
        </w:rPr>
        <w:t xml:space="preserve">Asteazkena, 2007ko maiatzaren 2. </w:t>
      </w:r>
      <w:r>
        <w:rPr>
          <w:rStyle w:val="CuerpoPrimerPrrafoCarCarCar"/>
          <w:lang w:val="eu-ES"/>
        </w:rPr>
        <w:t xml:space="preserve"> Nafarroako Gobernuak 2010erako Nafarroako Energia Plana onartzea erabaki du gaurko saioan. Planak, 1.823,82 milioi euroko inbertsioa izango du proposatutako helburu energetiko eta sozio-ekonomikoak lortzeko. Plana sustatzeko eta garatzeko, Foru Gobernuak 199,76 milioi euro bideratuko ditu, beharrezkoa den inbertsio osoaren %11a, alegia.</w:t>
      </w:r>
    </w:p>
    <w:p>
      <w:pPr>
        <w:pStyle w:val="CuerpoCar"/>
        <w:rPr/>
      </w:pPr>
      <w:r>
        <w:rPr/>
        <w:t xml:space="preserve">Helburu energetikoen artean ondorengoak nabarmendu behar dira: nork bere burua hornitzen laguntzea, hartarako, Nafarroako baliabide energetiko berriztagarriak erabiliz; gizartean aurreztea ,eta energiaren erabilera eraginkorra sustatzea; hornidura elektriko seguru eta kalitatekoa lortzea; Espainiako “mix energetikoaren" hobekuntzan laguntzea, Kiotoko protokoloaren konpromisoak betetzeko; eta plangintza energetikoa garapen iraunkor eta hazkunde sozio-ekonomikoarekin bateragarri egitea. </w:t>
      </w:r>
    </w:p>
    <w:p>
      <w:pPr>
        <w:pStyle w:val="CuerpoCar"/>
        <w:rPr/>
      </w:pPr>
      <w:r>
        <w:rPr/>
        <w:t>Bestalde, Planaren helburu sozio-ekonomikoak hauek dira: Nafarroak berriztagarrietan duen nagusitasuna indartzea; Nafarroako Berriztagarrien Klusterra garatzea (enpresa-lankidetzarako sarea); arlo horretan enpresa berriak eta enpleguak sor daitezen sustatzea; eta teknologia-garapena bultzatzea hidrogenoaren arloan bektore energetiko gisa.</w:t>
      </w:r>
    </w:p>
    <w:p>
      <w:pPr>
        <w:pStyle w:val="CuerpoCar"/>
        <w:rPr/>
      </w:pPr>
      <w:r>
        <w:rPr/>
        <w:t>Hori horrela, lehenengoz Ingurumeneko Ebaluazio Estrategikoa izan behar duen Nafarroako Energia Plan honen ardatz estrategikoak hauek dira: berriztagarrien garapen estrategiako; energi iturrien dibertsifikazioa; aurrezki plana eta eraginkortasun energetikoa; gasa eta elektrizitatea garraiatzeko sareen plangintza; eta ingurumena eta iraunkortasuna.</w:t>
      </w:r>
    </w:p>
    <w:p>
      <w:pPr>
        <w:pStyle w:val="CuerpoCar"/>
        <w:rPr/>
      </w:pPr>
      <w:r>
        <w:rPr/>
        <w:t xml:space="preserve">Aurretik adierazi denez, 2010erako Nafarroako Energia Planak 1.823,82 milioi euroko aurrekontua izango du, eta horietatik, Nafarroako Gobernuak 199,76 milioi euro emango ditu, et abeste 41,1 milioi, laguntza publikoak izango dira. </w:t>
      </w:r>
    </w:p>
    <w:p>
      <w:pPr>
        <w:pStyle w:val="CuerpoCar"/>
        <w:rPr/>
      </w:pPr>
      <w:r>
        <w:rPr/>
        <w:t xml:space="preserve">Inbertsioen %43,9a, energia berriztagarriak sustatzeko bideratuko dira; %22,5, energia aurrezteko eta erabilera eraginkorra egiteko; %19,3, ohiko energia sortzeko; eta gainerako %14,2, azpiegituretarako. </w:t>
      </w:r>
    </w:p>
    <w:p>
      <w:pPr>
        <w:pStyle w:val="CuerpoCar"/>
        <w:rPr/>
      </w:pPr>
      <w:r>
        <w:rPr>
          <w:b/>
        </w:rPr>
        <w:t xml:space="preserve">Kontsumo energetikoari </w:t>
      </w:r>
      <w:r>
        <w:rPr/>
        <w:t xml:space="preserve">dagokionez, Planak aurreikusten du Nafarroak, kontsumitzen duen energiaren %230 sortuko duela 2010. urtean. Hortaz, bere kontsumoaren halako 1,3 den kopurua esportatuko du. Ziklo bateratuko zentralek (%62) eta eolikoek (%24) bilduko dute sortze elektrikoa aipatutako 2010. urtean. </w:t>
      </w:r>
    </w:p>
    <w:p>
      <w:pPr>
        <w:pStyle w:val="CuerpoCar"/>
        <w:ind w:firstLine="708"/>
        <w:rPr/>
      </w:pPr>
      <w:r>
        <w:rPr/>
        <w:t xml:space="preserve">Hala, Planari esker, Europar Batasunak 2010erako energia berriztagarrien arloan ezarritako helburuak bete eta gaindituko dira. Energia berriztagarriekin sortutako lehen mailako energia kontsumoari dagokionez, EBren helburua da %12,1era (Nafarroak aurreikusten du %14,7ra heltzea); sortzeko elektrikoari dagokionez, EBren helburua %29,4koa izatea da (Nafarroan %75,3koa izango da); eta bioerregaien erabilerari dagokionez, EBren helburua %5,75ekoa izatea da (Nafarroak %6,05ekoa lortu du). </w:t>
      </w:r>
    </w:p>
    <w:p>
      <w:pPr>
        <w:pStyle w:val="CuerpoCar"/>
        <w:ind w:firstLine="708"/>
        <w:rPr/>
      </w:pPr>
      <w:r>
        <w:rPr>
          <w:b/>
        </w:rPr>
        <w:t xml:space="preserve">Ingurumenaren </w:t>
      </w:r>
      <w:r>
        <w:rPr/>
        <w:t>arloan, 2010erako Energia Planak aurreikusten du energia aurreztea, eta horri esker, atmosferara egiten diren CO</w:t>
      </w:r>
      <w:r>
        <w:rPr>
          <w:rFonts w:cs="Arial"/>
        </w:rPr>
        <w:t>²</w:t>
      </w:r>
      <w:r>
        <w:rPr/>
        <w:t xml:space="preserve"> isurpenak 33,72 milioi tonatan murriztuko dira. Eraginkortasun energetikoari dagokionez, txostenak nabarmendu du ziklo bateratuko zentralek petrolio termikokoek baino %30 CO</w:t>
      </w:r>
      <w:r>
        <w:rPr>
          <w:rFonts w:cs="Arial"/>
        </w:rPr>
        <w:t xml:space="preserve">² gutxiago isurtzen dutela, eta ikatz zentralek baino %50 gutxiago, sortutako energia unitateko. Gainera, ingurumen arrazoiak direla-eta parke eoliko gehiago ezarri ezin denez (bakarrik parke esperimentalak ezarri ahali zango dira), aurreikusten da potentzia eolikoa handitzea repowering-ekin (errota zaharren ordez berriak jartzea). </w:t>
      </w:r>
    </w:p>
    <w:p>
      <w:pPr>
        <w:pStyle w:val="Ladillo"/>
        <w:rPr>
          <w:rFonts w:cs="Arial"/>
        </w:rPr>
      </w:pPr>
      <w:r>
        <w:rPr>
          <w:rFonts w:cs="Arial"/>
        </w:rPr>
      </w:r>
    </w:p>
    <w:p>
      <w:pPr>
        <w:pStyle w:val="Ladillo"/>
        <w:rPr/>
      </w:pPr>
      <w:r>
        <w:rPr/>
        <w:t xml:space="preserve">Aurrezteko eta eraginkortasun energetikorako neurriak </w:t>
      </w:r>
    </w:p>
    <w:p>
      <w:pPr>
        <w:pStyle w:val="CuerpoCar"/>
        <w:ind w:firstLine="708"/>
        <w:rPr/>
      </w:pPr>
      <w:r>
        <w:rPr/>
        <w:t>2010erako Nafarroako Energia Planaren lehentasunetako bat da energia aurreztea eta eraginkorra izatea. Izan ere, planaren atalik garrantzitsuenetako bat xede horretarako bideratzen baita; aurrekontu osoaren %24a dena. Oro har, 2010erako Energia Plan honek aurrezteko eta eraginkortasun energetikorako jasotzen dituen neurriak ondorengoak dira:</w:t>
      </w:r>
    </w:p>
    <w:p>
      <w:pPr>
        <w:pStyle w:val="CuerpoCar"/>
        <w:ind w:firstLine="708"/>
        <w:rPr/>
      </w:pPr>
      <w:r>
        <w:rPr>
          <w:b/>
        </w:rPr>
        <w:t>Industria sektorea</w:t>
      </w:r>
      <w:r>
        <w:rPr/>
        <w:t>: ikuskapen energetikoak; eta laguntza publikoetako programa.</w:t>
      </w:r>
    </w:p>
    <w:p>
      <w:pPr>
        <w:pStyle w:val="CuerpoCar"/>
        <w:ind w:firstLine="708"/>
        <w:rPr/>
      </w:pPr>
      <w:r>
        <w:rPr>
          <w:b/>
        </w:rPr>
        <w:t>Garraio sektorea</w:t>
      </w:r>
      <w:r>
        <w:rPr/>
        <w:t xml:space="preserve">: </w:t>
      </w:r>
    </w:p>
    <w:p>
      <w:pPr>
        <w:pStyle w:val="CuerpoCar"/>
        <w:ind w:firstLine="708"/>
        <w:rPr/>
      </w:pPr>
      <w:r>
        <w:rPr/>
        <w:t>- Modu aldaketa: Hiriko Mugikortasun Planak (Nafarroako Eskualdea, erdi mailako hirientzako hiru mugikortasun plan, eta eskualdeetako hamabi mugikortasun plan); Iruñan bizikletako alokatzeko zerbitzua; eta enpresentzako garraio planak</w:t>
      </w:r>
    </w:p>
    <w:p>
      <w:pPr>
        <w:pStyle w:val="CuerpoCar"/>
        <w:ind w:firstLine="708"/>
        <w:rPr/>
      </w:pPr>
      <w:r>
        <w:rPr/>
        <w:t xml:space="preserve">- Bultzada garraio publikoari: garraio plana Iruñeko Eskualderako; hiri arteko garraioaren plan integrala; RENFErik dagoen hitzarmena eguneratzea; eta diru-laguntza defizita duten lineei. </w:t>
      </w:r>
    </w:p>
    <w:p>
      <w:pPr>
        <w:pStyle w:val="CuerpoCar"/>
        <w:ind w:firstLine="708"/>
        <w:rPr/>
      </w:pPr>
      <w:r>
        <w:rPr/>
        <w:t xml:space="preserve">- Errepide bidezko garraio floten kudeaketa </w:t>
      </w:r>
    </w:p>
    <w:p>
      <w:pPr>
        <w:pStyle w:val="CuerpoCar"/>
        <w:ind w:firstLine="708"/>
        <w:rPr/>
      </w:pPr>
      <w:r>
        <w:rPr/>
        <w:t>- Baliabideen erabilera eraginkorra: ibilgailuen gidatze eraginkorra; gidatze eraginkorreko ikastaroak; ekipamendu kontrolatzaileak; eta posizionamendu sistemak.</w:t>
      </w:r>
    </w:p>
    <w:p>
      <w:pPr>
        <w:pStyle w:val="CuerpoCar"/>
        <w:ind w:firstLine="708"/>
        <w:rPr/>
      </w:pPr>
      <w:r>
        <w:rPr/>
        <w:t xml:space="preserve">- Ibilgailuen eraginkortasun energetikoaren hobekuntza: errepideko flotaren berrikuntza; eta automobilen berrikuntza. </w:t>
      </w:r>
    </w:p>
    <w:p>
      <w:pPr>
        <w:pStyle w:val="CuerpoCar"/>
        <w:ind w:firstLine="708"/>
        <w:rPr>
          <w:b/>
          <w:b/>
        </w:rPr>
      </w:pPr>
      <w:r>
        <w:rPr>
          <w:b/>
        </w:rPr>
      </w:r>
    </w:p>
    <w:p>
      <w:pPr>
        <w:pStyle w:val="CuerpoCar"/>
        <w:ind w:firstLine="708"/>
        <w:rPr>
          <w:b/>
          <w:b/>
        </w:rPr>
      </w:pPr>
      <w:r>
        <w:rPr>
          <w:b/>
        </w:rPr>
        <w:t xml:space="preserve">Egoitza, Merkataritza eta Zerbitzu sektorea </w:t>
      </w:r>
    </w:p>
    <w:p>
      <w:pPr>
        <w:pStyle w:val="CuerpoCar"/>
        <w:ind w:firstLine="708"/>
        <w:rPr/>
      </w:pPr>
      <w:r>
        <w:rPr/>
        <w:t>- Etxeko azpisektore eta hirugarren sektore pribatuaren inguruko neurriak:</w:t>
      </w:r>
    </w:p>
    <w:p>
      <w:pPr>
        <w:pStyle w:val="CuerpoCar"/>
        <w:ind w:firstLine="708"/>
        <w:rPr/>
      </w:pPr>
      <w:r>
        <w:rPr>
          <w:rFonts w:eastAsia="Arial"/>
        </w:rPr>
        <w:t xml:space="preserve"> </w:t>
      </w:r>
      <w:r>
        <w:rPr/>
        <w:t>Egoitza sektorea: eraikinen eraginkortasun energetikoa; higiezinen proiektuak eraikuntzaren kode tekniko berriaren zehazpenetara egokitzea; egoitzen ingurakariak berritzea; instalazio termikoak berritzea; egoitzen etxetresna elektrikoak berritzea; eta barneko argiteria hobetzea.</w:t>
      </w:r>
    </w:p>
    <w:p>
      <w:pPr>
        <w:pStyle w:val="CuerpoCar"/>
        <w:ind w:firstLine="708"/>
        <w:rPr/>
      </w:pPr>
      <w:r>
        <w:rPr/>
        <w:t xml:space="preserve">Hirugarren sektore pribatua </w:t>
      </w:r>
    </w:p>
    <w:p>
      <w:pPr>
        <w:pStyle w:val="CuerpoCar"/>
        <w:numPr>
          <w:ilvl w:val="0"/>
          <w:numId w:val="2"/>
        </w:numPr>
        <w:rPr/>
      </w:pPr>
      <w:r>
        <w:rPr/>
        <w:t xml:space="preserve">Zerbitzu publikoak: dauden eraikinei buruzko neurriak; eta baliabideen kudeaketa energetiko eraginkorrarekin zerikusia duten hobekuntzak (1.C kanpaina Administrazio Publikotan). </w:t>
      </w:r>
    </w:p>
    <w:p>
      <w:pPr>
        <w:pStyle w:val="CuerpoCar"/>
        <w:numPr>
          <w:ilvl w:val="0"/>
          <w:numId w:val="2"/>
        </w:numPr>
        <w:rPr/>
      </w:pPr>
      <w:r>
        <w:rPr/>
        <w:t xml:space="preserve">Argiteria publikoaren eta seinaleztapenaren inguruko neurriak: berritzea; luminaria berriak; eta LED semaforoak </w:t>
      </w:r>
    </w:p>
    <w:p>
      <w:pPr>
        <w:pStyle w:val="CuerpoCar"/>
        <w:ind w:firstLine="708"/>
        <w:rPr/>
      </w:pPr>
      <w:r>
        <w:rPr>
          <w:b/>
        </w:rPr>
        <w:t xml:space="preserve">Nekazaritza sektorea: </w:t>
      </w:r>
      <w:r>
        <w:rPr/>
        <w:t xml:space="preserve">antzinako traktoreak berritzeko plana; iragazkiak eta injektoreak mantentzearen abantailak zabaltzeko kanpainak; sektoreko teknika eraginkorretan prestatzeko ikastaroak; pixkanakako aldaketa lurra lantzeko metodoetan; CUMA-k eta nekazaritza-zerbitzuetako erakundeak garatzea sustatzea; eta sektorearen kontsumoen benetako egoera ikertzea. </w:t>
      </w:r>
    </w:p>
    <w:p>
      <w:pPr>
        <w:pStyle w:val="CuerpoCar"/>
        <w:ind w:firstLine="708"/>
        <w:rPr/>
      </w:pPr>
      <w:r>
        <w:rPr>
          <w:b/>
        </w:rPr>
        <w:t>Energia Eraldatzeko sektorea</w:t>
      </w:r>
      <w:r>
        <w:rPr/>
        <w:t xml:space="preserve">: bideragarritasun ikerketak; eta ikuspen energetikoak </w:t>
      </w:r>
    </w:p>
    <w:p>
      <w:pPr>
        <w:pStyle w:val="CuerpoCar"/>
        <w:ind w:firstLine="708"/>
        <w:rPr/>
      </w:pPr>
      <w:r>
        <w:rPr/>
        <w:t xml:space="preserve">Gizarte- eta hezkuntza-neurriak: gizartea sentikortzea; sektoreko berariazko jarduerak; eta jarduerak administrazio publikoetan (Nafarroako udala eta Gobernua). </w:t>
      </w:r>
      <w:r>
        <w:br w:type="page"/>
      </w:r>
    </w:p>
    <w:p>
      <w:pPr>
        <w:pStyle w:val="Antetitular"/>
        <w:rPr>
          <w:rStyle w:val="FechaPrimerPrrafo"/>
          <w:b w:val="false"/>
          <w:b w:val="false"/>
          <w:u w:val="none"/>
        </w:rPr>
      </w:pPr>
      <w:r>
        <w:rPr/>
        <w:t>INDUSTRIA ETA TEKNOLOGIA, MERKATARITZA ETA LAN DEPARTAMENTUA</w:t>
      </w:r>
    </w:p>
    <w:p>
      <w:pPr>
        <w:pStyle w:val="Titular"/>
        <w:rPr/>
      </w:pPr>
      <w:r>
        <w:rPr/>
        <w:t>Gobernuak 2,95 milioi euro inbertituko ditu energiaren kudeaketa aurreztea eta eraginkortasuna sustatzeko</w:t>
      </w:r>
    </w:p>
    <w:p>
      <w:pPr>
        <w:pStyle w:val="Subtitular"/>
        <w:rPr/>
      </w:pPr>
      <w:r>
        <w:rPr/>
      </w:r>
    </w:p>
    <w:p>
      <w:pPr>
        <w:pStyle w:val="CuerpoPrimerPrrafoCar"/>
        <w:rPr/>
      </w:pPr>
      <w:r>
        <w:rPr>
          <w:rStyle w:val="FechaPrimerPrrafo"/>
        </w:rPr>
        <w:t>Asteazkenean, 2007ko maiatzaren 2an.</w:t>
      </w:r>
      <w:r>
        <w:rPr>
          <w:rStyle w:val="FechaPrimerPrrafo"/>
          <w:b w:val="false"/>
          <w:u w:val="none"/>
        </w:rPr>
        <w:t xml:space="preserve"> Nafarroako Gobernuak 2,95 milioi euroko inbertituko ditu 2007an zehar energiaren kudeaketan aurreztea eta eraginkortasuna sustatzeko jardueretan. Jarduera hauek bost dirulaguntza deialdiren bidez eginen dira.</w:t>
      </w:r>
    </w:p>
    <w:p>
      <w:pPr>
        <w:pStyle w:val="CuerpoCar"/>
        <w:rPr/>
      </w:pPr>
      <w:r>
        <w:rPr>
          <w:rStyle w:val="FechaPrimerPrrafo"/>
          <w:b w:val="false"/>
          <w:u w:val="none"/>
        </w:rPr>
        <w:t>Horrela, 1,22 milioi euro inbertituko dira industria, garraio eta energia eraldatzeko sektoreetarako energiaren aurrezte eta eraginkortasun jardueretan. Hiriko Mugikortasun Jasangarriaren Planak egiteko toki entitateei zuzentzen zaien deialdiak 65.000 euro izanen ditu.</w:t>
      </w:r>
    </w:p>
    <w:p>
      <w:pPr>
        <w:pStyle w:val="CuerpoCar"/>
        <w:rPr/>
      </w:pPr>
      <w:r>
        <w:rPr/>
        <w:t>Zerbitzu publikoen sektoreko jardueretan 131.000 euro inbertituko dira. Eraikuntza sektoreko energiaren kudeaketan aurrezteko eta eraginkortasuna lortzeko deialdiak 1,21 milioi euro izanen ditu. Azkenik, kontagailu elektrikoak kendu eta haien ordez ordu bereizketako aparatuak jartzeko 328.563 euro inbertituko dira.</w:t>
      </w:r>
      <w:r>
        <w:br w:type="page"/>
      </w:r>
    </w:p>
    <w:p>
      <w:pPr>
        <w:pStyle w:val="Antetitular"/>
        <w:rPr/>
      </w:pPr>
      <w:r>
        <w:rPr/>
        <w:t xml:space="preserve">LEHENDAKARITZA, JUSTIZIA ETA BARNE DEPARTAMENTUA </w:t>
      </w:r>
    </w:p>
    <w:p>
      <w:pPr>
        <w:pStyle w:val="Titular"/>
        <w:rPr/>
      </w:pPr>
      <w:r>
        <w:rPr/>
        <w:t>Nafarroako Gobernuak, sortutako kalteen %100era heldu arte osatu ditu ekintza terroristek kaltetutakoek jasotako kalte-ordainak</w:t>
      </w:r>
    </w:p>
    <w:p>
      <w:pPr>
        <w:pStyle w:val="Subtitular"/>
        <w:rPr/>
      </w:pPr>
      <w:r>
        <w:rPr/>
        <w:t xml:space="preserve">295.000 euro onartu dituzte konpainia aseguratzaileek 2006an Urdazubin, Altsasun eta Barañainen egondako atentatu terroristetan estali gabeko kalteak ordaintzeko.  </w:t>
      </w:r>
    </w:p>
    <w:p>
      <w:pPr>
        <w:pStyle w:val="CuerpoPrimerPrrafo"/>
        <w:rPr/>
      </w:pPr>
      <w:r>
        <w:rPr>
          <w:rStyle w:val="FechaPrimerPrrafo"/>
          <w:lang w:val="eu-ES"/>
        </w:rPr>
        <w:t xml:space="preserve">Osteguna, 2007ko apirilaren 26. </w:t>
      </w:r>
      <w:r>
        <w:rPr>
          <w:lang w:val="eu-ES"/>
        </w:rPr>
        <w:t xml:space="preserve"> Nafarroako Gobernuak gaur hartutako erabakiaren arabera, 295.135,79 euroko laguntzak emango dira  ETAko banda terroristak 20006an, Nafarroan, egindako atentatuek sortutako kalteak ordaintzeko; izan ere, Aseguruen Konpentsazio Partzuergoak ez baititu estaltzen. Atentatuak, zehazki ,honakoak izan ziren: Urdazubiko ostalaritzako establezimendu batean (otsailaren 14an, bi negozio ezberdin izan ziren kaltetuak), UGTk Altsasun duen egoitza (otsailaren 28an) eta Ferretería José Antonio de Barañáin (apirilaren 22an, non negozioaren jabea eta auzokoen komunitatea izan baitziren kaltetuak).</w:t>
      </w:r>
    </w:p>
    <w:p>
      <w:pPr>
        <w:pStyle w:val="Cuerpo"/>
        <w:rPr/>
      </w:pPr>
      <w:r>
        <w:rPr/>
        <w:t>Terroristek hiru leku hauetan jarritako lehergailuen ondorioz, Aseguruen Konpentsazio Partzuergoak 785.269,12 eurotan balioetsi zituen kalteak, eta kaltetuen aseguru polizak aintzat hartuz, 490.133,33 euro ordaindu zizkien.</w:t>
      </w:r>
    </w:p>
    <w:p>
      <w:pPr>
        <w:pStyle w:val="Cuerpo"/>
        <w:rPr/>
      </w:pPr>
      <w:r>
        <w:rPr/>
        <w:t>Nafarroako Gobernuak gaur onetsitako laguntza osagarriak 254/1988 foru dekretuaren babesean hartu dira. Dekretu horrek, atentatu terroristen ondorioz kalteak dituzten pertsonei ematen zaizkien laguntzak arautzen ditu. Aintzat hartu dira atentatu hauen helburu izan diren pertsonak, sindikatuak, negozio txikietako jabeak eta auzokoen komunitatea; bestetik, eragindako kalteen garrantzia, beren ondarea nabarmen txikiagotu baita.</w:t>
      </w:r>
    </w:p>
    <w:p>
      <w:pPr>
        <w:pStyle w:val="Normal"/>
        <w:rPr/>
      </w:pPr>
      <w:r>
        <w:rPr/>
      </w:r>
      <w:r>
        <w:br w:type="page"/>
      </w:r>
    </w:p>
    <w:p>
      <w:pPr>
        <w:pStyle w:val="Antetitular"/>
        <w:rPr/>
      </w:pPr>
      <w:r>
        <w:rPr/>
        <w:t xml:space="preserve">LEHENDAKARITZA, JUSTIZIA ETA BARNE DEPARTAMENTUA </w:t>
      </w:r>
    </w:p>
    <w:p>
      <w:pPr>
        <w:pStyle w:val="Titular"/>
        <w:rPr/>
      </w:pPr>
      <w:r>
        <w:rPr/>
        <w:t xml:space="preserve">Gobernuak hauteskundeetan parte hartzen duten Administrazioko langileen haborokinak onartu ditu  </w:t>
      </w:r>
    </w:p>
    <w:p>
      <w:pPr>
        <w:pStyle w:val="CuerpoPrimerPrrafo"/>
        <w:rPr/>
      </w:pPr>
      <w:r>
        <w:rPr>
          <w:rStyle w:val="FechaPrimerPrrafo"/>
          <w:lang w:val="eu-ES"/>
        </w:rPr>
        <w:t xml:space="preserve">Asteazkena, 2007ko maiatzaren 2. </w:t>
      </w:r>
      <w:r>
        <w:rPr>
          <w:lang w:val="eu-ES"/>
        </w:rPr>
        <w:t xml:space="preserve"> Nafarroako Gobernuak Probintziako eta Zonako Hauteskunde Batzordeetako kide eta udaleko idazkarientzako haborokin osagarrien erregimena, nahiz hauteskunde-mahaietan egongo diren Administrazioko ordezkari eta koordinatzaileen ordain ekonomikoak onartu ditu gaurko saioan, Parlamenturako eta Nafarroako kontzejuetarako hauteskundeetan parte hartzeagatik. Hartarako, 182.923 euroko gastua egiteko baimena eman du, eta indarrean dauden Nafarroako Aurrekontu Orokorren “Hauteskunde prozesuak” partidan zordunduko du.</w:t>
      </w:r>
    </w:p>
    <w:p>
      <w:pPr>
        <w:pStyle w:val="Cuerpo"/>
        <w:rPr/>
      </w:pPr>
      <w:r>
        <w:rPr/>
        <w:t>Hauteskunde  Batzorde Zentraleko kideek ondorengo haborokin osagarriak jasoko dituzte: Presidenteak, 707 euro; idazkariak, 636 euro; batzordekide judizialek, 283 euro, eta judizialak ez diren batzordekideek, 177 euro.</w:t>
      </w:r>
    </w:p>
    <w:p>
      <w:pPr>
        <w:pStyle w:val="Cuerpo"/>
        <w:rPr/>
      </w:pPr>
      <w:r>
        <w:rPr/>
        <w:t>Zonako hauteskunde-batzordeetako kideentzako haborokinak honakoak dira: Presidenteek, 636 euro; idazkariek, 565 euro; batzordekide judizialek, 248 euro, eta judizialak ez diren batzordekideek, 163 euro.</w:t>
      </w:r>
    </w:p>
    <w:p>
      <w:pPr>
        <w:pStyle w:val="Cuerpo"/>
        <w:rPr/>
      </w:pPr>
      <w:r>
        <w:rPr/>
        <w:t>Gainera, Nafarroako Gobernuak 13.008 euroko gastu osagarri bat bideratuko du Probintziako Hauteskunde Batzordeko eta Iruñeko, Agoizko, Lizarra eta Tuterako Zonako hauteskunde-batzordeetako langile laguntzaileentzat.</w:t>
      </w:r>
    </w:p>
    <w:p>
      <w:pPr>
        <w:pStyle w:val="Cuerpo"/>
        <w:rPr/>
      </w:pPr>
      <w:r>
        <w:rPr/>
        <w:t>Udaleko idazkariek, zonako hauteskunde-batzordeetako ordezkariak direnez, 157 euro jasoko dituzte, datorren maiatzaren 27ko hauteskunde-prozesuan parte hartzeagatik, eta hala dagokienean, beranduagoa deitzen diren hauteskunde partzialetan parte hartzeagatik.</w:t>
      </w:r>
    </w:p>
    <w:p>
      <w:pPr>
        <w:pStyle w:val="Cuerpo"/>
        <w:rPr/>
      </w:pPr>
      <w:r>
        <w:rPr/>
        <w:t>Hauteskunde-mahaietan dauden Administrazioko ordezkariek, 100 euro jasoko dituzte laguntzeagatik, eta Administrazioko ordezkarien koordinatzaileak izendatzen badira, kopurua bera izango da, hauteskunde-mahaiko ordezkaria bada salbu; izan ere, kasu horretan, haborokina 125 eurokoa izango da.</w:t>
      </w:r>
    </w:p>
    <w:p>
      <w:pPr>
        <w:pStyle w:val="Cuerpo"/>
        <w:rPr/>
      </w:pPr>
      <w:r>
        <w:rPr/>
      </w:r>
      <w:r>
        <w:br w:type="page"/>
      </w:r>
    </w:p>
    <w:p>
      <w:pPr>
        <w:pStyle w:val="Antetitular"/>
        <w:rPr>
          <w:rStyle w:val="FechaPrimerPrrafo"/>
          <w:b w:val="false"/>
          <w:b w:val="false"/>
          <w:u w:val="none"/>
        </w:rPr>
      </w:pPr>
      <w:r>
        <w:rPr/>
        <w:t>HERRI LAN, GARRAIO ETA KOMUNIKAZIO DEPARTAMENTUA</w:t>
      </w:r>
    </w:p>
    <w:p>
      <w:pPr>
        <w:pStyle w:val="Titular"/>
        <w:rPr/>
      </w:pPr>
      <w:r>
        <w:rPr/>
        <w:t>Behin-betiko onetsi dira Iruñerria-Abiadura Handia Partzuergoaren estatutuak</w:t>
      </w:r>
    </w:p>
    <w:p>
      <w:pPr>
        <w:pStyle w:val="Subtitular"/>
        <w:rPr/>
      </w:pPr>
      <w:r>
        <w:rPr/>
      </w:r>
    </w:p>
    <w:p>
      <w:pPr>
        <w:pStyle w:val="CuerpoPrimerPrrafoCar"/>
        <w:rPr/>
      </w:pPr>
      <w:r>
        <w:rPr>
          <w:rStyle w:val="FechaPrimerPrrafo"/>
        </w:rPr>
        <w:t>Asteazkenean, 2007ko maiatzaren 2an.</w:t>
      </w:r>
      <w:r>
        <w:rPr>
          <w:rStyle w:val="FechaPrimerPrrafo"/>
          <w:b w:val="false"/>
          <w:u w:val="none"/>
        </w:rPr>
        <w:t xml:space="preserve"> Nafarroako Gobernuak behin-betiko onetsi ditu gaurko bilkuran Iruñerria-Abiadura Handia Partzuergoaren estatutuak, berriki jende aurrean egon direnak.</w:t>
      </w:r>
    </w:p>
    <w:p>
      <w:pPr>
        <w:pStyle w:val="CuerpoCar"/>
        <w:rPr/>
      </w:pPr>
      <w:r>
        <w:rPr/>
        <w:t>Dokumentuari bi alegazio aurkeztu izan zaizkio, bata Berriozarko Udal eta Zizurreko Zendearena, eta bestea Iruñeko Udaleko Eusko Alkartasunaren udal taldearena, eta biak partez onetsi dira.</w:t>
      </w:r>
    </w:p>
    <w:p>
      <w:pPr>
        <w:pStyle w:val="CuerpoCar"/>
        <w:rPr/>
      </w:pPr>
      <w:r>
        <w:rPr/>
        <w:t>Partzuergoaren kideak dira Nafarroako Gobernua, Iruñeko eta Zizur Nagusiko Udalak eta Zizurko Zendea. Partzuergoaren helburua da hirigintza garapena eta kudeaketa abiadura handiko tren geltoki berriari lotutako Udalez gaindiko plan sektorialean.</w:t>
      </w:r>
    </w:p>
    <w:p>
      <w:pPr>
        <w:pStyle w:val="CuerpoCar"/>
        <w:rPr/>
      </w:pPr>
      <w:r>
        <w:rPr/>
      </w:r>
      <w:r>
        <w:br w:type="page"/>
      </w:r>
    </w:p>
    <w:p>
      <w:pPr>
        <w:pStyle w:val="Antetitular"/>
        <w:rPr>
          <w:rStyle w:val="FechaPrimerPrrafo"/>
          <w:b w:val="false"/>
          <w:b w:val="false"/>
          <w:u w:val="none"/>
        </w:rPr>
      </w:pPr>
      <w:r>
        <w:rPr/>
        <w:t>HERRI LAN, GARRAIO ETA KOMUNIKAZIO DEPARTAMENTUA</w:t>
      </w:r>
    </w:p>
    <w:p>
      <w:pPr>
        <w:pStyle w:val="Titular"/>
        <w:rPr/>
      </w:pPr>
      <w:r>
        <w:rPr/>
        <w:t>Departamentuak 869.027 euro emanen ditu Corellako Nafarroako Etorbidea urbanizatzeko</w:t>
      </w:r>
    </w:p>
    <w:p>
      <w:pPr>
        <w:pStyle w:val="Subtitular"/>
        <w:rPr/>
      </w:pPr>
      <w:r>
        <w:rPr/>
      </w:r>
    </w:p>
    <w:p>
      <w:pPr>
        <w:pStyle w:val="CuerpoPrimerPrrafoCar"/>
        <w:rPr/>
      </w:pPr>
      <w:r>
        <w:rPr>
          <w:rStyle w:val="FechaPrimerPrrafo"/>
        </w:rPr>
        <w:t>Asteazkenean, 2007ko maiatzaren 2an.</w:t>
      </w:r>
      <w:r>
        <w:rPr>
          <w:rStyle w:val="FechaPrimerPrrafo"/>
          <w:b w:val="false"/>
          <w:u w:val="none"/>
        </w:rPr>
        <w:t xml:space="preserve"> Nafarroako Gobernuak hitzarmen baten testua onetsi du gaurko bilkuran Herri Lan, Garraio eta Komunikazio Departamentuak eta Corellako Udalak sinatzeko aipatu herriko Nafarroako Etorbidea berritzeko. Hitzarmenaren indarrez, Gobernuak 869.027,90 euro emanen ditu lanak finantzatzeko.</w:t>
      </w:r>
    </w:p>
    <w:p>
      <w:pPr>
        <w:pStyle w:val="CuerpoCar"/>
        <w:rPr/>
      </w:pPr>
      <w:r>
        <w:rPr/>
        <w:t>Proiektuak 2.717.503 euroko aurrekontua dauka eta haren helburua da 1.000 metro dituen zeharbidea berriztatzea. Etorbide berriak erdiko galtzada izanen du, bi errailekoa, bakoitza 3,5 metro zabal, eta alboko bazterbideak, metro bat zabal. Erdiko galtzada horren alboetan bi bide norabide bakarrekoak eginen dira erdikoarekin bat eginen dutenak aurreikusten diren biribilgune berrietan.</w:t>
      </w:r>
    </w:p>
    <w:p>
      <w:pPr>
        <w:pStyle w:val="Antetitular"/>
        <w:rPr/>
      </w:pPr>
      <w:r>
        <w:rPr/>
      </w:r>
    </w:p>
    <w:p>
      <w:pPr>
        <w:pStyle w:val="Titular"/>
        <w:spacing w:lineRule="exact" w:line="400" w:before="0" w:after="200"/>
        <w:ind w:hanging="0"/>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PrimerPrrafoCarCarCar">
    <w:name w:val="CuerpoPrimerPárraf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Car">
    <w:name w:val="Cuerpo Car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CarCar">
    <w:name w:val="CuerpoPrimerPárrafo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CuerpoCar">
    <w:name w:val="Cuerpo Car"/>
    <w:basedOn w:val="Normal"/>
    <w:qFormat/>
    <w:pPr>
      <w:spacing w:lineRule="exact" w:line="360" w:before="0" w:after="360"/>
      <w:ind w:firstLine="851"/>
      <w:jc w:val="both"/>
    </w:pPr>
    <w:rPr/>
  </w:style>
  <w:style w:type="paragraph" w:styleId="CuerpoPrimerPrrafoCar">
    <w:name w:val="CuerpoPrimerPárrafo Car"/>
    <w:basedOn w:val="CuerpoCar"/>
    <w:next w:val="CuerpoCar"/>
    <w:qFormat/>
    <w:pPr>
      <w:ind w:hanging="0"/>
    </w:pPr>
    <w:rPr/>
  </w:style>
  <w:style w:type="paragraph" w:styleId="CuerpoPrimerPrrafo">
    <w:name w:val="CuerpoPrimerPárrafo"/>
    <w:basedOn w:val="Cuerpo"/>
    <w:next w:val="Cuerpo"/>
    <w:qFormat/>
    <w:pPr>
      <w:ind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44:00Z</dcterms:created>
  <dc:creator>N222663</dc:creator>
  <dc:description/>
  <dc:language>en-US</dc:language>
  <cp:lastModifiedBy>N222663</cp:lastModifiedBy>
  <cp:lastPrinted>2007-05-02T14:45:00Z</cp:lastPrinted>
  <dcterms:modified xsi:type="dcterms:W3CDTF">2007-05-02T12:47:00Z</dcterms:modified>
  <cp:revision>3</cp:revision>
  <dc:subject/>
  <dc:title>(Prentsa Agiriko Titularra)</dc:title>
</cp:coreProperties>
</file>