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rStyle w:val="CuerpoPrimerPrrafoCar"/>
        </w:rPr>
      </w:pPr>
      <w:r>
        <w:rPr/>
      </w:r>
    </w:p>
    <w:p>
      <w:pPr>
        <w:pStyle w:val="Titular"/>
        <w:rPr/>
      </w:pPr>
      <w:r>
        <w:rPr/>
        <w:t>La Clínica Ubarmin inicia las obras de instalación de su nuevo sistema de climatización por geotermia</w:t>
      </w:r>
    </w:p>
    <w:p>
      <w:pPr>
        <w:pStyle w:val="Subtitular"/>
        <w:rPr/>
      </w:pPr>
      <w:r>
        <w:rPr/>
        <w:t>La nueva medida permitirá reducir el gasto energético del centro en un 25%</w:t>
      </w:r>
    </w:p>
    <w:p>
      <w:pPr>
        <w:pStyle w:val="CuerpoPrimerPrrafo"/>
        <w:rPr/>
      </w:pPr>
      <w:r>
        <w:rPr>
          <w:rStyle w:val="FechaPrimerPrrafo"/>
        </w:rPr>
        <w:t xml:space="preserve">Miércoles, 17 de febrero de 2010. </w:t>
      </w:r>
      <w:r>
        <w:rPr>
          <w:rStyle w:val="CuerpoPrimerPrrafoCar"/>
        </w:rPr>
        <w:t xml:space="preserve"> La consejera de Salud, María Kutz Peironcely, ha visitado hoy las obras de la instalación de climatización de origen geotérmico en la Clínica Ubarmin que se iniciaron hace quince días y cuyo plazo de ejecución es de cuatro meses. En el acto, la consejera ha estado acompañada de Luis Otermin, director de la Clínica Ubarmin, y de Alejandro Sánchez, presidente del Grupo Visiona BD, empresa adjudicataria de las obras. Cabe indicar que es la primera vez que un centro sanitario público accede a este sistema de climatización. </w:t>
      </w:r>
    </w:p>
    <w:p>
      <w:pPr>
        <w:pStyle w:val="CuerpoPrimerPrrafo"/>
        <w:ind w:firstLine="708"/>
        <w:rPr/>
      </w:pPr>
      <w:r>
        <w:rPr>
          <w:rStyle w:val="CuerpoPrimerPrrafoCar"/>
        </w:rPr>
        <w:t xml:space="preserve">El coste de la instalación asciende a 1,3 millones de euros, aunque no supone desembolso inicial para el Departamento de Salud dado que se paga a la empresa en función del ahorro energético generado. Con el nuevo sistema, se persigue </w:t>
      </w:r>
      <w:r>
        <w:rPr/>
        <w:t xml:space="preserve">reducir la factura energética en un 25% (el consumo energético en la Clínica Ubarmin en el año 2009 ascendió a 502.731 euros) y reducir las emisiones de CO2 con el uso de esta energía limpia. </w:t>
      </w:r>
    </w:p>
    <w:p>
      <w:pPr>
        <w:pStyle w:val="Cuerpo"/>
        <w:rPr/>
      </w:pPr>
      <w:r>
        <w:rPr/>
        <w:t xml:space="preserve">El uso del nuevo sistema  geotérmico se destinará a una parte de la demanda del centro, concretamente al precalentamiento del agua caliente sanitaria (ACS), suministro a los radiadores de zonas comunes y aseos, y generación de parte del agua fría para enviar a las máquinas de refrigeración. Estas acometidas permitirán que se aproveche al máximo el sistema actual (que funciona con electricidad y gasóleo) y que además se asegure las mínimas molestias a los usuarios del centro. La parte del consumo energético cubierto se estima en dos millones de kilovatios hora anuales. </w:t>
      </w:r>
    </w:p>
    <w:p>
      <w:pPr>
        <w:pStyle w:val="Cuerpo"/>
        <w:rPr/>
      </w:pPr>
      <w:r>
        <w:rPr/>
        <w:t>Concretamente, las actuaciones consistirán en la instalación de una bomba de calor geotérmica, la perforación de 45 pequeños pozos en el exterior del edificio (sin interferencia a ningún servicio del centro), colocación de depósitos, vasos y elementos hidráulicos, conexiones hidráulicas, sistemas de colección y distribución de la energía, sustitución de radiadores y equipos para el cómputo de los ahorros generados.</w:t>
      </w:r>
    </w:p>
    <w:p>
      <w:pPr>
        <w:pStyle w:val="Cuerpo"/>
        <w:rPr/>
      </w:pPr>
      <w:r>
        <w:rPr/>
        <w:t>En la visita, la consejera Kutz ha subrayado la importancia de hallar alternativas limpias de energía, que están en consonancia con el proyecto de Ubarmin tanto desde el punto de vista arquitectónico como funcional. Asimismo, ha destacado la apuesta del Departamento de Salud por nuevas soluciones tecnológicas e investigadoras.</w:t>
      </w:r>
    </w:p>
    <w:p>
      <w:pPr>
        <w:pStyle w:val="Cuerpo"/>
        <w:ind w:hanging="0"/>
        <w:rPr>
          <w:b/>
          <w:b/>
        </w:rPr>
      </w:pPr>
      <w:r>
        <w:rPr>
          <w:b/>
        </w:rPr>
        <w:t>La energía geotérmica</w:t>
      </w:r>
    </w:p>
    <w:p>
      <w:pPr>
        <w:pStyle w:val="Cuerpo"/>
        <w:rPr/>
      </w:pPr>
      <w:r>
        <w:rPr/>
        <w:t xml:space="preserve">La energía geotérmica es una fuente renovable, limpia y disponible en casi cualquier lugar, basada en el intercambio de calor almacenado en el suelo por energía solar. La explicación reside en que la tierra cuenta con una gran inercia térmica, esto es, que es capaz de absorber y almacenar el calor de la radiación solar manteniendo su temperatura constante a lo largo del año, lo que permite extraer calor en invierno y cederlo en verano para obtener frío. </w:t>
      </w:r>
    </w:p>
    <w:p>
      <w:pPr>
        <w:pStyle w:val="Cuerpo"/>
        <w:rPr/>
      </w:pPr>
      <w:r>
        <w:rPr/>
        <w:t xml:space="preserve">Un sistema geotérmico consta de una bomba de calor y un sistema de perforaciones para intercambiar calor con el subsuelo. Los pequeños pozos, de 15 centímetros de diámetro, contienen el tubo por el que circula el agua que recibe o cede el calor al terreno. La bomba de calor no produce energía, simplemente la transporta desde la tierra hasta el interior del edificio y viceversa, consumiendo para ello energía eléctrica. </w:t>
      </w:r>
    </w:p>
    <w:p>
      <w:pPr>
        <w:pStyle w:val="Cuerpo"/>
        <w:rPr/>
      </w:pPr>
      <w:r>
        <w:rPr/>
        <w:t>El interés de esta tecnología se centra en la alta eficiencia de estas bombas de calor respecto a los sistemas convencionales. Al aprovecharse la temperatura constante templada del terreno, se parte de una temperatura más cercana a la deseada en el interior del edificio que la que hay en el ambiente (de la que parten normalmente los sistemas convencionales) por lo que, al tener que superar un salto de grados mucho menor, es necesario menos consumo de energía. Este es, por tanto, el motivo de que el rendimiento del sistema sea tan alto: por cada unidad de energía eléctrica que se consume, se obtienen 4 o más unidades de energía en forma de calor o frío. Es importante resaltar que, además del ahorro económico, con el sistema geotérmico se logra reducir las emisiones de CO2 a la atmósfera.</w:t>
      </w:r>
    </w:p>
    <w:p>
      <w:pPr>
        <w:pStyle w:val="Cuerpo"/>
        <w:spacing w:lineRule="exact" w:line="360" w:before="0" w:after="360"/>
        <w:ind w:firstLine="851"/>
        <w:jc w:val="both"/>
        <w:rPr/>
      </w:pPr>
      <w:r>
        <w:rPr/>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1:58:00Z</dcterms:created>
  <dc:creator>D696476</dc:creator>
  <dc:description/>
  <cp:keywords/>
  <dc:language>en-US</dc:language>
  <cp:lastModifiedBy>D696476</cp:lastModifiedBy>
  <cp:lastPrinted>2010-02-17T09:53:00Z</cp:lastPrinted>
  <dcterms:modified xsi:type="dcterms:W3CDTF">2010-02-17T12:01:00Z</dcterms:modified>
  <cp:revision>3</cp:revision>
  <dc:subject/>
  <dc:title>(Título Nota de Prensa)</dc:title>
</cp:coreProperties>
</file>