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Pamplona reúne a los representantes sanitarios de las comunidades que participan en el proyecto Guía Salud</w:t>
      </w:r>
    </w:p>
    <w:p>
      <w:pPr>
        <w:pStyle w:val="Subtitular"/>
        <w:rPr/>
      </w:pPr>
      <w:r>
        <w:rPr/>
        <w:t>La consejera Kutz inauguró el encuentro dirigido a la implantación de guías de práctica clínica  en el Sistema Nacional de Salud</w:t>
      </w:r>
    </w:p>
    <w:p>
      <w:pPr>
        <w:pStyle w:val="CuerpoPrimerPrrafo"/>
        <w:rPr/>
      </w:pPr>
      <w:r>
        <w:rPr>
          <w:rStyle w:val="FechaPrimerPrrafo"/>
        </w:rPr>
        <w:t xml:space="preserve">Miércoles, 11 Octubre 2006. </w:t>
      </w:r>
      <w:r>
        <w:rPr>
          <w:rStyle w:val="CuerpoPrimerPrrafoCar"/>
        </w:rPr>
        <w:t xml:space="preserve"> Pamplona fue sede, el pasado 29 de septiembre, de la reunión itinerante del consejo ejecutivo del Proyecto Guía Salud en el que participan todas las comunidades autónomas españolas y tiene como objetivo el desarrollo e implantación de guías de práctica clínica en el Sistema Nacional de Salud.</w:t>
      </w:r>
    </w:p>
    <w:p>
      <w:pPr>
        <w:pStyle w:val="CuerpoPrimerPrrafo"/>
        <w:rPr/>
      </w:pPr>
      <w:r>
        <w:rPr>
          <w:rStyle w:val="CuerpoPrimerPrrafoCar"/>
        </w:rPr>
        <w:tab/>
        <w:t>La consejera de Salud del Gobierno de Navarra, María Kutz Perioncely, asistió a la inauguración de la reunión, acompañada por la directora de Atención Primaria, Isabel Martín Montaner.</w:t>
      </w:r>
    </w:p>
    <w:p>
      <w:pPr>
        <w:pStyle w:val="Cuerpo"/>
        <w:rPr/>
      </w:pPr>
      <w:r>
        <w:rPr/>
        <w:t>El proyecto Guía Salud surgió de la consejería de Salud y Consumo de la Diputación General de Aragón y de la Fundación Salud, Innovación y Sociedad,   y se puso en marcha en julio de 2002. El 26 de marzo de 2003 recibió el refrendo del Consejo Interterritorial, del que forman parte las autoridades sanitarias de las comunidades autónomas y el Ministerio de Sanidad y Consumo.</w:t>
      </w:r>
    </w:p>
    <w:p>
      <w:pPr>
        <w:pStyle w:val="Cuerpo"/>
        <w:rPr/>
      </w:pPr>
      <w:r>
        <w:rPr/>
        <w:t>El proyecto tiene como objetivo central el desarrollo de la implantación de guías de práctica clínica (GPC). A este fin, se estimula el acceso y la utilización de las GPC que ya están vigentes, se desarrollan redes de información y formación para la implantación de guías y se establece una cultura común de buenas prácticas en los diversos sistemas del Servicio Nacional de Salud. En este contexto, se creó el portal Guía Salud de Internet el 24 de septiembre de 2004, que constituye la principal herramienta de trabajo del proyecto.</w:t>
      </w:r>
    </w:p>
    <w:p>
      <w:pPr>
        <w:pStyle w:val="Cuerpo"/>
        <w:rPr/>
      </w:pPr>
      <w:r>
        <w:rPr/>
        <w:t>El proyecto está dirigido por el Consejo Interterritorial y se gobierna por un consejo ejecutivo, un comité científico y una unidad de gestión. El primero de estos órganos, que fue el que se reunió en Pamplona, está formado por un representante de cada uno de los departamentos de Sanidad de las diecisiete comunidades autónomas y del ministerio de Sanidad y Consumo. El comité científico, a su vez, está formado por profesionales de reconocido prestigio en el área de las guías de prácticas clínicas, elegidos por el consejo ejecutivo. En representación de Navarra, forma parte de este comité científico Idoia Gaminde Inda, jefa del negociado de Evaluación del Servicio de Docencia, Investigación y Desarrollo del Departamento de Salud.</w:t>
      </w:r>
    </w:p>
    <w:p>
      <w:pPr>
        <w:pStyle w:val="Cuerpo"/>
        <w:rPr/>
      </w:pPr>
      <w:r>
        <w:rPr/>
        <w:t>El Departamento de Salud del Gobierno de Navarra viene desarrollando desde 1997 una actividad regular en la formación de guías de práctica clínica, en el marco de la gestión de la calidad asistencial y a través de las acciones formativas del Plan Docente del Departamento. Entre 1997 y 2005, se han llevado a cabo una veintena de actividades formativas, seminarios y cursos sobre materias como el análisis de la evidencia científica y su aplicación en medicina preventiva y salud; búsqueda bibliográfica y biblioteca virtual en ciencias de la salud; evidencia científica en el proceso de atención clínica del cáncer colorrectal;  diseño y análisis de ensayos clínicos; diseño de procesos asistenciasles en servicios de salud; elaboración y evaluación de protocolos; evidencia científica en el proceso de atención del ictus agudo; diseño metodológico y aspectos éticos de los ensayos clínicos; epidemiología clínica aplicada a la toma de decisiones; guías de práctica clínica en atención primaria, en atención especializada, en instrumentos de soporte para la toma de decisiones clínicas y en prevención de riesgos vasculares.</w:t>
      </w:r>
    </w:p>
    <w:p>
      <w:pPr>
        <w:pStyle w:val="Cuerpo"/>
        <w:spacing w:lineRule="exact" w:line="360" w:before="0" w:after="360"/>
        <w:ind w:firstLine="851"/>
        <w:jc w:val="both"/>
        <w:rPr/>
      </w:pPr>
      <w:r>
        <w:rPr/>
        <w:t>En 2000, el Servicio Navarro de Salud-Osasunbidea elaboró un plan de coordinación entre niveles asistenciales de atención primaria y atención especializada para garantizar la continuidad y la personalización de atención al paciente, uno de cuyos objetivos estratégicos fue la definición de áreas susceptibles de mejora y la gestión de procesos clínicos a través de medicina basada en la evidencia y elaboración y consenso de guías de práctica clínic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35:00Z</dcterms:created>
  <dc:creator>N015447</dc:creator>
  <dc:description/>
  <cp:keywords/>
  <dc:language>en-US</dc:language>
  <cp:lastModifiedBy>N015447</cp:lastModifiedBy>
  <cp:lastPrinted>2005-05-13T14:43:00Z</cp:lastPrinted>
  <dcterms:modified xsi:type="dcterms:W3CDTF">2006-10-11T12:15:00Z</dcterms:modified>
  <cp:revision>1</cp:revision>
  <dc:subject/>
  <dc:title>Pamplona reúne a los representantes sanitarios de las comunidades que participan en el proyecto Guía Salud</dc:title>
</cp:coreProperties>
</file>