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pPr>
      <w:r>
        <w:rPr>
          <w:rStyle w:val="CuerpoPrimerPrrafoCarCarCar"/>
          <w:lang w:val="eu-ES"/>
        </w:rPr>
        <w:t>HERRI LAN, GARRAIO ETA KOMUNIKAZIO DEPARTAMENTUA</w:t>
      </w:r>
    </w:p>
    <w:p>
      <w:pPr>
        <w:pStyle w:val="Titular"/>
        <w:rPr/>
      </w:pPr>
      <w:r>
        <w:rPr>
          <w:lang w:val="eu-ES"/>
        </w:rPr>
        <w:t>Nafarroan abiadura handiko Zaragoza-Iruñea trenbidea eraikitzeko Esparru Hitzarmena onartu dute</w:t>
      </w:r>
    </w:p>
    <w:p>
      <w:pPr>
        <w:pStyle w:val="CuerpoPrimerPrrafoCarCar"/>
        <w:rPr/>
      </w:pPr>
      <w:r>
        <w:rPr>
          <w:rStyle w:val="FechaPrimerPrrafo"/>
          <w:lang w:val="eu-ES"/>
        </w:rPr>
        <w:t>Astelehena, 2007ko abenduaren 31.</w:t>
      </w:r>
      <w:r>
        <w:rPr>
          <w:rStyle w:val="CuerpoPrimerPrrafoCarCarCar"/>
          <w:lang w:val="eu-ES"/>
        </w:rPr>
        <w:t xml:space="preserve"> “Nafarroan Abiadura Handiko Zaragoza-Iruñea Trenbidea eraikitzako Estatuko Administrazio Orokorraren eta Nafarroako Foru Komunitateko Administrazioaren arteko Esparru Hitzarmena”ren testua aintzakotzat hartu du Nafarroako Gobernuak, Nafarroako Kontseiluak aginduzko iritzia emateko eskaria dela-eta. </w:t>
      </w:r>
    </w:p>
    <w:p>
      <w:pPr>
        <w:pStyle w:val="CuerpoPrimerPrrafoCarCar"/>
        <w:rPr>
          <w:rStyle w:val="CuerpoPrimerPrrafoCarCarCar"/>
          <w:lang w:val="eu-ES"/>
        </w:rPr>
      </w:pPr>
      <w:r>
        <w:rPr>
          <w:rStyle w:val="CuerpoPrimerPrrafoCarCarCar"/>
          <w:lang w:val="eu-ES"/>
        </w:rPr>
        <w:tab/>
        <w:t xml:space="preserve">Abiadura Handiko Zaragoza-Iruñea Trenbideko plataforma Zaragoza eta Castejón artean eraikitzeko proiektuak idazteko erantzukizuna Sustapen Ministerioak hartuko du bere gain. Tuterako saihesbideari dagozkion proiektuak, berriz, administrazio interesdun guztiek ibilbiderik egokienaren gaineko erabakia hartzen dutenean idatziko dituzte. Foru Komunitateko Administrazioak Castejón-Iruñeko Eskualdea tarteko plataforma eraikitzeko proiektuak idatziko ditu, Abiadura Handiko geltoki berriraino. Iruñeko Eskualdean, Abiadura Handiko trenbide berriaren gaineko esku-hartzeak Iruñeko trenbide begizta ezabatzeko eta Abiadura Handiko geltoki berria eraikitzeko esku-hartzeekin koordinatuta eginen dituzte. </w:t>
      </w:r>
    </w:p>
    <w:p>
      <w:pPr>
        <w:pStyle w:val="CuerpoPrimerPrrafoCarCar"/>
        <w:rPr>
          <w:rStyle w:val="CuerpoPrimerPrrafoCarCarCar"/>
          <w:lang w:val="eu-ES"/>
        </w:rPr>
      </w:pPr>
      <w:r>
        <w:rPr>
          <w:rStyle w:val="CuerpoPrimerPrrafoCarCarCar"/>
          <w:lang w:val="eu-ES"/>
        </w:rPr>
        <w:tab/>
        <w:t xml:space="preserve">Aurreikuspenen arabera, Zaragoza-Iruñea trenbideko lanen kostua 1.030 milioi eurokoa izanen da. 470 milioi Zaragoza-Castejón tartea eraikitzeko izanen dira, eta 560 Castejón-Iruñeko Eskualdea tartea eraikitzeko. Hitzarmeneko klausuletan adierazi dutenez, Zaragoza-Castejón tarteko plataforma eta gainegitura eraikitzeko lanak egiteko kontratazioa Sustapen Ministerioak eginen du, eta zuzendaritza fakultatiboa ere bere egin hartuko du. Foru Komunitateko Administrazioak, berriz, Castejón-Iruñeko Eskualdea tarteko plataforma eta gainegitura eraikitzeko lanak egiteko kontratazioa eginen du, Abiadura Handiko geltoki berriraino, eta era berean, plataformako lanen zuzendaritza fakultatiboa ere bere gain hartuko du. </w:t>
      </w:r>
    </w:p>
    <w:p>
      <w:pPr>
        <w:pStyle w:val="Cuerpo"/>
        <w:rPr>
          <w:lang w:val="eu-ES"/>
        </w:rPr>
      </w:pPr>
      <w:r>
        <w:rPr>
          <w:lang w:val="eu-ES"/>
        </w:rPr>
        <w:t xml:space="preserve">Lankidetzako Esparru Hitzarmenean adierazi dutenez “Estatuaren eta Nafarroako Foru Komunitatearen arteko Hitzarmen Ekonomikoko Bosgarren Xedapen Gehigarrian aurreikusitakoaren babesean, Nafarroak Estatuari egin beharreko ekarpenetan dagokion murriztapenak eginen dituzte, Hitzarmen hau dela eta Nafarroako Foru Komunitateak bere gain hartuko dituen lanen gastuak orekatzeko, kasuan kasuko obra ziurtagiriak aurkeztu ondoren”. </w:t>
      </w:r>
    </w:p>
    <w:p>
      <w:pPr>
        <w:pStyle w:val="CuerpoPrimerPrrafoCarCar"/>
        <w:rPr/>
      </w:pPr>
      <w:r>
        <w:rPr>
          <w:rStyle w:val="CuerpoPrimerPrrafoCarCarCar"/>
          <w:lang w:val="eu-ES"/>
        </w:rPr>
        <w:tab/>
        <w:t>Foru Komunitateak Estatuaren kontura egindako trenbide azpiegitura eta gainegituretako inbertsio gastuak, kudeaketari dagokionez, Estatuko Administrazioak hartuko ditu bere gain, eta ez Foru Komunitateak. Foru Komunitateak hitzarmen hau dela-eta izanen dituen eginbeharrak betetzeko beharrezkoa den finantzaketa lortzeko eginen dituen zorduntze eragiketa guztiak (Estatuak baimendu beharrekoak) Ministro Kontseiluak onartzeko beharrezkoak diren kudeaketa guztiak eginen ditu Ekonomia eta Ogasun Ministerioak, dagozkion eskumenen esparruan.</w:t>
      </w:r>
    </w:p>
    <w:p>
      <w:pPr>
        <w:pStyle w:val="CuerpoPrimerPrrafoCarCar"/>
        <w:rPr/>
      </w:pPr>
      <w:r>
        <w:rPr>
          <w:rStyle w:val="CuerpoPrimerPrrafoCarCarCar"/>
          <w:lang w:val="eu-ES"/>
        </w:rPr>
        <w:tab/>
        <w:t xml:space="preserve">Foru Komunitateko Administrazioak bere finantzaketa bitartekoen bidez eginen die aurre hitzarmenean bere gain hartutako eraikuntza proiektuei, desjabetzeak kudeatzeko bulegoa sortu eta mantentzeari, eta plataforma eraikitzeko lanen zuzendaritza fakultatiboari.  </w:t>
      </w:r>
    </w:p>
    <w:p>
      <w:pPr>
        <w:pStyle w:val="CuerpoPrimerPrrafoCarCar"/>
        <w:rPr>
          <w:rStyle w:val="CuerpoPrimerPrrafoCarCarCar"/>
          <w:lang w:val="eu-ES"/>
        </w:rPr>
      </w:pPr>
      <w:r>
        <w:rPr>
          <w:rStyle w:val="CuerpoPrimerPrrafoCarCarCar"/>
          <w:lang w:val="eu-ES"/>
        </w:rPr>
        <w:tab/>
        <w:t xml:space="preserve">Tuterako saihesbideari dagokionez, berariazko hitzarmena izanen du. </w:t>
      </w:r>
    </w:p>
    <w:p>
      <w:pPr>
        <w:pStyle w:val="CuerpoPrimerPrrafoCarCar"/>
        <w:rPr>
          <w:lang w:val="eu-ES"/>
        </w:rPr>
      </w:pPr>
      <w:r>
        <w:rPr>
          <w:rStyle w:val="CuerpoPrimerPrrafoCarCarCar"/>
          <w:lang w:val="eu-ES"/>
        </w:rPr>
        <w:tab/>
        <w:t xml:space="preserve">Hitzarmenean onartutako eginbeharrak betetzeko, bertako edukia bete dadin bultzatzeko, eta hitzarmenaren gauzapenean sor daitezkeen zalantzak argitzeko, Jarraipen eta Koordinazio Batzordea sortuko dute. Estatuko Administrazio Orokorreko lau ordezkarik eta Nafarroako Foru Komunitateko Administrazioko lau ordezkarik osatuko dute aipaturiko Batzordea. </w:t>
      </w:r>
    </w:p>
    <w:p>
      <w:pPr>
        <w:pStyle w:val="Cuerpo"/>
        <w:spacing w:lineRule="exact" w:line="360" w:before="0" w:after="360"/>
        <w:ind w:firstLine="851"/>
        <w:jc w:val="both"/>
        <w:rPr/>
      </w:pPr>
      <w:r>
        <w:rPr>
          <w:lang w:val="eu-ES"/>
        </w:rPr>
        <w:t xml:space="preserve">Esparru Hitzarmenaren testuan honako hau azpimarratu dute: Estatuko Administrazio Orokorrarentzat zein </w:t>
      </w:r>
      <w:r>
        <w:rPr>
          <w:rStyle w:val="CuerpoPrimerPrrafoCarCarCar"/>
          <w:lang w:val="eu-ES"/>
        </w:rPr>
        <w:t xml:space="preserve">Nafarroako Foru Komunitateko Administrazioarentzat funtsezko helburua izanen da Abiadura Handiko Zaragoza-Iruñea Trenbidea eraikitzea, Kantauri-Mediterraneo Korridoreko lehen fase gisa, 2005-2020 aldiko Azpiegituren eta Garraioaren Plan Estrategikoaren (PEIT) baitan. Trenbideak, hartara, egiteko eraginkorra izanen du, segurtasun, kalitate eta ahalmen baldintza egokiekin, eta gainerako garraiobideekin lehia dezakeen aukera izanen da. Era berean, aipaturiko bi Administrazioen lehentasunezko helburua izanen da salgaiak garraiatzeko trena erabil dadin sustatzea, eta garraio intermodala eta eremu logistikoekiko trenbide lotura bultzatzea; ondorioz, bidaiariak zein salgaiak garraiatzeko diseinatu dute trenbide berria.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CarCar">
    <w:name w:val="CuerpoPrimerPárrafo Car Car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CarCar"/>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CarCar">
    <w:name w:val="CuerpoPrimerPárrafo Car Car"/>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CarCar"/>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31T08:21:00Z</dcterms:created>
  <dc:creator>N222737</dc:creator>
  <dc:description/>
  <dc:language>en-US</dc:language>
  <cp:lastModifiedBy>Igor</cp:lastModifiedBy>
  <cp:lastPrinted>2007-12-31T10:33:00Z</cp:lastPrinted>
  <dcterms:modified xsi:type="dcterms:W3CDTF">2007-12-31T11:24:00Z</dcterms:modified>
  <cp:revision>12</cp:revision>
  <dc:subject/>
  <dc:title>DEPARTAMENTO DE OBRAS PÚBLICAS, TRANSPORTES Y COMUNICACIO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6643343</vt:r8>
  </property>
  <property fmtid="{D5CDD505-2E9C-101B-9397-08002B2CF9AE}" pid="3" name="_AuthorEmail">
    <vt:lpwstr>ppellejg@cfnavarra.es</vt:lpwstr>
  </property>
  <property fmtid="{D5CDD505-2E9C-101B-9397-08002B2CF9AE}" pid="4" name="_AuthorEmailDisplayName">
    <vt:lpwstr>Pellejero Goñi, Pello (Prensa)</vt:lpwstr>
  </property>
  <property fmtid="{D5CDD505-2E9C-101B-9397-08002B2CF9AE}" pid="5" name="_EmailSubject">
    <vt:lpwstr>GN_WEB: dos noticias</vt:lpwstr>
  </property>
  <property fmtid="{D5CDD505-2E9C-101B-9397-08002B2CF9AE}" pid="6" name="_ReviewingToolsShownOnce">
    <vt:lpwstr/>
  </property>
</Properties>
</file>