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lang w:val="eu-ES"/>
        </w:rPr>
      </w:pPr>
      <w:r>
        <w:rPr>
          <w:rStyle w:val="CuerpoPrimerPrrafoCar"/>
          <w:lang w:val="eu-ES"/>
        </w:rPr>
        <w:t>HEZKUNTZA DEPARTAMENTUA</w:t>
      </w:r>
    </w:p>
    <w:p>
      <w:pPr>
        <w:pStyle w:val="Subtitular"/>
        <w:rPr>
          <w:lang w:val="eu-ES"/>
        </w:rPr>
      </w:pPr>
      <w:r>
        <w:rPr>
          <w:lang w:val="eu-ES"/>
        </w:rPr>
        <w:t xml:space="preserve">Nafarroako Gobernuak Haur Hezkuntzaren lehenengo zikloa (0-3 urte) araupetu du Nafarroan </w:t>
      </w:r>
    </w:p>
    <w:p>
      <w:pPr>
        <w:pStyle w:val="CuerpoPrimerPrrafo"/>
        <w:rPr>
          <w:lang w:val="eu-ES"/>
        </w:rPr>
      </w:pPr>
      <w:r>
        <w:rPr>
          <w:rStyle w:val="FechaPrimerPrrafo"/>
          <w:lang w:val="eu-ES"/>
        </w:rPr>
        <w:t xml:space="preserve">Astelehena, 2007ko martxoaren 26a </w:t>
      </w:r>
      <w:r>
        <w:rPr>
          <w:rStyle w:val="CuerpoPrimerPrrafoCar"/>
          <w:lang w:val="eu-ES"/>
        </w:rPr>
        <w:t xml:space="preserve">  Nafarroako Gobernuak Foru Dekretu bat ontzat eman du. Beraren bidez, Foru Komunitatearen Haur Hezkuntzaren lehen zikloa araupetu da, eta eskaintzen duten ikastetxeek bete beharreko baldintzak eta zikloaren hezkuntza edukiak ezartzen dira. Halaber, testuak ikastetxeak sortzeko edo ontzat emateko prozedura barne hartzen du. </w:t>
      </w:r>
    </w:p>
    <w:p>
      <w:pPr>
        <w:pStyle w:val="CuerpoPrimerPrrafo"/>
        <w:rPr>
          <w:lang w:val="eu-ES"/>
        </w:rPr>
      </w:pPr>
      <w:r>
        <w:rPr>
          <w:lang w:val="eu-ES"/>
        </w:rPr>
        <w:tab/>
        <w:t xml:space="preserve">Nafarroan, hiru urtetik beherakoen zaintza askotariko mota eta baldintzetako ikastetxetan garatu da: Nafarroako Gobernuaren haur eskolak, udaleko haur eskolak, haurtzaindegi pribatuak, 2 urtetako haurrentzako gelak Haur eta Lehen Hezkuntzako ikastetxe pribatuetan, etab. </w:t>
      </w:r>
    </w:p>
    <w:p>
      <w:pPr>
        <w:pStyle w:val="CuerpoPrimerPrrafo"/>
        <w:rPr>
          <w:lang w:val="eu-ES"/>
        </w:rPr>
      </w:pPr>
      <w:r>
        <w:rPr>
          <w:lang w:val="eu-ES"/>
        </w:rPr>
        <w:tab/>
        <w:t xml:space="preserve">2000. urtetik aurrera, Nafarroako Gobernuak hiru urtetik beherako haurrak zaintzeko zerbitzuak sortzeko politikak abian jarri zituen, une horretan indarrean zeuden legeen esparruan. Aipatutako politikak Europako Batasunak planteatutako hezkuntza helburuekiko konpromisoan eta Nafarroako Gobernuaren eta toki erakundeen arteko lankidetzan oinarrituta zeuden, eta horiei esker, udal jabetzako 0 eta 3 urte bitarteko haurrak zaintzeko ikastetxe ugari sortu dira.  </w:t>
      </w:r>
    </w:p>
    <w:p>
      <w:pPr>
        <w:pStyle w:val="CuerpoPrimerPrrafo"/>
        <w:rPr>
          <w:lang w:val="eu-ES"/>
        </w:rPr>
      </w:pPr>
      <w:r>
        <w:rPr>
          <w:lang w:val="eu-ES"/>
        </w:rPr>
        <w:tab/>
        <w:t xml:space="preserve">2006. urteko Hezkuntzako Lege Organikoak (LOE) Haur Hezkuntza araupetu zuen, eta bertako 14.7. artikuluan aipatu zuen hezkuntza Administrazioek lehen zikloko hezkuntza edukiak zehaztuko dituztela eta eskaintzen duten ikastetxeek bete beharreko baldintzak ezarriko dituztela. Foru Dekretu honekin, Nafarroako Gobernuak, hezkuntzak bizitzaren lehenengo urtetik duen garrantzia kontuan izanik, Nafarroako Haur Hezkuntzaren ikastetxeak kalitatezko hezkuntza inguruak izatea nahi du, desberdintasun pertsonalak, kulturalak eta sozialak konpentsatzeko gune bilakatuz. Ikastetxe horietan, familiekin lankidetzan, haurrei nortasuna eta gaitasun guztiak garatzeko prozesu ezin hobea eskain nahi zaie, ongizate eta segurtasuneko esparru batean. </w:t>
      </w:r>
    </w:p>
    <w:p>
      <w:pPr>
        <w:pStyle w:val="CuerpoPrimerPrrafo"/>
        <w:rPr>
          <w:lang w:val="eu-ES"/>
        </w:rPr>
      </w:pPr>
      <w:r>
        <w:rPr>
          <w:lang w:val="eu-ES"/>
        </w:rPr>
        <w:tab/>
        <w:t xml:space="preserve">Halaber, Nafarroako Gobernuak ikastetxeak Foru Komunitateko dibertsitate geografikoari eta kulturalari egokitutako zerbitzu bat bilakatu nahi ditu, antolamendu malguarekin, familien premiak asetzeko gaitasunarekin, guraso eta langile gisako lana uztatzeko bidea emanez. </w:t>
      </w:r>
    </w:p>
    <w:p>
      <w:pPr>
        <w:pStyle w:val="CuerpoPrimerPrrafo"/>
        <w:rPr/>
      </w:pPr>
      <w:r>
        <w:rPr>
          <w:lang w:val="eu-ES"/>
        </w:rPr>
        <w:tab/>
        <w:t xml:space="preserve">Hori guztia dela eta, Hezkuntza kontseilariak proposatuta, Nafarroako Eskola Batzordearen eta Tokiko Foru Administrazio Batzordearen txosten egokiarekin eta Nafarroako Gobernuak gaurko bilkuran hartutako erabakiarekin bat etorrita, honako Foru Dekretua ontzat eman da. Horren aplikazio esparrua haur hezkuntzaren lehenengo zikloa eskaintzen duten zentro publikoak zein pribatuak izango dira. </w:t>
      </w:r>
    </w:p>
    <w:p>
      <w:pPr>
        <w:pStyle w:val="CuerpoPrimerPrrafo"/>
        <w:rPr/>
      </w:pPr>
      <w:r>
        <w:rPr>
          <w:b/>
          <w:lang w:val="eu-ES"/>
        </w:rPr>
        <w:t xml:space="preserve">Zikloaren ezaugarriak </w:t>
      </w:r>
    </w:p>
    <w:p>
      <w:pPr>
        <w:pStyle w:val="CuerpoPrimerPrrafo"/>
        <w:rPr>
          <w:lang w:val="eu-ES"/>
        </w:rPr>
      </w:pPr>
      <w:r>
        <w:rPr>
          <w:lang w:val="eu-ES"/>
        </w:rPr>
        <w:tab/>
        <w:t>Oro har, Haur Hezkuntzaren lehenengo zikloak 0 eta 3 urte bitarteko haurrak hartuko ditu barne. Izaera boluntarioa izango du eta helburua garapen fisikoari, afektiboari, sozialari eta adimen-garapenari laguntzea izango da.</w:t>
      </w:r>
    </w:p>
    <w:p>
      <w:pPr>
        <w:pStyle w:val="CuerpoPrimerPrrafo"/>
        <w:rPr>
          <w:lang w:val="eu-ES"/>
        </w:rPr>
      </w:pPr>
      <w:r>
        <w:rPr>
          <w:lang w:val="eu-ES"/>
        </w:rPr>
        <w:tab/>
        <w:t xml:space="preserve">Haur Hezkuntzaren lehenengo zikloa ziklo osoa, edo gutxienez, horren urte oso bat barne hartzen duten ikastetxetan eskaini ahal izango da, Dekretu honetan ezarritako baldintzak betetzen badituzte. </w:t>
      </w:r>
    </w:p>
    <w:p>
      <w:pPr>
        <w:pStyle w:val="CuerpoPrimerPrrafo"/>
        <w:rPr>
          <w:lang w:val="eu-ES"/>
        </w:rPr>
      </w:pPr>
      <w:r>
        <w:rPr>
          <w:lang w:val="eu-ES"/>
        </w:rPr>
        <w:tab/>
        <w:t xml:space="preserve">Haur Hezkuntzaren Lehenengo zikloaren ikastetxetako proposamen pedagogikoak hezkuntza praktika araupetu beharko dituen helburuak, edukiak eta printzipio pedagogiko eta ebaluaziozkoak hartuko ditu barne. </w:t>
      </w:r>
    </w:p>
    <w:p>
      <w:pPr>
        <w:pStyle w:val="Ladillo"/>
        <w:rPr>
          <w:b/>
          <w:b/>
          <w:lang w:val="eu-ES"/>
        </w:rPr>
      </w:pPr>
      <w:r>
        <w:rPr>
          <w:b/>
          <w:lang w:val="eu-ES"/>
        </w:rPr>
      </w:r>
    </w:p>
    <w:p>
      <w:pPr>
        <w:pStyle w:val="Ladillo"/>
        <w:rPr>
          <w:b/>
          <w:b/>
          <w:lang w:val="eu-ES"/>
        </w:rPr>
      </w:pPr>
      <w:r>
        <w:rPr>
          <w:b/>
          <w:lang w:val="eu-ES"/>
        </w:rPr>
      </w:r>
    </w:p>
    <w:p>
      <w:pPr>
        <w:pStyle w:val="Ladillo"/>
        <w:rPr>
          <w:b/>
          <w:b/>
          <w:lang w:val="eu-ES"/>
        </w:rPr>
      </w:pPr>
      <w:r>
        <w:rPr>
          <w:b/>
          <w:lang w:val="eu-ES"/>
        </w:rPr>
      </w:r>
    </w:p>
    <w:p>
      <w:pPr>
        <w:pStyle w:val="Ladillo"/>
        <w:rPr>
          <w:b/>
          <w:b/>
          <w:lang w:val="eu-ES"/>
        </w:rPr>
      </w:pPr>
      <w:r>
        <w:rPr>
          <w:b/>
          <w:lang w:val="eu-ES"/>
        </w:rPr>
        <w:t>Definizioa eta langileen titulazioa</w:t>
      </w:r>
    </w:p>
    <w:p>
      <w:pPr>
        <w:pStyle w:val="Ladillo"/>
        <w:rPr>
          <w:lang w:val="eu-ES"/>
        </w:rPr>
      </w:pPr>
      <w:r>
        <w:rPr>
          <w:lang w:val="eu-ES"/>
        </w:rPr>
        <w:tab/>
        <w:t>Haur Hezkuntzako Lehen Zikloko ikastetxeak 0 eta 3 urte bitarteko haurrei hezkuntza zerbitzu bat modu erregularrean, etengabean eta sistematikoan eskaintzen dieten zentroak dira, Foru Dekretu honek ezarritako baldintzen arabera. Aisialdiko zerbitzuak edo establezimenduak, testu honetan ezarritako baldintzak betetzen ez dituen 0 eta 3 urte bitarteko haurren zaintza edo laguntza dekretu honen aplikazio esparrutik kanpo geldituko dira. Azken horiek erakunde publiko eskudunek ezarritakoaren arabera araupetuko dira.</w:t>
      </w:r>
    </w:p>
    <w:p>
      <w:pPr>
        <w:pStyle w:val="CuerpoPrimerPrrafo"/>
        <w:rPr/>
      </w:pPr>
      <w:r>
        <w:rPr>
          <w:rFonts w:eastAsia="Arial"/>
          <w:b/>
          <w:lang w:val="eu-ES"/>
        </w:rPr>
        <w:t xml:space="preserve">  </w:t>
      </w:r>
      <w:r>
        <w:rPr>
          <w:lang w:val="eu-ES"/>
        </w:rPr>
        <w:tab/>
        <w:t xml:space="preserve">Haur Hezkuntzako Lehen zikloko haurren zuzeneko hezkuntza maisu titulua, Haur Hezkuntza espezializazioarekin, Maila-titulu baliokidea dutenei dagokie, eta hala dagokionean, adin horretako haurrak zaintzeko titulazio egokia duten bestelako langileei. Nolanahi ere, proposamen pedagogikoa egitearen ardura Haur Hezkuntzako maisu titulua edo maila baliokideko titulua duen langile bati egokituko zaio. </w:t>
      </w:r>
    </w:p>
    <w:p>
      <w:pPr>
        <w:pStyle w:val="CuerpoPrimerPrrafo"/>
        <w:rPr>
          <w:lang w:val="eu-ES"/>
        </w:rPr>
      </w:pPr>
      <w:r>
        <w:rPr>
          <w:b/>
          <w:lang w:val="eu-ES"/>
        </w:rPr>
        <w:t>Ikastetxeak sortzea, onestea eta ezartzea</w:t>
      </w:r>
      <w:r>
        <w:rPr>
          <w:lang w:val="eu-ES"/>
        </w:rPr>
        <w:t xml:space="preserve"> </w:t>
      </w:r>
    </w:p>
    <w:p>
      <w:pPr>
        <w:pStyle w:val="CuerpoPrimerPrrafo"/>
        <w:rPr>
          <w:lang w:val="eu-ES"/>
        </w:rPr>
      </w:pPr>
      <w:r>
        <w:rPr>
          <w:lang w:val="eu-ES"/>
        </w:rPr>
        <w:tab/>
        <w:t xml:space="preserve">Haur Eskola publikoak Hezkuntza Departamentuak eta interesatutako Administrazio Publikoen arteko hitzarmenen bidez sortuko dira. Azken horiei egokituko zaie sortutako ikastetxeetako jabetza. Hitzarmenetan, besteak beste, ikastetxearen ezaugarriak eta funtzionamendua, eta hala badagokio, finantzazio araubidea zehaztuko dira. </w:t>
      </w:r>
    </w:p>
    <w:p>
      <w:pPr>
        <w:pStyle w:val="CuerpoPrimerPrrafo"/>
        <w:rPr>
          <w:lang w:val="eu-ES"/>
        </w:rPr>
      </w:pPr>
      <w:r>
        <w:rPr>
          <w:lang w:val="eu-ES"/>
        </w:rPr>
        <w:tab/>
        <w:t xml:space="preserve">Haur Hezkuntzako ikastetxe pribatuak irekitzeko eta abian jartzeko administrazioak ontzat eman beharko ditu. Ontzat eman ahal izateko, ikastetxeek Foru Dekretu honetan eta araudi aplikagarria bete beharko dute. </w:t>
      </w:r>
    </w:p>
    <w:p>
      <w:pPr>
        <w:pStyle w:val="CuerpoPrimerPrrafo"/>
        <w:rPr>
          <w:lang w:val="eu-ES"/>
        </w:rPr>
      </w:pPr>
      <w:r>
        <w:rPr>
          <w:lang w:val="eu-ES"/>
        </w:rPr>
        <w:tab/>
        <w:t xml:space="preserve">Haur Hezkuntzaren Lehen zikloaren irakaskuntza, oro har, 2008/2009 ikasturtean ezarriko da. Hala ere, Dekretu honen baldintzak betetzen dituzten ikastetxeek dagokion baimena aurretik izapidetu eta lortu ahal izango dute. </w:t>
      </w:r>
    </w:p>
    <w:p>
      <w:pPr>
        <w:pStyle w:val="CuerpoPrimerPrrafo"/>
        <w:rPr>
          <w:b/>
          <w:b/>
          <w:lang w:val="eu-ES"/>
        </w:rPr>
      </w:pPr>
      <w:r>
        <w:rPr>
          <w:b/>
          <w:lang w:val="eu-ES"/>
        </w:rPr>
        <w:t>Jabetza publiko eta pribatuko ikastetxeen egokitzapena</w:t>
      </w:r>
    </w:p>
    <w:p>
      <w:pPr>
        <w:pStyle w:val="CuerpoPrimerPrrafo"/>
        <w:rPr>
          <w:lang w:val="eu-ES"/>
        </w:rPr>
      </w:pPr>
      <w:r>
        <w:rPr>
          <w:lang w:val="eu-ES"/>
        </w:rPr>
        <w:tab/>
        <w:t xml:space="preserve">Foru Dekretu hau indarrean sartzerakoan, 3 urtetik beherako haurrak barne hartzen dituzten jabetza publikoko erakundeek 3 urteko epea izango dute, irakaskuntzak ezarri ondoren, exijitutako baldintzekin bat egiteko, eta udaleko jabetzako ikastetxeei dagokienez, ikastetxea Foru Dekretu honen arabera eraikitzeko eskatzeko. Egoera berberean dauden erakunde pribatuek, era berean, hiru urteko epea izango dute, irakaskuntzak ezarri ondoren, baldintzekin bat egiteko eta baimena eskatzeko. </w:t>
      </w:r>
    </w:p>
    <w:p>
      <w:pPr>
        <w:pStyle w:val="CuerpoPrimerPrrafo"/>
        <w:rPr>
          <w:lang w:val="eu-ES"/>
        </w:rPr>
      </w:pPr>
      <w:r>
        <w:rPr>
          <w:lang w:val="eu-ES"/>
        </w:rPr>
        <w:tab/>
        <w:t xml:space="preserve">Epe hori amaitu ondoren, 0 eta 3 urte bitarteko haurrak zaintzen dituzten ikastetxetan, ezingo da LOE legeak aipatutako haur hezkuntzaren lehenengo zikloaren irakaskuntzak eskaintzeko baimenik gabeko irakaslerik. </w:t>
      </w:r>
    </w:p>
    <w:p>
      <w:pPr>
        <w:pStyle w:val="CuerpoPrimerPrrafo"/>
        <w:rPr>
          <w:b/>
          <w:b/>
          <w:lang w:val="eu-ES"/>
        </w:rPr>
      </w:pPr>
      <w:r>
        <w:rPr>
          <w:b/>
          <w:lang w:val="eu-ES"/>
        </w:rPr>
        <w:t>Hezkuntza edukiak</w:t>
      </w:r>
    </w:p>
    <w:p>
      <w:pPr>
        <w:pStyle w:val="CuerpoPrimerPrrafo"/>
        <w:jc w:val="left"/>
        <w:rPr>
          <w:lang w:val="eu-ES"/>
        </w:rPr>
      </w:pPr>
      <w:r>
        <w:rPr>
          <w:lang w:val="eu-ES"/>
        </w:rPr>
        <w:tab/>
        <w:t>Hezkuntza edukiak esparru desberdinetan egituratu dira hezitzaileei bere elementuak testuinguru orokor batean aztertzen eta bere hezkuntza sistema modu sistematikoan garatzen laguntzeko. Hauek dira proposatzen diren esparruak:</w:t>
        <w:br/>
        <w:t xml:space="preserve">1. Esparrua. Afektu eta harreman sozialak </w:t>
        <w:br/>
        <w:t>2. Esparrua. Gorputza</w:t>
        <w:br/>
        <w:t>3. Esparrua. Ingurumen fisikoa eta soziala ezagutzea</w:t>
        <w:br/>
        <w:t>4. Esparrua. Komunikazioa eta lengoaia</w:t>
        <w:br/>
        <w:t>5. Esparrua. Gorputz, musika eta plastika adierazpena</w:t>
      </w:r>
    </w:p>
    <w:p>
      <w:pPr>
        <w:pStyle w:val="Normal"/>
        <w:rPr>
          <w:lang w:val="eu-ES"/>
        </w:rPr>
      </w:pPr>
      <w:r>
        <w:rPr>
          <w:lang w:val="eu-ES"/>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pPr>
    <w:rPr>
      <w:b/>
      <w:sz w:val="32"/>
      <w:szCs w:val="32"/>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0:07:00Z</dcterms:created>
  <dc:creator>PC </dc:creator>
  <dc:description/>
  <cp:keywords/>
  <dc:language>en-US</dc:language>
  <cp:lastModifiedBy>PC </cp:lastModifiedBy>
  <cp:lastPrinted>2007-03-26T10:11:00Z</cp:lastPrinted>
  <dcterms:modified xsi:type="dcterms:W3CDTF">2007-03-26T12:10:00Z</dcterms:modified>
  <cp:revision>11</cp:revision>
  <dc:subject/>
  <dc:title>d</dc:title>
</cp:coreProperties>
</file>