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t>La consejera García Malo abre las jornadas “Los derechos de la infancia en el ámbito audiovisual”</w:t>
      </w:r>
    </w:p>
    <w:p>
      <w:pPr>
        <w:pStyle w:val="Subtitular"/>
        <w:rPr/>
      </w:pPr>
      <w:r>
        <w:rPr/>
        <w:t xml:space="preserve">Se celebran hoy y mañana con el fin de que la infancia y la juventud hagan un buen uso de las pantallas que están a su alcance </w:t>
      </w:r>
    </w:p>
    <w:p>
      <w:pPr>
        <w:pStyle w:val="CuerpoPrimerPrrafo"/>
        <w:spacing w:before="0" w:after="200"/>
        <w:rPr>
          <w:rStyle w:val="CuerpoPrimerPrrafoCar"/>
          <w:b/>
          <w:b/>
        </w:rPr>
      </w:pPr>
      <w:r>
        <w:rPr>
          <w:rStyle w:val="FechaPrimerPrrafo"/>
        </w:rPr>
        <w:t xml:space="preserve">Martes, 20 de noviembre de 2007. </w:t>
      </w:r>
      <w:r>
        <w:rPr>
          <w:rStyle w:val="CuerpoPrimerPrrafoCar"/>
        </w:rPr>
        <w:t xml:space="preserve"> La consejera de Asuntos Sociales, Familia, Juventud y Deporte, María Isabel García Malo; y el presidente del Consejo Audiovisual de Navarra, Ramón Bultó Llevat, han abierto esta tarde en el Civivox Iturrama las jornadas “Los derechos de la infancia en el ámbito audiovisual”, coincidiendo con la celebración hoy del Día Mundial de los Derechos de la Infancia y mañana miércoles día 21 del Día Mundial de la Televisión. </w:t>
      </w:r>
    </w:p>
    <w:p>
      <w:pPr>
        <w:pStyle w:val="CuerpoPrimerPrrafo"/>
        <w:spacing w:before="0" w:after="200"/>
        <w:ind w:firstLine="708"/>
        <w:rPr/>
      </w:pPr>
      <w:r>
        <w:rPr>
          <w:rStyle w:val="CuerpoPrimerPrrafoCar"/>
        </w:rPr>
        <w:t>Estas jornadas están organizadas por el Gobierno de Navarra, a través del Departamento de Asuntos Sociales, Familia, Juventud y Deporte, y por el Consejo Audiovisual de Navarra, y suponen una continuidad a la labor desarrollada en la anterior compaña “Familia, televisión y otras pantallas”.  Las sesiones, dirigidas a madres, padres y profesionales de diversas áreas, tienen como finalidad reflexionar sobre la relación de las y los menores con las diversas pantallas que tienen a su alcance, para lograr realizar un buen uso de ellas en la infancia y la juventud. Se desar</w:t>
      </w:r>
      <w:r>
        <w:rPr/>
        <w:t xml:space="preserve">rollan durante la tarde de hoy martes día 20 y de mañana miércoles 21 en el Civivox Iturrama. </w:t>
      </w:r>
    </w:p>
    <w:p>
      <w:pPr>
        <w:pStyle w:val="Cuerpo"/>
        <w:rPr/>
      </w:pPr>
      <w:r>
        <w:rPr/>
        <w:t xml:space="preserve">En el acto de apertura, la consejera García Malo ha comenzado su intervención con una referencia a la celebración hoy del Día Mundial de la Infancia, indicando que “en este día reivindicamos la protección de los menores en sus diferentes aspectos. Los niños y niñas menos afortunados se enfrentan al hambre, la pobreza extrema, la explotación laboral o la prostitución infantil, situaciones sobre las que el Gobierno de Navarra es muy consciente e intenta paliar a través de actuaciones de cooperación internacional al desarrollo”. En este sentido, García Malo ha destacado que en 2006 el Ejecutivo foral destinó más de 1,5 millones € para programas de educación básica y cerca de 900.000 € para otros servicios dirigidos a la infancia, aportación que en su conjunto alcanza los 2,5 millones €, lo que supone el 16% del programa de Cooperación al Desarrollo. </w:t>
      </w:r>
    </w:p>
    <w:p>
      <w:pPr>
        <w:pStyle w:val="Cuerpo"/>
        <w:ind w:hanging="0"/>
        <w:rPr/>
      </w:pPr>
      <w:r>
        <w:rPr>
          <w:b/>
        </w:rPr>
        <w:t>Nuevas necesidades de protección de la infancia ante los contenidos nocivos de las pantallas</w:t>
      </w:r>
    </w:p>
    <w:p>
      <w:pPr>
        <w:pStyle w:val="Cuerpo"/>
        <w:rPr/>
      </w:pPr>
      <w:r>
        <w:rPr/>
        <w:t xml:space="preserve">Respecto a la situación de la infancia en el mundo desarrollado, la consejera García Malo ha indicado que “nos enfrentamos a otro tipo de problemas, ya que en el mundo occidental las niñas y niños pueden ser víctimas de la obesidad, el aislamiento o el abuso practicado a través precisamente de los más sofisticados artilugios tecnológicos”. Así, ha destacado las nuevas necesidades de protección de la infancia en el primer mundo, ya que cada vez son más las organizaciones que lanzan campañas de prevención contra los contenidos ilícitos en internet que pueden resultar muy perjudiciales para los menores, especialmente las redes de distribución de pornografía infantil. </w:t>
      </w:r>
    </w:p>
    <w:p>
      <w:pPr>
        <w:pStyle w:val="Cuerpo"/>
        <w:rPr/>
      </w:pPr>
      <w:r>
        <w:rPr/>
        <w:t xml:space="preserve">García Malo ha realizado también un repaso de las actuaciones realizadas por el Gobierno de Navarra en este sentido. Así, ha destacado que en 2001 se aprobó el Plan de Apoyo a la Familia, que incluía un ámbito de actuación denominado “La familia en los medios de comunicación”, que ya se perfilaban tanto como una gran oportunidad para el enriquecimiento personal, como una amenaza en función del uso y consumo que se hiciera de ellos. En este sentido, cabe indicar que el “Libro Blanco de la educación en el entorno audiovisual” puso ya de manifiesto en 2004 cómo menores de entre cuatro y doce años destinaban más tiempo en número de horas a ver la televisión que a la escuela. Además, el estudio “De la televisión a internet”, promovido por el Departamento de Asuntos Sociales, Familia, Juventud y Deporte, realizado sobre la población escolar navarra de entre diez y dieciocho años, revela que los hogares navarros están muy bien equipados, ya que 96% de hogares con niñas y niños en edad escolar posee un ordenador, y un 84%, conexión a internet. </w:t>
      </w:r>
    </w:p>
    <w:p>
      <w:pPr>
        <w:pStyle w:val="Cuerpo"/>
        <w:rPr/>
      </w:pPr>
      <w:r>
        <w:rPr/>
        <w:t xml:space="preserve">También los propios niños están bien equipados, ya que el 25% posee pantallas de forma personal; el 52,4% de la infancia y la juventud de Navarra ha tenido su primer contacto con internet entre los diez u once años, y el 77% tuvo su primer móvil antes de los once años. Además, el 76,4% navega solo por internet, el 54,2% ve la televisión sin compañía, y el 51,8% usa videojuegos en solitario. </w:t>
      </w:r>
    </w:p>
    <w:p>
      <w:pPr>
        <w:pStyle w:val="Cuerpo"/>
        <w:rPr/>
      </w:pPr>
      <w:r>
        <w:rPr/>
        <w:t xml:space="preserve">Por su parte, el presidente del Consejo Audiovisual de Navarra, Ramón Bultó Llevat, ha coincidido con la consejera García Malo en la necesidad de que este tipo de jornadas sirvan para disponer de más información “para poder aprovechar el potencial educativo que nos brindan los medios y evitar los efectos negativos que pudiera tener un mal uso y consumo de ellos”. En este sentido, Bultó ha indicado que entre las principales funciones del CoAN destaca la protección de la infancia y la juventud ante los contenidos que puedan resultarles nocivos, ya que son un colectivo más vulnerable frente las influencias de los medios de comunicación. Así, Bultó ha señalado que desde su creación, el Consejo Audiovisual de Navarra “ha priorizado esta tarea, tratando de que las y los menores puedan utilizar estos medios como instrumento de aprendizaje y desarrollo en condiciones respetuosas con sus derechos”. </w:t>
      </w:r>
    </w:p>
    <w:p>
      <w:pPr>
        <w:pStyle w:val="Cuerpo"/>
        <w:rPr/>
      </w:pPr>
      <w:r>
        <w:rPr/>
        <w:t xml:space="preserve">Ramón Bultó ha destacado también el importante papel que desarrollan las familias y los formadores en la educación del consumo de los medios, ya que a lo largo de los 59 talleres realizados por el CoAN se ha detectado una demanda de información y formación sobre la mejor manera de enseñar a las y los menores a consumir las pantallas. En concreto, las familias y colectivos que trabajan en la educación de la infancia manifiestan sus inquietudes sobre la materia “porque la formación sobre estos campos es escasa –ha continuado Bultó-, por lo que considero de vital importancia continuar con la alfabetización audiovisual y organizar este tipo de jornadas para reflexionar sobre esta materia”. </w:t>
      </w:r>
    </w:p>
    <w:p>
      <w:pPr>
        <w:pStyle w:val="Cuerpo"/>
        <w:ind w:hanging="0"/>
        <w:rPr/>
      </w:pPr>
      <w:r>
        <w:rPr>
          <w:b/>
        </w:rPr>
        <w:t xml:space="preserve">Educar a las y los menores sobre el consumo responsable de los medios audiovisuales </w:t>
      </w:r>
    </w:p>
    <w:p>
      <w:pPr>
        <w:pStyle w:val="Cuerpo"/>
        <w:spacing w:before="0" w:after="200"/>
        <w:ind w:hanging="0"/>
        <w:rPr/>
      </w:pPr>
      <w:r>
        <w:rPr/>
        <w:t xml:space="preserve">Tras la apertura de la jornada, en la que también ha participado Javier Arza, trabajador social y coordinador de los talleres, la sesión informativa de esta tarde ha girado en torno a una charla coloquio a cargo de José Ignacio Aguaded Gómez, centrada en cómo educar a las y los menores a usar de forma responsable y crítica los medios de comunicación desde el  colegio, dirigida a profesionales de la educación, servicios sociales y salud. Aguaded es profesor de Comunicación y Educación, y de Nuevas Tecnologías Aplicadas a la Educación en la Universidad Huelva, y master en Comunicación y Educación de la Universidad Autónoma de Barcelona. También es director del Grupo Comunicar, colectivo veterano en España en la educación en medios de comunicación. </w:t>
      </w:r>
    </w:p>
    <w:p>
      <w:pPr>
        <w:pStyle w:val="Cuerpo"/>
        <w:spacing w:before="0" w:after="200"/>
        <w:ind w:firstLine="708"/>
        <w:rPr/>
      </w:pPr>
      <w:r>
        <w:rPr/>
        <w:t xml:space="preserve">La sesión de mañana miércoles día 21, comenzará a las 17 horas con una actuación de títeres sobre el consumo responsable de televisión titulada “La caja tonta”, dirigido a niñas y niños a partir de tres años, a cargo del grupo de teatro “Los Claveles”. A las 19 horas tendrá lugar una ponencia para madres y padres, centrada en cómo educar a las y los menores en el consumo responsable de televisión y otras pantallas desde la infancia. La ponente será María Luisa Ferrerós, psicóloga infantil especialista en alteraciones de base neuropsicológica, investigadora y profesora en la Universitat Politécnica de Barcelona, además de autora, entre otras obras, del libro “Enséñale a ver la tele”. La clausura de las jornadas correrá a cargo de la directora general de Familia, Infancia y Consumo, Loren Albéniz.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N067814</dc:creator>
  <dc:description/>
  <dc:language>en-US</dc:language>
  <cp:lastModifiedBy>N067814</cp:lastModifiedBy>
  <cp:lastPrinted>2007-11-20T10:41:00Z</cp:lastPrinted>
  <dcterms:modified xsi:type="dcterms:W3CDTF">2007-11-20T09:42:00Z</dcterms:modified>
  <cp:revision>5</cp:revision>
  <dc:subject/>
  <dc:title>La consejera García Malo abre las jornadas "Los derechos de la infancia en el ámbito audiovisual"</dc:title>
</cp:coreProperties>
</file>