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esis"/>
        <w:ind w:hanging="0"/>
        <w:jc w:val="center"/>
        <w:rPr>
          <w:rFonts w:ascii="Arial" w:hAnsi="Arial" w:cs="Arial"/>
          <w:b/>
          <w:b/>
          <w:szCs w:val="24"/>
          <w:u w:val="single"/>
        </w:rPr>
      </w:pPr>
      <w:r>
        <w:rPr>
          <w:rFonts w:cs="Arial" w:ascii="Arial" w:hAnsi="Arial"/>
          <w:b/>
          <w:szCs w:val="24"/>
          <w:u w:val="single"/>
        </w:rPr>
        <w:t xml:space="preserve">INTERVENCIÓN DEL EXCMO. SR. D. MIGUEL SANZ SESMA, </w:t>
      </w:r>
    </w:p>
    <w:p>
      <w:pPr>
        <w:pStyle w:val="Ntesis"/>
        <w:ind w:hanging="0"/>
        <w:jc w:val="center"/>
        <w:rPr>
          <w:rFonts w:ascii="Arial" w:hAnsi="Arial" w:cs="Arial"/>
          <w:b/>
          <w:b/>
          <w:szCs w:val="24"/>
          <w:u w:val="single"/>
        </w:rPr>
      </w:pPr>
      <w:r>
        <w:rPr>
          <w:rFonts w:cs="Arial" w:ascii="Arial" w:hAnsi="Arial"/>
          <w:b/>
          <w:szCs w:val="24"/>
          <w:u w:val="single"/>
        </w:rPr>
        <w:t>PRESIDENTE DEL GOBIERNO DE NAVARRA EN LA JORNADA DE FORMACIÓN AMBIENTAL PARA LA ADMINISTRACIÓN PÚBLICA</w:t>
      </w:r>
    </w:p>
    <w:p>
      <w:pPr>
        <w:pStyle w:val="Ntesis"/>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Sras. y S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Quiero iniciar estas palabras con un emocionado recuerdo hacia una persona que hoy debería ocupar su lugar en esta mesa y no puede hacerlo por su repentino fallecimiento que a todos nos conmovió el pasado verano. Me estoy refiriendo, como bien sabéis, al compañero Ignacio Bandrés Urriza, Gerente del INAP y funcionario ejemplar del Gobierno de Navarra durante las últimas cuatro décadas, que desempeñó una importantísima labor en la ordenación y gestión de los Recursos Humanos de nuestra institución y su adaptación a las nuevas exigencias surgidas en este tiempo. Compartí con él, hace ahora cuatro meses, mi participación en las Jornadas Técnicas sobre Formación Ambiental, celebradas en este mismo lugar; y pocos días antes de su fallecimiento, me dirigió una carta proponiéndome que viniera hoy a participar en este Encuentro. Atendiendo su petición y embargado por la emoción que me produce recordar su persona, la amistad que nos unía y su admirable dedicación y lealtad, estoy aquí y me dispongo a compartir con todos vosotros el inicio de esta jor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Como es bien sabido, en Navarra, la preocupación medioambiental ha estado siempre presente en los planes y las acciones de sus instituciones. Desde antiguo, esta preocupación se ha traducido en contar con equipos técnicos competentes y prestigiosos, en aprobar normativas, que han sido siempre especialmente avanzadas y pioneras, y en tener personal de campo, guardas forestales y agrarios y agentes de la Policía Foral para velar por el cumplimiento de las normas y hacer posible que los contenidos escritos de las leyes llegaran realmente a convertirse en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Hoy se nos presentan nuevos retos en este sentido y la Administración dependiente del Gobierno de Navarra debe acometerlos debidamente, atendiendo la sensibilidad medioambiental generalizada entre l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l participar, el pasado mes de junio, como acabo de referir, en las Jornadas Técnicas sobre Formación Ambiental en las Administraciones Públicas organizadas por el Instituto Nacional de Administraciones Públicas con la colaboración de nuestro INAP, tuve la oportunidad de compartir con los asistentes, representantes de las distintas Administraciones españolas, unas reflexiones en base a mi experiencia como Presidente</w:t>
      </w:r>
      <w:r>
        <w:rPr>
          <w:rFonts w:cs="Arial" w:ascii="Arial" w:hAnsi="Arial"/>
          <w:sz w:val="24"/>
          <w:szCs w:val="24"/>
        </w:rPr>
        <w:t xml:space="preserve"> del Gobierno de Navarra y también como persona que a lo largo de su experiencia institucional ha asumido distintas responsabilidades relacionadas con el Medio Ambiente, en el ámbito municipal, parlamentario y de Gobierno. Me gustaría en este momento, reiterar ante ustedes, representantes de distintas unidades de la Administración de la Comunidad Foral, aquellos conceptos y destacar la importancia que, a mi modo de ver, tiene el principio de integración ambiental, en el ámbito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reo sinceramente que hasta hace poco tiempo, las políticas medioambientales en España s</w:t>
      </w:r>
      <w:r>
        <w:rPr>
          <w:rFonts w:cs="Arial" w:ascii="Arial" w:hAnsi="Arial"/>
          <w:i/>
          <w:sz w:val="24"/>
          <w:szCs w:val="24"/>
        </w:rPr>
        <w:t xml:space="preserve">e </w:t>
      </w:r>
      <w:r>
        <w:rPr>
          <w:rFonts w:cs="Arial" w:ascii="Arial" w:hAnsi="Arial"/>
          <w:sz w:val="24"/>
          <w:szCs w:val="24"/>
        </w:rPr>
        <w:t xml:space="preserve">han percibido por la opinión pública como si fueran incompatibles con otros objetivos de los ámbitos económicos y sociales. Su enfoque predominante ha sido de tipo regulativo, tendiendo a establecer límites y controles a actividades de producción y consumo, y sobre todo, impulsando actuaciones limitadas, fragmentarias y correctivas. En muchas ocasiones, la regulación sobre el medio ambiente nos ha sonado a cortapisa, a inconveniente, a traba innecesaria. </w:t>
      </w:r>
    </w:p>
    <w:p>
      <w:pPr>
        <w:pStyle w:val="Normal"/>
        <w:jc w:val="both"/>
        <w:rPr>
          <w:rFonts w:ascii="Arial" w:hAnsi="Arial" w:cs="Arial"/>
          <w:sz w:val="24"/>
          <w:szCs w:val="24"/>
        </w:rPr>
      </w:pPr>
      <w:r>
        <w:rPr>
          <w:rFonts w:cs="Arial" w:ascii="Arial" w:hAnsi="Arial"/>
          <w:sz w:val="24"/>
          <w:szCs w:val="24"/>
        </w:rPr>
      </w:r>
    </w:p>
    <w:p>
      <w:pPr>
        <w:pStyle w:val="Ntesis"/>
        <w:ind w:hanging="0"/>
        <w:rPr/>
      </w:pPr>
      <w:r>
        <w:rPr>
          <w:rFonts w:cs="Arial" w:ascii="Arial" w:hAnsi="Arial"/>
          <w:szCs w:val="24"/>
        </w:rPr>
        <w:tab/>
        <w:t xml:space="preserve">Sin embargo, y aunque algunos consideren que no se ha actuado suficientemente, durante estos años se ha avanzado  en un  nuevo enfoque más global y anticipativo y en la puesta en práctica de otros instrumentos que buscan la autorregulación, los incentivos  económico-fiscales, y las iniciativas en los ámbitos educativos y sociales. </w:t>
      </w:r>
    </w:p>
    <w:p>
      <w:pPr>
        <w:pStyle w:val="Ntesis"/>
        <w:rPr>
          <w:rFonts w:ascii="Arial" w:hAnsi="Arial" w:cs="Arial"/>
          <w:szCs w:val="24"/>
        </w:rPr>
      </w:pPr>
      <w:r>
        <w:rPr>
          <w:rFonts w:cs="Arial" w:ascii="Arial" w:hAnsi="Arial"/>
          <w:szCs w:val="24"/>
        </w:rPr>
      </w:r>
    </w:p>
    <w:p>
      <w:pPr>
        <w:pStyle w:val="Ntesis"/>
        <w:ind w:hanging="0"/>
        <w:rPr/>
      </w:pPr>
      <w:r>
        <w:rPr>
          <w:rFonts w:cs="Arial" w:ascii="Arial" w:hAnsi="Arial"/>
          <w:szCs w:val="24"/>
        </w:rPr>
        <w:tab/>
        <w:t>Nuestra Comunidad no ha sido ni es ajena a esta dinámica y atraviesa las mismas dificultades que otras Comunidades españolas, aunque en algunas políticas como, por ejemplo, las de producción de energías renovables, haya avanzado de manera muy considerable y hoy se encuentre en la vanguardia mundial de esta materia.</w:t>
      </w:r>
    </w:p>
    <w:p>
      <w:pPr>
        <w:pStyle w:val="Ntesis"/>
        <w:rPr>
          <w:rFonts w:ascii="Arial" w:hAnsi="Arial" w:cs="Arial"/>
          <w:szCs w:val="24"/>
        </w:rPr>
      </w:pPr>
      <w:r>
        <w:rPr>
          <w:rFonts w:cs="Arial" w:ascii="Arial" w:hAnsi="Arial"/>
          <w:szCs w:val="24"/>
        </w:rPr>
      </w:r>
    </w:p>
    <w:p>
      <w:pPr>
        <w:pStyle w:val="Ntesis"/>
        <w:ind w:hanging="0"/>
        <w:rPr/>
      </w:pPr>
      <w:r>
        <w:rPr>
          <w:rFonts w:cs="Arial" w:ascii="Arial" w:hAnsi="Arial"/>
          <w:szCs w:val="24"/>
        </w:rPr>
        <w:tab/>
        <w:t>En el momento actual, para caminar hacia una mayor sostenibilidad de nuestros recursos, además de apoyarnos en todos los instrumentos antes citados que tenemos a nuestro alcance, también necesitamos seguir fomentando activamente el principio de la corresponsabilidad institucional y social.</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 xml:space="preserve">La importancia del principio de integración se destaca en muchas declaraciones y documentos oficiales y constituye uno de los objetivos más importantes que en estos momentos tiene planteados la política ambiental. Son varios los criterios que justifican la necesidad de la integración ambiental, tanto en el sector público como en el privado. Si me permiten, brevemente,  me referiré a las ventajas que este principio de la integración ambiental acarrea en el sector público: </w:t>
      </w:r>
    </w:p>
    <w:p>
      <w:pPr>
        <w:pStyle w:val="Ntesis"/>
        <w:rPr>
          <w:rFonts w:ascii="Arial" w:hAnsi="Arial" w:cs="Arial"/>
          <w:szCs w:val="24"/>
        </w:rPr>
      </w:pPr>
      <w:r>
        <w:rPr>
          <w:rFonts w:cs="Arial" w:ascii="Arial" w:hAnsi="Arial"/>
          <w:szCs w:val="24"/>
        </w:rPr>
      </w:r>
    </w:p>
    <w:p>
      <w:pPr>
        <w:pStyle w:val="Ntesis"/>
        <w:numPr>
          <w:ilvl w:val="0"/>
          <w:numId w:val="2"/>
        </w:numPr>
        <w:rPr>
          <w:rFonts w:ascii="Arial" w:hAnsi="Arial" w:cs="Arial"/>
          <w:szCs w:val="24"/>
        </w:rPr>
      </w:pPr>
      <w:r>
        <w:rPr>
          <w:rFonts w:cs="Arial" w:ascii="Arial" w:hAnsi="Arial"/>
          <w:szCs w:val="24"/>
        </w:rPr>
        <w:t xml:space="preserve">Por una parte, dota a la política ambiental de una mayor capacidad de influencia; </w:t>
      </w:r>
    </w:p>
    <w:p>
      <w:pPr>
        <w:pStyle w:val="Ntesis"/>
        <w:numPr>
          <w:ilvl w:val="0"/>
          <w:numId w:val="2"/>
        </w:numPr>
        <w:rPr/>
      </w:pPr>
      <w:r>
        <w:rPr>
          <w:rFonts w:cs="Arial" w:ascii="Arial" w:hAnsi="Arial"/>
          <w:szCs w:val="24"/>
        </w:rPr>
        <w:t xml:space="preserve">por otra, introduce en la política ambiental criterios de eficacia anticipatoria y de eficiencia ambiental; </w:t>
      </w:r>
    </w:p>
    <w:p>
      <w:pPr>
        <w:pStyle w:val="Ntesis"/>
        <w:numPr>
          <w:ilvl w:val="0"/>
          <w:numId w:val="2"/>
        </w:numPr>
        <w:rPr/>
      </w:pPr>
      <w:r>
        <w:rPr>
          <w:rFonts w:cs="Arial" w:ascii="Arial" w:hAnsi="Arial"/>
          <w:szCs w:val="24"/>
        </w:rPr>
        <w:t xml:space="preserve">además ayuda a introducir elementos de coherencia en el conjunto de nuestras políticas. </w:t>
      </w:r>
    </w:p>
    <w:p>
      <w:pPr>
        <w:pStyle w:val="Ntesis"/>
        <w:rPr/>
      </w:pPr>
      <w:r>
        <w:rPr>
          <w:rFonts w:cs="Arial" w:ascii="Arial" w:hAnsi="Arial"/>
          <w:szCs w:val="24"/>
        </w:rPr>
        <w:t xml:space="preserve">-  Y también nos aporta la idea -y esto es realmente importante- de que la gestión ambiental debe abordarse no solamente desde los Ministerios, Departamentos  de Medio Ambiente o instituciones análogas, sino que principalmente debe entenderse como una política  horizontal y transversal, lo cual nos exige un esfuerzo a todos en intensidad y en coordinación. </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Por otra parte, la integración medioambiental, nos incita a una reflexión interesante en el sentido de que no sólo debe suponer una exigencia al resto de las políticas sectoriales para que incorporen el factor ambiental, sino que también, por parte de las Administraciones específicamente ambientales, debemos plantearnos la integración de los criterios económicos y sociales de la sostenibilidad en todas nuestras actuaciones. Debemos convertir el respeto al medio ambiente y la sostenibilidad en un objetivo propio de cada actividad, de cada empresa, un objetivo que produce beneficios y no pérdidas, que otorga prestigio y que denota innovación, espíritu emprendedor y afán de mejora.</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También debemos tener en cuenta un aspecto importante. Y es que a veces, se considera que un programa ambiental, por el mero hecho de serlo, ya es sostenible. Esto no es así y en cada caso habrá que analizar si las diferentes actuaciones ambientales cumplen los otros requisitos de la sostenibilidad.</w:t>
      </w:r>
    </w:p>
    <w:p>
      <w:pPr>
        <w:pStyle w:val="Ntesis"/>
        <w:ind w:hanging="0"/>
        <w:rPr>
          <w:rFonts w:ascii="Arial" w:hAnsi="Arial" w:cs="Arial"/>
          <w:szCs w:val="24"/>
        </w:rPr>
      </w:pPr>
      <w:r>
        <w:rPr>
          <w:rFonts w:cs="Arial" w:ascii="Arial" w:hAnsi="Arial"/>
          <w:szCs w:val="24"/>
        </w:rPr>
      </w:r>
    </w:p>
    <w:p>
      <w:pPr>
        <w:pStyle w:val="Vietab"/>
        <w:numPr>
          <w:ilvl w:val="0"/>
          <w:numId w:val="0"/>
        </w:numPr>
        <w:ind w:left="0" w:hanging="0"/>
        <w:rPr/>
      </w:pPr>
      <w:r>
        <w:rPr>
          <w:rFonts w:cs="Arial" w:ascii="Arial" w:hAnsi="Arial"/>
          <w:szCs w:val="24"/>
        </w:rPr>
        <w:tab/>
        <w:t xml:space="preserve">Por último, considero que la integración ambiental constituye una alternativa real y beneficiosa para gestionar la transición desde el modelo económico y social actual a otro más sostenible. </w:t>
      </w:r>
    </w:p>
    <w:p>
      <w:pPr>
        <w:pStyle w:val="Vietab"/>
        <w:numPr>
          <w:ilvl w:val="0"/>
          <w:numId w:val="0"/>
        </w:numPr>
        <w:ind w:left="0" w:hanging="0"/>
        <w:rPr>
          <w:rFonts w:ascii="Arial" w:hAnsi="Arial" w:cs="Arial"/>
          <w:szCs w:val="24"/>
        </w:rPr>
      </w:pPr>
      <w:r>
        <w:rPr>
          <w:rFonts w:cs="Arial" w:ascii="Arial" w:hAnsi="Arial"/>
          <w:szCs w:val="24"/>
        </w:rPr>
      </w:r>
    </w:p>
    <w:p>
      <w:pPr>
        <w:pStyle w:val="Vietab"/>
        <w:numPr>
          <w:ilvl w:val="0"/>
          <w:numId w:val="0"/>
        </w:numPr>
        <w:ind w:left="0" w:hanging="0"/>
        <w:rPr/>
      </w:pPr>
      <w:r>
        <w:rPr>
          <w:rFonts w:cs="Arial" w:ascii="Arial" w:hAnsi="Arial"/>
          <w:szCs w:val="24"/>
        </w:rPr>
        <w:tab/>
        <w:t xml:space="preserve">La sostenibilidad en términos absolutos se nos presenta tan inalcanzable y tan difícil de abordar que, aunque estemos de acuerdo en su planteamiento y en su necesidad, parece lejana, utópica e irrealizable. Ello nos obliga a replantearnos la idea de la sostenibilidad en términos más realistas, y a hablar de una transición hacia el desarrollo sostenible. Esta transición podría caracterizarse como un proceso de experimentación, aprendizaje y reajuste en la gestión de los problemas colectivos. </w:t>
      </w:r>
    </w:p>
    <w:p>
      <w:pPr>
        <w:pStyle w:val="Vietab"/>
        <w:numPr>
          <w:ilvl w:val="0"/>
          <w:numId w:val="0"/>
        </w:numPr>
        <w:ind w:left="0" w:hanging="0"/>
        <w:rPr>
          <w:rFonts w:ascii="Arial" w:hAnsi="Arial" w:cs="Arial"/>
          <w:szCs w:val="24"/>
        </w:rPr>
      </w:pPr>
      <w:r>
        <w:rPr>
          <w:rFonts w:cs="Arial" w:ascii="Arial" w:hAnsi="Arial"/>
          <w:szCs w:val="24"/>
        </w:rPr>
      </w:r>
    </w:p>
    <w:p>
      <w:pPr>
        <w:pStyle w:val="Vietab"/>
        <w:numPr>
          <w:ilvl w:val="0"/>
          <w:numId w:val="0"/>
        </w:numPr>
        <w:ind w:left="0" w:hanging="0"/>
        <w:rPr>
          <w:rFonts w:ascii="Arial" w:hAnsi="Arial" w:cs="Arial"/>
          <w:szCs w:val="24"/>
        </w:rPr>
      </w:pPr>
      <w:r>
        <w:rPr>
          <w:rFonts w:cs="Arial" w:ascii="Arial" w:hAnsi="Arial"/>
          <w:szCs w:val="24"/>
        </w:rPr>
        <w:tab/>
        <w:t>La participación es la segunda clave, junto a la integración, para avanzar en una cultura de la sostenibilidad. Debe ser considerada, por los responsables y gestores de las políticas ambientales, como una herramienta o como un instrumento más a tener en cuenta en el diseño, implementación y evaluación de tales políticas. Éste es un aspecto novedoso y poco común hasta la fecha aunque cada vez se habla más de su necesidad. Necesitamos tener más experiencias y aprender de las mismas.</w:t>
      </w:r>
    </w:p>
    <w:p>
      <w:pPr>
        <w:pStyle w:val="Vietab"/>
        <w:numPr>
          <w:ilvl w:val="0"/>
          <w:numId w:val="0"/>
        </w:numPr>
        <w:ind w:left="0" w:hanging="0"/>
        <w:rPr>
          <w:rFonts w:ascii="Arial" w:hAnsi="Arial" w:eastAsia="Arial" w:cs="Arial"/>
          <w:szCs w:val="24"/>
        </w:rPr>
      </w:pPr>
      <w:r>
        <w:rPr>
          <w:rFonts w:eastAsia="Arial" w:cs="Arial" w:ascii="Arial" w:hAnsi="Arial"/>
          <w:szCs w:val="24"/>
        </w:rPr>
        <w:t xml:space="preserve">  </w:t>
      </w:r>
    </w:p>
    <w:p>
      <w:pPr>
        <w:pStyle w:val="Ntesis"/>
        <w:ind w:hanging="0"/>
        <w:rPr/>
      </w:pPr>
      <w:r>
        <w:rPr>
          <w:rFonts w:cs="Arial" w:ascii="Arial" w:hAnsi="Arial"/>
          <w:szCs w:val="24"/>
        </w:rPr>
        <w:tab/>
        <w:t xml:space="preserve">Durante mucho tiempo y todavía hoy, la percepción que prevalece en amplios sectores institucionales, técnicos e, incluso, de algunas organizaciones sociales, es aquella que considera que la resolución de los problemas ambientales es una cuestión de tiempo y de disposición de suficientes recursos científicos, tecnológicos y económicos. Pero cada vez son más los expertos que destacan el origen social de los problemas ambientales y, en consecuencia, abogan por un enfoque más social y participativo de las políticas ambientales. De este modo, progresivamente, en nuestras sociedades occidentales, se va extendiendo el criterio de que la crisis ecológica está estrechamente relacionada con los modos de vida, con la organización social y con el comportamiento humano, más que con las dinámicas independientes o autoecológicas de la naturaleza. </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 xml:space="preserve">Resulta muy importante que entendamos la construcción de la cultura de la sostenibilidad como un proceso colectivo de integración de múltiples aportaciones de individuos, colectivos, empresas, instituciones y entidades ciudadanas. </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Para avanzar en el camino de la integración ambiental y en el de la sostenibilidad, los gobiernos debemos implicar activamente en estos objetivos a las personas que trabajan como empleados públicos y formarlos para poder abordar con éxito los cambios individuales y colectivos que el horizonte de la sostenibilidad demanda en el seno de las Administraciones.</w:t>
      </w:r>
    </w:p>
    <w:p>
      <w:pPr>
        <w:pStyle w:val="Ntesis"/>
        <w:ind w:hanging="0"/>
        <w:rPr>
          <w:rFonts w:ascii="Arial" w:hAnsi="Arial" w:cs="Arial"/>
          <w:szCs w:val="24"/>
        </w:rPr>
      </w:pPr>
      <w:r>
        <w:rPr>
          <w:rFonts w:cs="Arial" w:ascii="Arial" w:hAnsi="Arial"/>
          <w:szCs w:val="24"/>
        </w:rPr>
      </w:r>
    </w:p>
    <w:p>
      <w:pPr>
        <w:pStyle w:val="Ntesis"/>
        <w:ind w:hanging="0"/>
        <w:rPr>
          <w:rFonts w:ascii="Arial" w:hAnsi="Arial" w:cs="Arial"/>
          <w:szCs w:val="24"/>
        </w:rPr>
      </w:pPr>
      <w:r>
        <w:rPr>
          <w:rFonts w:cs="Arial" w:ascii="Arial" w:hAnsi="Arial"/>
          <w:szCs w:val="24"/>
        </w:rPr>
        <w:tab/>
        <w:t xml:space="preserve">En nuestra Comunidad Foral, conscientes de esta necesidad, diseñamos en el año 2002 un Plan de Formación Ambiental, que ha dado sus frutos y pretendemos continuar esta acción actualizándolo para alinearlo con las políticas ambientales europeas, nacionales y regionales. </w:t>
      </w:r>
    </w:p>
    <w:p>
      <w:pPr>
        <w:pStyle w:val="Ntesis"/>
        <w:ind w:hanging="0"/>
        <w:rPr>
          <w:rFonts w:ascii="Arial" w:hAnsi="Arial" w:cs="Arial"/>
          <w:szCs w:val="24"/>
        </w:rPr>
      </w:pPr>
      <w:r>
        <w:rPr>
          <w:rFonts w:cs="Arial" w:ascii="Arial" w:hAnsi="Arial"/>
          <w:szCs w:val="24"/>
        </w:rPr>
      </w:r>
    </w:p>
    <w:p>
      <w:pPr>
        <w:pStyle w:val="Ntesis"/>
        <w:ind w:hanging="0"/>
        <w:rPr/>
      </w:pPr>
      <w:r>
        <w:rPr>
          <w:rFonts w:cs="Arial" w:ascii="Arial" w:hAnsi="Arial"/>
          <w:szCs w:val="24"/>
        </w:rPr>
        <w:tab/>
        <w:t xml:space="preserve">Estamos decididos a continuar por ese camino. Y buena prueba de ello es la organización de esta jornada que confío en sea una buena oportunidad para asumir la idea de que el Medio Ambiente, su preservación y mantenimiento depende de todos y que todos, y muy especialmente quienes desempeñamos responsabilidades públicas, debemos contribuir desde nuestra parcela de actividad, nuestras prioridades y decisiones a conservarlo como el bien más preciado que compartim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 xml:space="preserve">¡Gracias por su atención! </w:t>
      </w:r>
      <w:r>
        <w:rPr>
          <w:rFonts w:cs="Arial" w:ascii="Arial" w:hAnsi="Arial"/>
          <w:sz w:val="24"/>
          <w:szCs w:val="24"/>
        </w:rPr>
        <w:t>¡Les deseo que la jornada de hoy sea para todos ustedes interesante y fructífera!</w:t>
      </w:r>
    </w:p>
    <w:p>
      <w:pPr>
        <w:pStyle w:val="Normal"/>
        <w:rPr>
          <w:rFonts w:ascii="Arial" w:hAnsi="Arial" w:cs="Arial"/>
          <w:sz w:val="24"/>
          <w:szCs w:val="24"/>
        </w:rPr>
      </w:pPr>
      <w:r>
        <w:rPr>
          <w:rFonts w:cs="Arial" w:ascii="Arial" w:hAnsi="Arial"/>
          <w:sz w:val="24"/>
          <w:szCs w:val="24"/>
        </w:rPr>
      </w:r>
    </w:p>
    <w:p>
      <w:pPr>
        <w:pStyle w:val="Ntesis"/>
        <w:jc w:val="right"/>
        <w:rPr>
          <w:rFonts w:ascii="Arial" w:hAnsi="Arial" w:cs="Arial"/>
          <w:szCs w:val="24"/>
        </w:rPr>
      </w:pPr>
      <w:r>
        <w:rPr>
          <w:rFonts w:cs="Arial" w:ascii="Arial" w:hAnsi="Arial"/>
          <w:szCs w:val="24"/>
        </w:rPr>
        <w:t>INAP, 5 de octubre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b">
    <w:name w:val="viñetab"/>
    <w:basedOn w:val="Normal"/>
    <w:qFormat/>
    <w:pPr>
      <w:numPr>
        <w:ilvl w:val="0"/>
        <w:numId w:val="3"/>
      </w:numPr>
      <w:spacing w:before="0" w:after="60"/>
      <w:jc w:val="both"/>
    </w:pPr>
    <w:rPr>
      <w:sz w:val="24"/>
      <w:lang w:val="es-ES_tradnl"/>
    </w:rPr>
  </w:style>
  <w:style w:type="paragraph" w:styleId="Ntesis">
    <w:name w:val="ntesis"/>
    <w:basedOn w:val="Heading2"/>
    <w:qFormat/>
    <w:pPr>
      <w:keepNext w:val="false"/>
      <w:numPr>
        <w:ilvl w:val="0"/>
        <w:numId w:val="0"/>
      </w:numPr>
      <w:spacing w:before="0" w:after="0"/>
      <w:ind w:firstLine="567"/>
      <w:jc w:val="both"/>
      <w:outlineLvl w:val="9"/>
    </w:pPr>
    <w:rPr>
      <w:rFonts w:ascii="Times New Roman" w:hAnsi="Times New Roman" w:cs="Times New Roman"/>
      <w:b w:val="false"/>
      <w:bCs w:val="false"/>
      <w:i w:val="false"/>
      <w:iCs w:val="fals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0:00Z</dcterms:created>
  <dc:creator>N019674</dc:creator>
  <dc:description/>
  <cp:keywords/>
  <dc:language>en-US</dc:language>
  <cp:lastModifiedBy>D696476</cp:lastModifiedBy>
  <cp:lastPrinted>2009-10-05T08:32:00Z</cp:lastPrinted>
  <dcterms:modified xsi:type="dcterms:W3CDTF">2009-10-05T11:10:00Z</dcterms:modified>
  <cp:revision>2</cp:revision>
  <dc:subject/>
  <dc:title>INTERVENCIÓN DEL PRESIDENTE DEL GOBIERNO DE NAVARRA EN LA JORNADA DE FORMACIÓN AMBIENTAL PARA LA ADMINISTRACIÓN PÚBLICA</dc:title>
</cp:coreProperties>
</file>