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szCs w:val="32"/>
        </w:rPr>
      </w:pPr>
      <w:r>
        <w:rPr>
          <w:szCs w:val="32"/>
        </w:rPr>
        <w:t>Las Administraciones Públicas de Navarra inician la elaboración del nuevo plan de formación ambiental</w:t>
      </w:r>
    </w:p>
    <w:p>
      <w:pPr>
        <w:pStyle w:val="Subtitular"/>
        <w:rPr/>
      </w:pPr>
      <w:r>
        <w:rPr/>
        <w:t xml:space="preserve">Sanz ha destacado en unas jornadas que la integración ambiental constituye una “alternativa real” para gestionar la transición de modelo económico </w:t>
      </w:r>
    </w:p>
    <w:p>
      <w:pPr>
        <w:pStyle w:val="Cuerpo"/>
        <w:ind w:hanging="0"/>
        <w:rPr/>
      </w:pPr>
      <w:r>
        <w:rPr>
          <w:rStyle w:val="FechaPrimerPrrafo"/>
        </w:rPr>
        <w:t xml:space="preserve">Lunes, 5 de octubre de 2009. </w:t>
      </w:r>
      <w:r>
        <w:rPr>
          <w:rStyle w:val="CuerpoPrimerPrrafoCar"/>
        </w:rPr>
        <w:t xml:space="preserve"> El Instituto Navarro de Administración Pública (INAP) ha acogido hoy la apertura del proceso participativo de elaboración del II Plan de Formación Ambiental de la Administración 2010-2013, dirigido a empleados públicos de todos los departamentos del Gobierno de Navarra, empresas públicas y Administración Local. </w:t>
      </w:r>
    </w:p>
    <w:p>
      <w:pPr>
        <w:pStyle w:val="Cuerpo"/>
        <w:rPr>
          <w:rStyle w:val="CuerpoPrimerPrrafoCar"/>
        </w:rPr>
      </w:pPr>
      <w:r>
        <w:rPr>
          <w:rStyle w:val="CuerpoPrimerPrrafoCar"/>
        </w:rPr>
        <w:t xml:space="preserve">La jornada ha sido inaugurada por el Presidente del Gobierno de Navarra, Miguel Sanz Sesma, quien ha </w:t>
      </w:r>
      <w:r>
        <w:rPr/>
        <w:t>quien ha estado acompañado para ello del vicepresidente primero y consejero de Presidencia, Justicia e Interior, Javier Caballero Martínez, y de la consejera de Desarrollo Rural y Medio Ambiente, Begoña Sanzberro Iturriria.</w:t>
      </w:r>
    </w:p>
    <w:p>
      <w:pPr>
        <w:pStyle w:val="Cuerpo"/>
        <w:rPr/>
      </w:pPr>
      <w:r>
        <w:rPr>
          <w:rStyle w:val="CuerpoPrimerPrrafoCar"/>
        </w:rPr>
        <w:t>El Presidente Sanz ha hecho hincapié en que la integración de la  perspectiva medioambiental constituye “</w:t>
      </w:r>
      <w:r>
        <w:rPr/>
        <w:t>una alternativa real y beneficiosa para gestionar la transición desde el modelo económico y social actual a otro más sostenible”. Asimismo, ha subrayado que para avanzar en el camino de la integración ambiental y la sostenibilidad, los gobiernos deben implicar activamente en estos objetivos a los empleados públicos y “formarlos para poder abordar con éxito los cambios individuales y colectivos que el horizonte de la sostenibilidad demanda en el seno de las Administraciones”.</w:t>
      </w:r>
    </w:p>
    <w:p>
      <w:pPr>
        <w:pStyle w:val="Cuerpo"/>
        <w:rPr/>
      </w:pPr>
      <w:r>
        <w:rPr/>
        <w:t xml:space="preserve">Tras la apertura a cargo del Presidente Sanz, la jornada ha continuado con la intervención de José Antonio Rázquin, director del servicio de Asesoría Jurídica, con una ponencia que ha llevado por título “Información, participación y justicia en materia de Medio Ambiente”. A continuación, Ramón Loitegui, director del Servicio de Formación del Instituto Navarra de Administración Pública (INAP), ha presentado los resultados del Plan de Formación Ambiental 2002-2006. Por otro lado, Tomás Rodríguez Garraza, secretario general de INAP, ha trasladado las conclusiones de las jornadas estatales sobre la formación ambiental en las Administraciones Públicas, celebradas en junio en Pamplona y que congregaron a técnicos del Estado y de las Comunidades Autónomas. Finalmente, Andrés Eciolaza, director general de Medio Ambiente y Agua; Jesús María García, presidente de la Federación Navarra de Municipios y Concejos; y Javier Asín, director gerente de la Fundación Centro de Recursos Ambientales (CRANA), han participado en una mesa redonda sobre las necesidades del nuevo plan de formación ambiental. </w:t>
      </w:r>
    </w:p>
    <w:p>
      <w:pPr>
        <w:pStyle w:val="Cuerpo"/>
        <w:rPr/>
      </w:pPr>
      <w:r>
        <w:rPr/>
        <w:t xml:space="preserve">A la sesión han acudido 77 empleados de la Administración de la Comunidad Foral y sus organismos autónomos y de Mancomunidades y de la Federación Navarra de Municipios y Concejos, entre otros. </w:t>
      </w:r>
    </w:p>
    <w:p>
      <w:pPr>
        <w:pStyle w:val="Cuerpo"/>
        <w:rPr/>
      </w:pPr>
      <w:r>
        <w:rPr/>
        <w:t xml:space="preserve">El Plan de Formación Ambiental está promovido por el Departamento de Desarrollo Rural y Medio Ambiente, en colaboración con el INAP, y gestionado por el Centro de Recursos Ambientales de Navarra. Dentro del proceso participativo de elaboración del plan formativo, se realizarán próximamente talleres y entrevistas con diferentes técnicos para detectar las necesidades formativas y determinar la capacitación que exige la trasposición de directivas europeas en materia medio ambiental y los planes, planes y estrategias de la Comunidad Foral sobre desarrollo sostenible. El nuevo plan se presentará en otras jornadas la próxima primavera. </w:t>
      </w:r>
    </w:p>
    <w:p>
      <w:pPr>
        <w:pStyle w:val="Cuerpo"/>
        <w:rPr/>
      </w:pPr>
      <w:r>
        <w:rPr/>
        <w:t xml:space="preserve">La política ambiental tiene un carácter transversal y afecta al conjunto de las políticas públicas, no sólo, en el caso de Navarra, a las del Departamento de Desarrollo Rural y Medio Ambiente. Estas políticas están cobrando una importancia relevante en los países del ámbito europeo y en España y la formación ambiental del personal de las Administraciones Públicas (trabajadores, técnicos o directivos) constituye una de las herramientas imprescindibles para avanzar en la plasmación de dichas políticas. </w:t>
      </w:r>
    </w:p>
    <w:p>
      <w:pPr>
        <w:pStyle w:val="Ladillo"/>
        <w:rPr/>
      </w:pPr>
      <w:r>
        <w:rPr/>
        <w:t>Más de 50 acciones formativas desde 2002</w:t>
      </w:r>
    </w:p>
    <w:p>
      <w:pPr>
        <w:pStyle w:val="Cuerpo"/>
        <w:rPr/>
      </w:pPr>
      <w:r>
        <w:rPr/>
        <w:t xml:space="preserve">El Instituto Navarro de Administración Pública cuenta desde 2002 con un plan de formación ambiental. En el marco de este primer plan, se han impartido </w:t>
      </w:r>
      <w:r>
        <w:rPr>
          <w:bCs/>
        </w:rPr>
        <w:t>40 cursos</w:t>
      </w:r>
      <w:r>
        <w:rPr/>
        <w:t xml:space="preserve">, algunos de los cuales se han organizado en más de una ocasión, con más de </w:t>
      </w:r>
      <w:r>
        <w:rPr>
          <w:bCs/>
        </w:rPr>
        <w:t>50 acciones formativas</w:t>
      </w:r>
      <w:r>
        <w:rPr/>
        <w:t xml:space="preserve">, con temas como gestión de residuos sanitarios; buenas prácticas ambientales en la Policía Foral; ahorro energético en inmuebles; certificación ambiental; introducción al medio ambiente; buenas prácticas en la actividad agraria; afecciones ambientales en las Obras Públicas; identificación de riesgos medioambientales; contaminación atmosférica; movilidad; directiva de nitratos; política de compras; o Agenda Local y Red Navarra de Entidades Locales hacia la Sostenibilidad. </w:t>
      </w:r>
    </w:p>
    <w:p>
      <w:pPr>
        <w:pStyle w:val="Cuerpo"/>
        <w:rPr>
          <w:lang w:val="es-ES_tradnl"/>
        </w:rPr>
      </w:pPr>
      <w:r>
        <w:rPr/>
        <w:t xml:space="preserve">El Presidente </w:t>
      </w:r>
      <w:r>
        <w:rPr>
          <w:rStyle w:val="FootnoteCharacters"/>
          <w:rStyle w:val="FootnoteAnchor"/>
          <w:rFonts w:eastAsia="Symbol" w:cs="Symbol" w:ascii="Symbol" w:hAnsi="Symbol"/>
        </w:rPr>
        <w:footnoteReference w:customMarkFollows="1" w:id="2"/>
        <w:t></w:t>
      </w:r>
      <w:r>
        <w:rPr>
          <w:lang w:val="es-ES_tradnl"/>
        </w:rPr>
        <w:t xml:space="preserve">ha destacado en su intervención que en Navarra la preocupación medioambiental ha estado siempre presente en los planes y las acciones de sus instituciones, con normativas “que han sido siempre especialmente avanzadas y pioneras”. </w:t>
      </w:r>
    </w:p>
    <w:p>
      <w:pPr>
        <w:pStyle w:val="Cuerpo"/>
        <w:rPr/>
      </w:pPr>
      <w:r>
        <w:rPr>
          <w:lang w:val="es-ES_tradnl"/>
        </w:rPr>
        <w:t xml:space="preserve">Según ha dicho el Presidente, la integración y la participación son claves para </w:t>
      </w:r>
      <w:r>
        <w:rPr/>
        <w:t xml:space="preserve">avanzar en una cultura de la sostenibilidad. “Cada vez son más los expertos que destacan el origen social de los problemas ambientales y, en consecuencia, abogan por un enfoque más social y participativo de las políticas ambientales. De este modo, progresivamente, en nuestras sociedades occidentales, se va extendiendo el criterio de que la crisis ecológica está estrechamente relacionada con los modos de vida, con la organización social y con el comportamiento humano, más que con las dinámicas independientes o autoecológicas de la naturaleza”, ha dicho. </w:t>
      </w:r>
    </w:p>
    <w:p>
      <w:pPr>
        <w:pStyle w:val="NotaFinal"/>
        <w:rPr/>
      </w:pPr>
      <w:r>
        <w:rPr/>
      </w:r>
    </w:p>
    <w:p>
      <w:pPr>
        <w:pStyle w:val="NotaFinal"/>
        <w:rPr/>
      </w:pPr>
      <w:r>
        <w:rPr/>
      </w:r>
    </w:p>
    <w:p>
      <w:pPr>
        <w:pStyle w:val="NotaFinal"/>
        <w:rPr/>
      </w:pPr>
      <w:r>
        <w:rPr/>
      </w:r>
    </w:p>
    <w:p>
      <w:pPr>
        <w:pStyle w:val="NotaFinal"/>
        <w:rPr>
          <w:lang w:val="es-ES_tradnl"/>
        </w:rPr>
      </w:pPr>
      <w:r>
        <w:rPr/>
        <w:t>Nota: en la sección de "Noticias" de www.navarra.es se ofrece una fotografía relacionada con esta nota de prensa.</w:t>
      </w:r>
    </w:p>
    <w:p>
      <w:pPr>
        <w:pStyle w:val="Normal"/>
        <w:rPr>
          <w:rFonts w:ascii="Arial" w:hAnsi="Arial" w:cs="Arial"/>
          <w:b/>
          <w:b/>
          <w:szCs w:val="24"/>
          <w:lang w:val="es-ES_tradnl"/>
        </w:rPr>
      </w:pPr>
      <w:r>
        <w:rPr>
          <w:rFonts w:cs="Arial" w:ascii="Arial" w:hAnsi="Arial"/>
          <w:b/>
          <w:szCs w:val="24"/>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ascii="Arial" w:hAnsi="Arial" w:cs="Arial"/>
      <w:sz w:val="24"/>
      <w:szCs w:val="24"/>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sz w:val="24"/>
      <w:szCs w:val="24"/>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tesis">
    <w:name w:val="ntesis"/>
    <w:basedOn w:val="Heading2"/>
    <w:qFormat/>
    <w:pPr>
      <w:keepNext w:val="false"/>
      <w:numPr>
        <w:ilvl w:val="0"/>
        <w:numId w:val="0"/>
      </w:numPr>
      <w:spacing w:before="0" w:after="0"/>
      <w:ind w:firstLine="567"/>
      <w:jc w:val="both"/>
      <w:outlineLvl w:val="9"/>
    </w:pPr>
    <w:rPr>
      <w:rFonts w:ascii="Times New Roman" w:hAnsi="Times New Roman" w:cs="Times New Roman"/>
      <w:b w:val="false"/>
      <w:bCs w:val="false"/>
      <w:i w:val="false"/>
      <w:iCs w:val="false"/>
      <w:sz w:val="24"/>
      <w:szCs w:val="20"/>
      <w:lang w:val="es-ES_tradnl"/>
    </w:rPr>
  </w:style>
  <w:style w:type="paragraph" w:styleId="Vietab">
    <w:name w:val="viñetab"/>
    <w:basedOn w:val="Normal"/>
    <w:qFormat/>
    <w:pPr>
      <w:numPr>
        <w:ilvl w:val="0"/>
        <w:numId w:val="2"/>
      </w:numPr>
      <w:spacing w:before="0" w:after="60"/>
      <w:jc w:val="both"/>
    </w:pPr>
    <w:rPr>
      <w:sz w:val="24"/>
      <w:lang w:val="es-ES_tradnl"/>
    </w:rPr>
  </w:style>
  <w:style w:type="paragraph" w:styleId="Textoindependiente2">
    <w:name w:val="Texto independiente 2"/>
    <w:basedOn w:val="Normal"/>
    <w:qFormat/>
    <w:pPr>
      <w:spacing w:lineRule="auto" w:line="360" w:before="0" w:after="240"/>
      <w:jc w:val="both"/>
    </w:pPr>
    <w:rPr>
      <w:rFonts w:ascii="Bell MT" w:hAnsi="Bell MT" w:cs="Bell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07:00Z</dcterms:created>
  <dc:creator>D680708</dc:creator>
  <dc:description/>
  <cp:keywords/>
  <dc:language>en-US</dc:language>
  <cp:lastModifiedBy>D696476</cp:lastModifiedBy>
  <cp:lastPrinted>2009-10-05T11:16:00Z</cp:lastPrinted>
  <dcterms:modified xsi:type="dcterms:W3CDTF">2009-10-05T11:07:00Z</dcterms:modified>
  <cp:revision>2</cp:revision>
  <dc:subject/>
  <dc:title>jornada ambientqal</dc:title>
</cp:coreProperties>
</file>