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xpertos defienden la aplicación de las nuevas tecnologías en el sector del Transporte para mejorar su eficiencia energética</w:t>
      </w:r>
    </w:p>
    <w:p>
      <w:pPr>
        <w:pStyle w:val="Subtitular"/>
        <w:rPr>
          <w:bCs/>
          <w:iCs/>
        </w:rPr>
      </w:pPr>
      <w:r>
        <w:rPr>
          <w:bCs/>
          <w:iCs/>
        </w:rPr>
        <w:t>Un centenar de profesionales han participado en una jornada organizada por el IDAE y el Centro de Recursos Ambientales</w:t>
      </w:r>
    </w:p>
    <w:p>
      <w:pPr>
        <w:pStyle w:val="CuerpoPrimerPrrafo"/>
        <w:rPr/>
      </w:pPr>
      <w:r>
        <w:rPr>
          <w:rStyle w:val="FechaPrimerPrrafo"/>
        </w:rPr>
        <w:t xml:space="preserve">Jueves, 19 de abril de 2007. </w:t>
      </w:r>
      <w:r>
        <w:rPr>
          <w:rStyle w:val="CuerpoPrimerPrrafoCar"/>
        </w:rPr>
        <w:t xml:space="preserve"> </w:t>
      </w:r>
      <w:r>
        <w:rPr>
          <w:bCs/>
        </w:rPr>
        <w:t xml:space="preserve">Alrededor de un centenar de personas representantes de entidades procedentes de entidades públicas, agencias energéticas y empresas de diferentes comunidades autónomas han participado esta mañana en una jornada de trabajo organizada por el Instituto para la Diversificación y Ahorro de la Energía (IDAE) y el Centro de Recursos Ambientales de Navarra, en la que se han dado a conocer distintas experiencias basadas en nuevas aplicaciones tecnológicas para la mejora de la eficiencia energética en el sector del transporte. </w:t>
      </w:r>
    </w:p>
    <w:p>
      <w:pPr>
        <w:pStyle w:val="CuerpoPrimerPrrafo"/>
        <w:ind w:firstLine="708"/>
        <w:rPr/>
      </w:pPr>
      <w:r>
        <w:rPr/>
        <w:t xml:space="preserve">La jornada ha sido inaugurada por Juan Larrazábal, del Departamento de Transporte de IDEA, José Domingo Server, director del Servicio de Planificación y Régimen Jurídico de Transportes del Gobierno de Navarra, y Javier Asín. Director gerente del Centro de Recursos Ambientales. </w:t>
      </w:r>
    </w:p>
    <w:p>
      <w:pPr>
        <w:pStyle w:val="CuerpoPrimerPrrafo"/>
        <w:ind w:firstLine="708"/>
        <w:rPr/>
      </w:pPr>
      <w:r>
        <w:rPr/>
        <w:t>Se trata de una acción conjunta de los proyectos europeos Teatrise y Competence, impulsado por el Centro de Recursos Ambientales, en el marco de colaboración establecido en el programa Steer financiado por la Unión Europea. El primero de ellos tiene como objetivo impulsar la colaboración y acciones formativas en transporte para transferir las experiencias existentes en el ámbito europeo y nacional a las agencias de gestión de la energía y otros actores locales, y el segundo pretende  mejorar el conocimiento sobre el ámbito del transporte de las agencias locales y su capacidad de proponer, manejar y poner en práctica proyectos (formación de formadores).</w:t>
      </w:r>
    </w:p>
    <w:p>
      <w:pPr>
        <w:pStyle w:val="Cuerpo"/>
        <w:rPr/>
      </w:pPr>
      <w:r>
        <w:rPr/>
      </w:r>
    </w:p>
    <w:p>
      <w:pPr>
        <w:pStyle w:val="CuerpoPrimerPrrafo"/>
        <w:ind w:firstLine="708"/>
        <w:rPr/>
      </w:pPr>
      <w:r>
        <w:rPr/>
        <w:t>El acto ha estado dedicado a un aspecto técnico que puede proporcionar un apoyo fundamental para la mejora de la eficiencia energética en el Transporte, como es la aplicación de tecnologías informáticas y telemáticas. Aunque estas tecnologías no proporcionan ahorros por sí mismas, sí constituyen una importante ayuda a los planificadores y gestores del transporte y movilidad para lograr alcanzar los objetivos esperados en la aplicación de planes y estrategias.</w:t>
      </w:r>
    </w:p>
    <w:p>
      <w:pPr>
        <w:pStyle w:val="CuerpoPrimerPrrafo"/>
        <w:ind w:firstLine="708"/>
        <w:rPr/>
      </w:pPr>
      <w:r>
        <w:rPr/>
        <w:t>De esta forma, se ha puesto de manifiesto que este tipo de aplicaciones resultan muy eficaces para conseguir reducir la congestión, la polución y espacio público que ocupan los coches mediante la restricción del acceso de vehículos al centro de las ciudades (peajes urbanos, zonas restringidas para residentes, carga y descarga); la aplicación de políticas de aparcamiento y mejora de su gestión (información en tiempo real de la ocupación de aparcamientos, sistemas de guía, control de la zona azul, etc.); la reducción de tiempos de viaje y las condiciones de acceso al transporte público (sistemas de información en tiempo real de llegada de los autobuses, tarjetas inteligentes que integran diferentes modos de transporte colectivo, etc.); y el apoyo a los conductores en la reducción de consumos energéticos con sistemas de información del consumo en función de los parámetros de conducción.</w:t>
      </w:r>
    </w:p>
    <w:p>
      <w:pPr>
        <w:pStyle w:val="Ladillo"/>
        <w:rPr/>
      </w:pPr>
      <w:r>
        <w:rPr/>
        <w:t>Ponencias y talleres de trabajo</w:t>
      </w:r>
    </w:p>
    <w:p>
      <w:pPr>
        <w:pStyle w:val="CuerpoPrimerPrrafo"/>
        <w:ind w:firstLine="708"/>
        <w:rPr/>
      </w:pPr>
      <w:r>
        <w:rPr/>
        <w:t xml:space="preserve">En concreto, en la jornada se han expuesto las medidas prioritarias para el transporte del Plan de Ahorro y Eficiencia Energética 2005-2007, por parte de Juan Larrazábal, y “Actuaciones de Ahorro y Eficiencia energética en el sector del Transporte en Navarra, por parte de José Domingo Server. </w:t>
      </w:r>
    </w:p>
    <w:p>
      <w:pPr>
        <w:pStyle w:val="CuerpoPrimerPrrafo"/>
        <w:ind w:firstLine="708"/>
        <w:rPr/>
      </w:pPr>
      <w:r>
        <w:rPr/>
        <w:t>Tras las dos conferencias de apertura se han desarrollado una serie de talleres. En el primero de ellos “Aplicaciones para la mejora de la movilidad urbana” han intervenido Arturo Martínez, de la Empresa Municipal de Transportes de Madrid, “Información al usuario de transporte público”; Orlando Redondo y José María Vela, del ente Regional de Energía de Castilla y León y del Instituto Tecnológico de Castilla y León, respectivamente, “Sistema de bicicletas: actuaciones en Castilla y León”; Raúl García, director general de Tecnologías Viales Aplicadas (TEVA) “Restricción del acceso a zonas urbanas: Puerta del Sol de Madrid”; y Fernando Izquierdo, director de Producción de EYSA “Nuevas tecnologías de aparcamiento al servicio de la movilidad”.</w:t>
      </w:r>
    </w:p>
    <w:p>
      <w:pPr>
        <w:pStyle w:val="CuerpoPrimerPrrafo"/>
        <w:ind w:firstLine="708"/>
        <w:rPr/>
      </w:pPr>
      <w:r>
        <w:rPr/>
        <w:t>El siguiente taller “Aplicaciones para el uso más eficiente de los vehículos” ha contado con Nordbert Doleschal, de Vehículos Industriales de España “Control de consumo del vehículo y de los parámetros de conducción”; y Dick Bogaert, de Catalunya Car Sharing “Sistemas de coche compartido; Catalunya Car Sharing SA“.</w:t>
      </w:r>
    </w:p>
    <w:p>
      <w:pPr>
        <w:pStyle w:val="CuerpoPrimerPrrafo"/>
        <w:ind w:firstLine="708"/>
        <w:rPr/>
      </w:pPr>
      <w:r>
        <w:rPr/>
        <w:t xml:space="preserve">En el último taller “Aplicaciones para la mejora de la eficiencia energética de los vehículos turismo” han intervenido Ángel Cediel, del Departamento de Transportes de IDAE “Sistema de gestión de la base de datos de consumos y emisiones de CO2” y Pedro Luis Rezusta, de la Mancomunidad de la comarca de Pamplona “Caso práctico: Adquisición de vehículos taxis en la ciudad de Pamplona”. </w:t>
      </w:r>
    </w:p>
    <w:p>
      <w:pPr>
        <w:pStyle w:val="Ladillo"/>
        <w:rPr/>
      </w:pPr>
      <w:r>
        <w:rPr/>
        <w:t>Problemática del sector transporte</w:t>
      </w:r>
    </w:p>
    <w:p>
      <w:pPr>
        <w:pStyle w:val="CuerpoPrimerPrrafo"/>
        <w:ind w:firstLine="708"/>
        <w:rPr/>
      </w:pPr>
      <w:r>
        <w:rPr/>
        <w:t>En la actualidad el sector del transporte es el que más crece en cuanto a emisiones de gases de efecto invernadero, un 66% entre 1990 y 2004. Esto evidencia que la demanda crece a mayor ritmo que la eficiencia energética de los distintos modos de transporte. El crecimiento de estas emisiones es debido fundamentalmente al transporte de viajeros por carretera, transporte de mercancías por carretera, transporte aéreo y transporte marítimo de cabotaje. Tan sólo el transporte por carretera es responsable del 75% del total de las emisiones.</w:t>
      </w:r>
    </w:p>
    <w:p>
      <w:pPr>
        <w:pStyle w:val="Cuerpo"/>
        <w:rPr/>
      </w:pPr>
      <w:r>
        <w:rPr/>
      </w:r>
    </w:p>
    <w:p>
      <w:pPr>
        <w:pStyle w:val="CuerpoPrimerPrrafo"/>
        <w:ind w:firstLine="708"/>
        <w:rPr/>
      </w:pPr>
      <w:r>
        <w:rPr/>
        <w:t xml:space="preserve">En Navarra el sector del Transporte representa el 34% del consumo final de energía. Entre los años 2000 y 2003 su consumo final de energía creció un 22,8% en la Comunidad foral, mientras que en España lo hizo en un 11,5% y en la Unión Europea en un 2,4%. </w:t>
      </w:r>
    </w:p>
    <w:p>
      <w:pPr>
        <w:pStyle w:val="CuerpoPrimerPrrafo"/>
        <w:ind w:firstLine="708"/>
        <w:rPr/>
      </w:pPr>
      <w:r>
        <w:rPr/>
        <w:t xml:space="preserve">El análisis global de la sostenibilidad vincula el crecimiento de la demanda de transporte con indicadores socioeconómicos y ambientales: contaminación atmosférica, gases de efecto invernadero, PIB y demografía. Los resultados indican que, aunque las mejoras tecnológicas han permitido reducir las emisiones de contaminantes, el resto de los parámetros siguen pautas no sostenibles. De esta forma, se apunta que es necesario realizar un mayor esfuerzo para gestionar el crecimiento del transporte de modo integral, incluyendo gestión de la demanda, política de precios, redistribución modal y mejoras tecnológicas. </w:t>
      </w:r>
    </w:p>
    <w:p>
      <w:pPr>
        <w:pStyle w:val="CuerpoPrimerPrrafo"/>
        <w:ind w:firstLine="708"/>
        <w:rPr/>
      </w:pPr>
      <w:r>
        <w:rPr/>
        <w:t xml:space="preserve">Con relación a esto el Plan de Acción 2005-2007 de la Estrategia Española de Ahorro y Eficiencia Energética 2004-2012 (E4) ha considerado como prioritario la aplicación de medidas de cambio modal, como planes de movilidad sostenible y fomento del autobús y ferrocarril; aplicación de medidas de uso más eficiente de de los medios de transporte, gestión de flotas de vehículos y fomento de la conducción eficiente; y aplicación de medidas que permitan la mejora de la eficiencia energética de los vehículos. </w:t>
      </w:r>
    </w:p>
    <w:p>
      <w:pPr>
        <w:pStyle w:val="CuerpoPrimerPrrafo"/>
        <w:rPr/>
      </w:pPr>
      <w:r>
        <w:rPr/>
        <w:t>En la Comunidad Foral a través del convenio que el Gobierno de Navarra mantiene con el IDAE se prevén medidas concretas dirigidas al sector transporte como</w:t>
      </w:r>
      <w:r>
        <w:rPr>
          <w:b/>
          <w:bCs/>
        </w:rPr>
        <w:t xml:space="preserve"> </w:t>
      </w:r>
      <w:r>
        <w:rPr/>
        <w:t xml:space="preserve">planes de movilidad urbana sostenible hacia medios de transporte de menor consumo y de promoción del uso de la bicicleta; planes para el transporte de empresas mediante el fomento del uso de medios colectivos; gestión de flotas de transporte por carretera, mediante auditorías de eficiencia energética; conducción eficiente de turismos y de vehículos industriales; y renovación del parque automovilístico. </w:t>
      </w:r>
    </w:p>
    <w:p>
      <w:pPr>
        <w:pStyle w:val="Cuerpo"/>
        <w:rPr/>
      </w:pPr>
      <w:r>
        <w:rPr/>
      </w:r>
    </w:p>
    <w:p>
      <w:pPr>
        <w:pStyle w:val="CuerpoPrimerPrrafo"/>
        <w:ind w:firstLine="708"/>
        <w:rPr/>
      </w:pPr>
      <w:r>
        <w:rPr/>
        <w:t xml:space="preserve">En este mismo sentido se enmarcan otras medidas como la elaboración de Plan Director de la Bicicleta de Navarra por parte del Departamento de Medio Ambiente, Ordenación del Territorio y Vivienda a través del Centro de Recursos Ambientales. </w:t>
      </w:r>
    </w:p>
    <w:p>
      <w:pPr>
        <w:pStyle w:val="CuerpoPrimerPrrafo"/>
        <w:rPr>
          <w:rStyle w:val="CuerpoPrimerPrrafoCar"/>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27:00Z</dcterms:created>
  <dc:creator>N223552</dc:creator>
  <dc:description/>
  <dc:language>en-US</dc:language>
  <cp:lastModifiedBy>N223552</cp:lastModifiedBy>
  <cp:lastPrinted>2007-04-19T11:22:00Z</cp:lastPrinted>
  <dcterms:modified xsi:type="dcterms:W3CDTF">2007-04-19T10:32:00Z</dcterms:modified>
  <cp:revision>7</cp:revision>
  <dc:subject/>
  <dc:title>as</dc:title>
</cp:coreProperties>
</file>