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z w:val="24"/>
          <w:szCs w:val="24"/>
          <w:u w:val="single"/>
          <w:lang w:val="es-ES"/>
        </w:rPr>
      </w:pPr>
      <w:r>
        <w:rPr>
          <w:rFonts w:cs="Arial"/>
          <w:b/>
          <w:sz w:val="24"/>
          <w:szCs w:val="24"/>
          <w:u w:val="single"/>
          <w:lang w:val="es-ES"/>
        </w:rPr>
        <w:t>INTERVENCIÓN DEL EXCMO. SR. D. MIGUEL SANZ SESMA,</w:t>
      </w:r>
    </w:p>
    <w:p>
      <w:pPr>
        <w:pStyle w:val="TextBody"/>
        <w:jc w:val="center"/>
        <w:rPr>
          <w:rFonts w:cs="Arial"/>
          <w:b/>
          <w:b/>
          <w:sz w:val="24"/>
          <w:szCs w:val="24"/>
          <w:u w:val="single"/>
          <w:lang w:val="es-ES"/>
        </w:rPr>
      </w:pPr>
      <w:r>
        <w:rPr>
          <w:rFonts w:eastAsia="Arial" w:cs="Arial"/>
          <w:b/>
          <w:sz w:val="24"/>
          <w:szCs w:val="24"/>
          <w:u w:val="single"/>
          <w:lang w:val="es-ES"/>
        </w:rPr>
        <w:t xml:space="preserve"> </w:t>
      </w:r>
      <w:r>
        <w:rPr>
          <w:rFonts w:cs="Arial"/>
          <w:b/>
          <w:sz w:val="24"/>
          <w:szCs w:val="24"/>
          <w:u w:val="single"/>
          <w:lang w:val="es-ES"/>
        </w:rPr>
        <w:t xml:space="preserve">PRESIDENTE DEL GOBIERNO DE NAVARRA,  CON MOTIVO DE LA APERTURA DE LAS JORNADAS  EDUCATIVAS: </w:t>
      </w:r>
    </w:p>
    <w:p>
      <w:pPr>
        <w:pStyle w:val="TextBody"/>
        <w:jc w:val="center"/>
        <w:rPr>
          <w:rFonts w:cs="Arial"/>
          <w:b/>
          <w:b/>
          <w:sz w:val="24"/>
          <w:szCs w:val="24"/>
          <w:u w:val="single"/>
          <w:lang w:val="es-ES"/>
        </w:rPr>
      </w:pPr>
      <w:r>
        <w:rPr>
          <w:rFonts w:cs="Arial"/>
          <w:b/>
          <w:sz w:val="24"/>
          <w:szCs w:val="24"/>
          <w:u w:val="single"/>
          <w:lang w:val="es-ES"/>
        </w:rPr>
        <w:t>“</w:t>
      </w:r>
      <w:r>
        <w:rPr>
          <w:rFonts w:cs="Arial"/>
          <w:b/>
          <w:sz w:val="24"/>
          <w:szCs w:val="24"/>
          <w:u w:val="single"/>
          <w:lang w:val="es-ES"/>
        </w:rPr>
        <w:t>LA ESCUELA QUE NECESITAMOS”</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xcmas. e Ilmas. Autoridades.</w:t>
      </w:r>
    </w:p>
    <w:p>
      <w:pPr>
        <w:pStyle w:val="Normal"/>
        <w:jc w:val="both"/>
        <w:rPr/>
      </w:pPr>
      <w:r>
        <w:rPr>
          <w:rFonts w:cs="Arial" w:ascii="Arial" w:hAnsi="Arial"/>
          <w:sz w:val="24"/>
          <w:szCs w:val="24"/>
          <w:lang w:val="es-ES"/>
        </w:rPr>
        <w:tab/>
        <w:t>Estimados miembros de la Comunidad Educativa.</w:t>
      </w:r>
    </w:p>
    <w:p>
      <w:pPr>
        <w:pStyle w:val="Normal"/>
        <w:jc w:val="both"/>
        <w:rPr/>
      </w:pPr>
      <w:r>
        <w:rPr>
          <w:rFonts w:cs="Arial" w:ascii="Arial" w:hAnsi="Arial"/>
          <w:sz w:val="24"/>
          <w:szCs w:val="24"/>
          <w:lang w:val="es-ES"/>
        </w:rPr>
        <w:tab/>
        <w:t>Señoras y Señor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s para mí una alegría y un honor presidir la inauguración de estas jornadas  educativas organizadas por el Departamento de Educ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s una gran ocasión la  que  se me brinda para poder dirigirme a ustedes, representantes de la Comunidad Educativa y especialmente representantes del profesorado de Navarra, para transmitirles mi respeto y admiración por el trabajo que todos realizan diariamente en nuestras escuelas en beneficio de nuestros hijos, del futuro de Navarr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Ha sido, y sigue siendo,  innegable que la Escuela es uno de los pilares fundamentales de nuestra sociedad. Junto con la familia, la Escuela es lugar primordial de formación y socialización de las nuevas generacion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Hoy por hoy sigue siendo el espacio indispensable para transmitir y aprender los saberes necesarios para acceder al mundo del trabajo, para aprender y desarrollar los  valores que nos permiten vivir en una sociedad democrática, donde se inician el ejercicio de la crítica y la libertad de expresión como elementos necesarios para el respeto a las personas y a sus diferentes sensibilidades, sean estas culturales, políticas o religios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La Escuela, entendida en el sentido más amplio, es sin duda,  una  institución garante  del crecimiento  y el desarrollo de personas libres, críticas, que trabajan todas a una para el progreso de las sociedades, a la vez que les facilita la adquisición de los recursos necesarios para adaptarse a un escenario social en continua movil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Pocas instituciones como la Escuela reflejan de modo tan veraz lo que han sido, y están siendo, las transformaciones sociales. Pocas instituciones como la Escuela, reúnen y concentran en sí mismas todas las características de nuestra cambiante, dinámica, y a veces contradictoria, sociedad.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En la historia reciente de la sociedad navarra y española, la Escuela  ha estado siempre en el centro de nuestra atención,  en el núcleo de las reflexiones de tantas personas que estudian la complejidad y evolución de las nuestras sociedades y proponen nuevos caminos  de desarrollo y nuevos modelos de convivenci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 xml:space="preserve">Existe, sin duda alguna, un marcado y creciente interés por todo lo que tiene que ver con la enseñanza,  con la educación. Desde múltiples instancias se apela a la Escuela y a la educación como el antídoto que hay que aplicar para afrontar individual y colectivamente los grandes retos con los que cada día nos encontram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La sociedad actual ha cambiado y está cambiando a un ritmo vertiginoso. Toda ella está en constante evolución: las formas de aprender, de transmisión de los conocimientos, los valores, las culturas, las formas de relación, los saberes y la dimensión  de nuestras calles y puebl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Aquella Escuela que yo conocí, que tanto ha aportado al desarrollo de Navarra y que tantas satisfacciones nos ha dado, se está viendo convulsionada por todo lo que sucede a su alreded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Corren tiempos complejos,  de cambio para la Escuela,  en los que frecuentemente, el ritmo acelerado de las novedades, la disparidad de las propuestas y tendencias, parecen exigirnos a todos, profesionales, familias e instituciones,  unas dosis de renovado esfuerzo, de diálogo, de ilusión, de apertura a otras posibilida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s preciso, por tanto,  prestar la debida atención al cambiante escenario social y tratar, como no, de formular, o mejor dicho de repensar, cuáles deben ser las características de la Escuela no sólo para el presente ni para el inmediato futuro, sino también para el porvenir algo más lejan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s preciso, asimismo, recordar que nos encontramos en la antesala de la puesta en marcha de una nueva ley orgánica general del  sistema educativo español. La LOE. Un nuevo escenario legal, una nueva oportunidad de desarrollo que la Escuela tiene que intentar aprovecha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Sin duda que es un reto para todos; pero atender, reflexionar y contrastar, con apertura de miras, las diferentes aportaciones que nos hacen los expertos, profesores y protagonistas del día a día de nuestra escuela, es una atractiva oportunidad, un gran estimulo, una apetecible invitación para ser aprovecha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Creo que aquí radica una parte del interés de estas jornadas: son una magnífica y oportuna ocasión para repensar, serena y activamente, sobre la Escuela de hoy  y la Escuela de mañana, para reflexionar y proponer, como su nombre indica, “La Escuela que Necesitamo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Porque para encontrar la “Escuela que necesitamos” es imprescindible replantearnos la Escuela actual, convencernos de que es posible cambiar aquello que ya no nos sirve apara que esta institución primordial siga cumpliendo con los objetivos que la sociedad le encarg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Para que este  camino se pueda andar,  tanto como las ideas es importante una comunicación fluida y franca entre todos los agentes educativos que genere, desde la corresponsabilidad, un esfuerzo  formativo para actualizar nuestros saberes y la forma de transmitirlos, un ajuste del curriculum que incorpore las competencias que requieren nuestros alumnos y un vigoroso e ilusionante  replanteamiento de los Proyectos educativos  en los centros de enseñanz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Es imprescindible, más que nunca,  establecer puentes de colaboración entre todos los agentes implicados en la educación, para que, de este modo,  se puedan generar bases sólidas sobre las que apoyar, de manera flexible y dinámica,  la práctica escolar.</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pPr>
      <w:r>
        <w:rPr>
          <w:rFonts w:cs="Arial" w:ascii="Arial" w:hAnsi="Arial"/>
          <w:sz w:val="24"/>
          <w:szCs w:val="24"/>
          <w:lang w:val="es-ES"/>
        </w:rPr>
        <w:tab/>
        <w:t xml:space="preserve">El panorama es complejo y en muchos momentos probablemente esto pueda ser una tentación al desánimo para algunos. Deseo que el fruto de su trabajo de estos tres días de jornadas estimule su afán de superación, en la búsqueda  y en el empeño de  mejorar  como personas y como profesionales de la enseñanza.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Porque, como les decía al principio, pocas veces como en estos momentos, el futuro de nuestras sociedades dependen tanto de la Escuela, de toda la comunidad educativa, y por tanto, de manera significativa de usted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Les deseo que durante estos tres días encuentren en estas Jornadas los elementos necesarios que les ayuden a impulsar su labor cotidiana, a recobrar,  si alguna vez la han perdido, la ilusión por la enseñanza, la ilusión por ver crecer como personas serenas y responsables a nuestros ciudadanos más jóven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ab/>
        <w:t>Les  animo a que perseveren  y continúen  trabajando en la mejora y puesta al día de la Escuela, la que les demanda hoy la sociedad, y la que se encuentra a la vuelta de la esquina,  mirando el maña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Cuenten con mi apoyo, mi admiración y mi respe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ab/>
        <w:t xml:space="preserve">Muchas gracia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t>Baluarte, 20 de marzo de 2006.</w:t>
      </w:r>
    </w:p>
    <w:sectPr>
      <w:footerReference w:type="default" r:id="rId2"/>
      <w:type w:val="nextPage"/>
      <w:pgSz w:w="11906" w:h="16838"/>
      <w:pgMar w:left="1701" w:right="1588"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9:00Z</dcterms:created>
  <dc:creator>A</dc:creator>
  <dc:description/>
  <dc:language>en-US</dc:language>
  <cp:lastModifiedBy>N053093</cp:lastModifiedBy>
  <cp:lastPrinted>2006-03-16T11:45:00Z</cp:lastPrinted>
  <dcterms:modified xsi:type="dcterms:W3CDTF">2006-03-17T11:49:00Z</dcterms:modified>
  <cp:revision>2</cp:revision>
  <dc:subject/>
  <dc:title>INTERVENCIÓN DEL PRESIDENTE DEL GOBIERNO DE NAVARRA EN LA APERTURA DEL CURSO ACADÉMICO 2005-2006, EN LA UNIVERSIDAD PÚBLICA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006061</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lunes, Congreso sobre Educación</vt:lpwstr>
  </property>
  <property fmtid="{D5CDD505-2E9C-101B-9397-08002B2CF9AE}" pid="6" name="_PreviousAdHocReviewCycleID">
    <vt:r8>-718861690</vt:r8>
  </property>
  <property fmtid="{D5CDD505-2E9C-101B-9397-08002B2CF9AE}" pid="7" name="_ReviewingToolsShownOnce">
    <vt:lpwstr/>
  </property>
</Properties>
</file>