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jc w:val="both"/>
        <w:rPr/>
      </w:pPr>
      <w:r>
        <w:rPr/>
        <w:t xml:space="preserve">La consejera Salanueva preside la primera sesión de la Comisión Foral de Régimen Local </w:t>
      </w:r>
    </w:p>
    <w:p>
      <w:pPr>
        <w:pStyle w:val="Normal"/>
        <w:spacing w:lineRule="auto" w:line="360"/>
        <w:rPr/>
      </w:pPr>
      <w:r>
        <w:rPr>
          <w:rStyle w:val="FechaPrimerPrrafo"/>
        </w:rPr>
        <w:t xml:space="preserve">Miércoles, 21 noviembre 2007. </w:t>
      </w:r>
      <w:r>
        <w:rPr>
          <w:rStyle w:val="CuerpoPrimerPrrafoCar"/>
        </w:rPr>
        <w:t xml:space="preserve"> </w:t>
      </w:r>
      <w:r>
        <w:rPr/>
        <w:t xml:space="preserve">La Comisión Foral de Régimen Local presidida por la consejera de Administración Local, Amelia Salanueva Murguialday, ha celebrado esta mañana la primera sesión de esta legislatura a la que han asistido los nuevos representantes asignados por la Administración de la Comunidad Foral y por la Federación Navarra de Municipios y Concejos (FNMC). </w:t>
      </w:r>
    </w:p>
    <w:p>
      <w:pPr>
        <w:pStyle w:val="Normal"/>
        <w:spacing w:lineRule="auto" w:line="360"/>
        <w:rPr/>
      </w:pPr>
      <w:r>
        <w:rPr/>
      </w:r>
    </w:p>
    <w:p>
      <w:pPr>
        <w:pStyle w:val="Normal"/>
        <w:spacing w:lineRule="auto" w:line="360"/>
        <w:rPr/>
      </w:pPr>
      <w:r>
        <w:rPr/>
        <w:t> </w:t>
      </w:r>
      <w:r>
        <w:rPr/>
        <w:tab/>
        <w:t xml:space="preserve">En esta sesión se han tratado, entre otros puntos, el proyecto de Orden Foral por el que se aprueba la convocatoria de ayudas a entidades locales de Navarra para la realización de actividades de fomento y desarrollo de la calidad e innovación de los servicios públicos locales que se realicen durante el año 2008. </w:t>
      </w:r>
    </w:p>
    <w:p>
      <w:pPr>
        <w:pStyle w:val="Normal"/>
        <w:spacing w:lineRule="auto" w:line="360"/>
        <w:rPr/>
      </w:pPr>
      <w:r>
        <w:rPr/>
        <w:tab/>
      </w:r>
    </w:p>
    <w:p>
      <w:pPr>
        <w:pStyle w:val="Normal"/>
        <w:spacing w:lineRule="auto" w:line="360"/>
        <w:rPr/>
      </w:pPr>
      <w:r>
        <w:rPr/>
        <w:tab/>
        <w:t>Otros temas incluidos en la sesión son el anteproyecto de Ley Foral de modificación de diversos impuestos y otras medidas tributarias; el proyecto de Decreto Foral por el que se regula la Comisión de Protección Civil de Navarra y el proyecto de Convenio a suscribir entre el Gobierno de Navarra y el Ayuntamiento de Aras. El anteproyecto de Ley Foral de Presupuestos Generales de Navarra para el ejercicio 2008, inicialmente incluido también en el orden de esta sesión, se ha pospuesto para su próxima discusión el próximo 23 de noviembre.</w:t>
      </w:r>
    </w:p>
    <w:p>
      <w:pPr>
        <w:pStyle w:val="Normal"/>
        <w:spacing w:lineRule="auto" w:line="360"/>
        <w:rPr/>
      </w:pPr>
      <w:r>
        <w:rPr/>
      </w:r>
    </w:p>
    <w:p>
      <w:pPr>
        <w:pStyle w:val="Normal"/>
        <w:spacing w:lineRule="auto" w:line="360"/>
        <w:rPr/>
      </w:pPr>
      <w:r>
        <w:rPr/>
        <w:tab/>
        <w:t>Los miembros de la Comisión Foral de Régimen Local son, por parte de la Administración de la Comunidad Foral,  además de la consejera de Administración Local, Amelia Salanueva, el director general de Administración Local, Pedro Pegenaute Garde; la directora general de Presupuestos y Patrimonio, Concepción Aranguren Álvarez; el director gerente del organismo autónomo Hacienda Tributaria de Navarra, José Ignacio Pérez de Albéniz Anduela; el director general de Vivienda y Ordenación del Territorio, Jesús Javier Ascunce Elizaga; la directora del Servicio de Asesoramiento y Cooperación con las entidades locales, María Iparaguirre Picabea; y la directora del Servicio de Gestión y Cooperación Económica, Begoña Urrutia Juanicotena.</w:t>
      </w:r>
    </w:p>
    <w:p>
      <w:pPr>
        <w:pStyle w:val="Normal"/>
        <w:spacing w:lineRule="auto" w:line="360"/>
        <w:rPr/>
      </w:pPr>
      <w:r>
        <w:rPr/>
        <w:tab/>
      </w:r>
    </w:p>
    <w:p>
      <w:pPr>
        <w:pStyle w:val="Normal"/>
        <w:spacing w:lineRule="auto" w:line="360"/>
        <w:rPr/>
      </w:pPr>
      <w:r>
        <w:rPr/>
        <w:tab/>
        <w:t>En representación de la Administración Local de Navarra, designados por las asociaciones o federaciones de entidades locales en proporción a su implantación en la Comunidad foral, los miembros de la Comisión Foral de Régimen Local son el presidente de la Federación Navarra de Municipios y Concejos (FNMC) y vicepresidente de la Comisión, Jesús María García Antón; la alcaldesa de Pamplona, Yolanda Barcina Angulo; el alcalde de Castejón y vicepresidente de la FNMC, Francisco Javier Sanz Carramiñana; el alcalde de Berrioplano, José María Irisarri Ollacarizqueta; la concejal de Tudela, María Victoria Castillo Floristán; el presidente del Concejo de Ustés, Cruz María Moriones Úriz, y el alcalde de Aranguren, Manuel Romero Pardo.</w:t>
      </w:r>
    </w:p>
    <w:p>
      <w:pPr>
        <w:pStyle w:val="Normal"/>
        <w:spacing w:lineRule="auto" w:line="360"/>
        <w:rPr/>
      </w:pPr>
      <w:r>
        <w:rPr/>
        <w:tab/>
      </w:r>
    </w:p>
    <w:p>
      <w:pPr>
        <w:pStyle w:val="Normal"/>
        <w:spacing w:lineRule="auto" w:line="360"/>
        <w:rPr>
          <w:rFonts w:cs="Arial"/>
          <w:b/>
          <w:b/>
        </w:rPr>
      </w:pPr>
      <w:r>
        <w:rPr>
          <w:b/>
        </w:rPr>
        <w:t>Proyecto de Decreto Foral para la Comisión de Protección Civil de Navarra</w:t>
      </w:r>
    </w:p>
    <w:p>
      <w:pPr>
        <w:pStyle w:val="Normal"/>
        <w:spacing w:lineRule="auto" w:line="360"/>
        <w:rPr>
          <w:rFonts w:cs="Arial"/>
          <w:b/>
          <w:b/>
        </w:rPr>
      </w:pPr>
      <w:r>
        <w:rPr>
          <w:rFonts w:cs="Arial"/>
          <w:b/>
        </w:rPr>
      </w:r>
    </w:p>
    <w:p>
      <w:pPr>
        <w:pStyle w:val="Normal"/>
        <w:spacing w:lineRule="auto" w:line="360"/>
        <w:rPr/>
      </w:pPr>
      <w:r>
        <w:rPr>
          <w:rFonts w:cs="Arial"/>
        </w:rPr>
        <w:tab/>
        <w:t>Si bien la ley Foral de 2005 de Protección Civil y Atención de Emergencias de Navarra definía su naturaleza como órgano de coordinación y colaboración de las Administraciones Públicas y establecía sus funciones, derivaba, sin embargo, su composición, organización y funcionamiento a un posterior desarrollo reglamentario, estableciendo únicamente que en esta Comisión deberían estar representadas la Administración General del Estado, la Administración de la Comunidad Foral y las Entidades Locales de Navarra.</w:t>
      </w:r>
    </w:p>
    <w:p>
      <w:pPr>
        <w:pStyle w:val="Normal"/>
        <w:spacing w:lineRule="auto" w:line="360"/>
        <w:ind w:firstLine="709"/>
        <w:rPr>
          <w:rFonts w:cs="Arial"/>
        </w:rPr>
      </w:pPr>
      <w:r>
        <w:rPr>
          <w:rFonts w:cs="Arial"/>
        </w:rPr>
      </w:r>
    </w:p>
    <w:p>
      <w:pPr>
        <w:pStyle w:val="TextBody"/>
        <w:spacing w:lineRule="auto" w:line="360"/>
        <w:ind w:firstLine="720"/>
        <w:rPr/>
      </w:pPr>
      <w:r>
        <w:rPr>
          <w:rFonts w:cs="Arial" w:ascii="Arial" w:hAnsi="Arial"/>
        </w:rPr>
        <w:t>Por ello el futuro Decreto Foral regulará ahora la composición, organización y funcionamiento de la Comisión</w:t>
      </w:r>
      <w:r>
        <w:rPr>
          <w:rFonts w:cs="Arial" w:ascii="Arial" w:hAnsi="Arial"/>
          <w:szCs w:val="24"/>
        </w:rPr>
        <w:t xml:space="preserve"> de Protección Civil de Navarra y su naturaleza jurídica como órgano consultivo y de participación, integrado en el sistema público de Protección Civil y con régimen de funcionamiento colegiado, para que las Administraciones Públicas puedan ejercer acciones de coordinación y colaboración en materia de protección civil.</w:t>
      </w:r>
    </w:p>
    <w:p>
      <w:pPr>
        <w:pStyle w:val="Normal"/>
        <w:rPr>
          <w:rFonts w:ascii="Arial" w:hAnsi="Arial" w:cs="Arial"/>
          <w:szCs w:val="24"/>
        </w:rPr>
      </w:pPr>
      <w:r>
        <w:rPr>
          <w:rFonts w:cs="Arial"/>
          <w:szCs w:val="24"/>
        </w:rPr>
      </w:r>
    </w:p>
    <w:p>
      <w:pPr>
        <w:pStyle w:val="Normal"/>
        <w:spacing w:lineRule="auto" w:line="360"/>
        <w:rPr>
          <w:b/>
          <w:b/>
        </w:rPr>
      </w:pPr>
      <w:r>
        <w:rPr>
          <w:b/>
        </w:rPr>
        <w:t>Convenio a suscribir entre el Gobierno de Navarra y el Ayuntamiento de Aras</w:t>
      </w:r>
    </w:p>
    <w:p>
      <w:pPr>
        <w:pStyle w:val="Normal"/>
        <w:rPr>
          <w:rFonts w:cs="Arial"/>
          <w:b/>
          <w:b/>
        </w:rPr>
      </w:pPr>
      <w:r>
        <w:rPr>
          <w:rFonts w:cs="Arial"/>
          <w:b/>
        </w:rPr>
      </w:r>
    </w:p>
    <w:p>
      <w:pPr>
        <w:pStyle w:val="Cuerpo"/>
        <w:rPr/>
      </w:pPr>
      <w:r>
        <w:rPr/>
        <w:tab/>
        <w:t xml:space="preserve">Como se sabe, la partida presupuestaria denominada “Fondo anticipado. Equilibrio Presupuestario” de los Presupuestos Generales se destina cada año a paliar los desequilibrios presupuestarios de Ayuntamientos y Concejos, mediante la concesión de anticipos del Fondo de Transferencias Corrientes. Pueden solicitar estos anticipos los Ayuntamientos y Concejos que presenten remanente de tesorería total o remanente de tesorería para gastos generales negativo, o ambas magnitudes negativas obtenidas del expediente de cuentas o del expediente de liquidación del ejercicio 2006, y pueden ser beneficiarios “aquellos Ayuntamientos y Concejos que, previa solicitud del órgano competente (esta Comisión), y una vez estudiadas las condiciones generales conforme a su situación económica, no consigan restablecer su equilibrio presupuestario”. </w:t>
      </w:r>
    </w:p>
    <w:p>
      <w:pPr>
        <w:pStyle w:val="Cuerpo"/>
        <w:rPr/>
      </w:pPr>
      <w:r>
        <w:rPr/>
        <w:tab/>
        <w:t>De acuerdo con ello, el Ayuntamiento de Aras presentó en el Departamento de Administración Local una instancia en la que solicitaba acogerse a estos anticipos del fondo de transferencias corrientes. Examinada la solicitud por el Consejo y su liquidación de  presupuestos de 2006, se observa que cumple con las condiciones necesarias para la concesión del anticipo.</w:t>
      </w:r>
    </w:p>
    <w:p>
      <w:pPr>
        <w:pStyle w:val="Cuerpo"/>
        <w:rPr>
          <w:b/>
          <w:b/>
        </w:rPr>
      </w:pPr>
      <w:r>
        <w:rPr>
          <w:b/>
        </w:rPr>
        <w:t>Ayudas para actividades de fomento y desarrollo de la calidad e innovación</w:t>
      </w:r>
    </w:p>
    <w:p>
      <w:pPr>
        <w:pStyle w:val="Cuerpo"/>
        <w:rPr/>
      </w:pPr>
      <w:r>
        <w:rPr/>
        <w:tab/>
        <w:t>El punto 7 de la agenda se ha destinado a acordar la convocatoria de ayudas a entidades locales de Navarra  que el departamento de Administración Local viene impulsando desde el año 2001, con el fin de fomentar la calidad e innovación de los servicios públicos locales.</w:t>
      </w:r>
    </w:p>
    <w:p>
      <w:pPr>
        <w:pStyle w:val="Cuerpo"/>
        <w:rPr/>
      </w:pPr>
      <w:r>
        <w:rPr/>
        <w:tab/>
        <w:t>La actual convocatoria se ha estructurado para que sirva como marco que dé cobertura, de forma integrada, tanto a acciones del área tecnológica, de innovación como del área de calidad y de organización. También se han introducido nuevos conceptos financiables para dar respuesta a la dinámica de cambios que se están produciendo tanto en el entorno tecnológico como en el de calidad.</w:t>
      </w:r>
    </w:p>
    <w:p>
      <w:pPr>
        <w:pStyle w:val="Cuerpo"/>
        <w:rPr/>
      </w:pPr>
      <w:r>
        <w:rPr/>
        <w:tab/>
        <w:t>El régimen financiero para esta convocatoria de ayudas se establece en 250.000 euros con cargo a la partida económica de “Plan de calidad y modernización”, y otros 253.233 euros con cargo a la partida “Fomento de los sistemas de información del sector local” o en su caso, a las partidas que se habiliten para tal fin en el presupuesto del ejercicio 2008.</w:t>
      </w:r>
    </w:p>
    <w:p>
      <w:pPr>
        <w:pStyle w:val="Cuerpo"/>
        <w:spacing w:lineRule="exact" w:line="360" w:before="0" w:after="360"/>
        <w:rPr/>
      </w:pPr>
      <w:r>
        <w:rPr/>
        <w:tab/>
        <w:t>Las actuaciones subvencionables se enmarcan en dos ámbitos: uno de tecnologías de la información y comunicación, y otro de calidad y organización,  e incluyen, entre otras, la adquisición de equipamiento para incorporarse a servicios del proyecto 012 de atención telefónica ciudadana, la adquisición de puntos de información, la incorporación de contenidos en puntos de información o la adquisición de equipo para poner en marcha un sistema de acreditación de tarjetas.</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2:24:00Z</dcterms:created>
  <dc:creator>N223511</dc:creator>
  <dc:description/>
  <dc:language>en-US</dc:language>
  <cp:lastModifiedBy>N223511</cp:lastModifiedBy>
  <cp:lastPrinted>2007-11-21T13:17:00Z</cp:lastPrinted>
  <dcterms:modified xsi:type="dcterms:W3CDTF">2007-11-21T12:29:00Z</dcterms:modified>
  <cp:revision>3</cp:revision>
  <dc:subject/>
  <dc:title>df</dc:title>
</cp:coreProperties>
</file>