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echaPrimerPrrafo"/>
          <w:b w:val="false"/>
          <w:b w:val="false"/>
          <w:sz w:val="32"/>
          <w:szCs w:val="32"/>
          <w:u w:val="none"/>
        </w:rPr>
      </w:pPr>
      <w:r>
        <w:rPr>
          <w:b/>
          <w:sz w:val="32"/>
          <w:szCs w:val="32"/>
        </w:rPr>
        <w:t>Regulada la convocatoria de elecciones a los Consejos Escolares de los centros públicos de Enseñanzas Artísticas</w:t>
      </w:r>
    </w:p>
    <w:p>
      <w:pPr>
        <w:pStyle w:val="Subtitular"/>
        <w:rPr>
          <w:rStyle w:val="FechaPrimerPrrafo"/>
          <w:b w:val="false"/>
          <w:b w:val="false"/>
          <w:sz w:val="32"/>
          <w:szCs w:val="32"/>
          <w:u w:val="none"/>
        </w:rPr>
      </w:pPr>
      <w:r>
        <w:rPr/>
      </w:r>
    </w:p>
    <w:p>
      <w:pPr>
        <w:pStyle w:val="Normal"/>
        <w:rPr/>
      </w:pPr>
      <w:r>
        <w:rPr>
          <w:rStyle w:val="FechaPrimerPrrafo"/>
        </w:rPr>
        <w:t xml:space="preserve">Viernes, 2 de noviembre 2007. </w:t>
      </w:r>
      <w:r>
        <w:rPr>
          <w:rStyle w:val="CuerpoPrimerPrrafoCar"/>
        </w:rPr>
        <w:t xml:space="preserve"> </w:t>
      </w:r>
      <w:r>
        <w:rPr/>
        <w:t>Una Resolución de la directora general de Ordenación, Calidad e Innovación, Teresa Aranaz, ha aprobado las instrucciones que regulan la convocatoria de elección, renovación parcial y constitución de los Consejos Escolares de los centros públicos de Enseñanzas Artísticas. Las medidas afectan a las Escuelas de Arte de Pamplona y Corella, al Conservatorio Superior de Música de Navarra y al Conservatorio Profesional de Música Pablo Sarasate.</w:t>
      </w:r>
    </w:p>
    <w:p>
      <w:pPr>
        <w:pStyle w:val="Normal"/>
        <w:rPr/>
      </w:pPr>
      <w:r>
        <w:rPr/>
        <w:tab/>
      </w:r>
    </w:p>
    <w:p>
      <w:pPr>
        <w:pStyle w:val="Normal"/>
        <w:rPr/>
      </w:pPr>
      <w:r>
        <w:rPr/>
        <w:tab/>
        <w:t xml:space="preserve">El Consejo Escolar estará formado por algunos miembros no electos como el director/a del centro, que ejercerá de presidente/a, el jefe/a de Estudios y el secretario/a. También se integrarán en él representantes del profesorado, delegados de los padres, madres o tutores, miembros del sector de los alumnos y representantes del personal de Administración y Servicios. </w:t>
        <w:tab/>
      </w:r>
    </w:p>
    <w:p>
      <w:pPr>
        <w:pStyle w:val="Normal"/>
        <w:rPr/>
      </w:pPr>
      <w:r>
        <w:rPr/>
      </w:r>
    </w:p>
    <w:p>
      <w:pPr>
        <w:pStyle w:val="Normal"/>
        <w:rPr/>
      </w:pPr>
      <w:r>
        <w:rPr/>
        <w:tab/>
        <w:t>Se incluirá, además, un concejal del Ayuntamiento en cuyo término se halle radicado el Centro y un padre o madre representante de la Asociación de Padres y Madres de Alumnos (APYMA) más representativa.</w:t>
        <w:tab/>
        <w:t xml:space="preserve">Así mismo, en el caso de las Escuelas de Arte, cuando se impartan en ellas ciclos formativos correspondientes, al menos, a dos familias profesionales, la Junta Electoral solicitará a la organización empresarial más representativa en el ámbito de acción de la Escuela, la designación de un representante que tendrá voz, pero no voto, en el Consejo Escolar. Estos últimos se renovarán cada dos años; esto es, cada vez que se renueva una de las mitades del Consejo. </w:t>
      </w:r>
    </w:p>
    <w:p>
      <w:pPr>
        <w:pStyle w:val="Normal"/>
        <w:rPr/>
      </w:pPr>
      <w:r>
        <w:rPr/>
      </w:r>
    </w:p>
    <w:p>
      <w:pPr>
        <w:pStyle w:val="Normal"/>
        <w:rPr/>
      </w:pPr>
      <w:r>
        <w:rPr/>
        <w:tab/>
        <w:t>Previa a la convocatoria de elección y renovación parcial de Consejos Escolares en estos centros, los directores elaborarán el censo electoral de cada sector de la comunidad educativa. Organizarán después el sorteo público de los componentes, titulares y suplentes de la Junta Electoral que se constituirá en acto público a partir del 2 de noviembre y estará compuesta por el director/a del centro, que será su presidente, un profesor/a, un alumno/a mayor de 12 años, un padre, madre o representante legal y un representante del personal de Administración y Servicios.</w:t>
      </w:r>
    </w:p>
    <w:p>
      <w:pPr>
        <w:pStyle w:val="Normal"/>
        <w:rPr/>
      </w:pPr>
      <w:r>
        <w:rPr/>
      </w:r>
    </w:p>
    <w:p>
      <w:pPr>
        <w:pStyle w:val="Normal"/>
        <w:rPr/>
      </w:pPr>
      <w:r>
        <w:rPr/>
        <w:tab/>
        <w:t xml:space="preserve">El día de las votaciones se constituirán las Mesas Electorales previstas para profesores, alumnos y personal de Administración y Servicios, las cuales presidirán la votación, velarán por la corrección del sufragio y realizarán el escrutinio. La Mesa Electoral del sector del profesorado estará integrada por el director del centro, </w:t>
      </w:r>
      <w:r>
        <w:rPr>
          <w:bCs/>
        </w:rPr>
        <w:t>quien</w:t>
      </w:r>
      <w:r>
        <w:rPr/>
        <w:t xml:space="preserve"> actuará como Presidente, el profesor de mayor antigüedad y el de menor antigüedad en el centro, que actuará como secretario de la Mesa. La Mesa Electoral del sector de padres y madres incluirá al director del centro, que </w:t>
      </w:r>
      <w:r>
        <w:rPr>
          <w:bCs/>
        </w:rPr>
        <w:t>ejercerá las funciones de</w:t>
      </w:r>
      <w:r>
        <w:rPr/>
        <w:t xml:space="preserve"> presidente, y a cuatro padres, madres o representantes legales designados por sorteo, </w:t>
      </w:r>
      <w:r>
        <w:rPr>
          <w:bCs/>
        </w:rPr>
        <w:t>de entre quienes el de menor edad será</w:t>
      </w:r>
      <w:r>
        <w:rPr/>
        <w:t xml:space="preserve"> secretario. Por su parte, la Mesa Electoral del sector del alumnado estará integrada por el director y dos alumnos elegidos por sorteo </w:t>
      </w:r>
      <w:r>
        <w:rPr>
          <w:bCs/>
        </w:rPr>
        <w:t>(el de más edad desempeñará las funciones de como secretario)</w:t>
      </w:r>
      <w:r>
        <w:rPr/>
        <w:t>. Finalmente, la Mesa  del sector del Personal de Administración y Servicios estará integrada por el director, el secretario del centro y el miembro con más antigüedad de este personal. Si el número de electores es inferior a cinco, la votación se realizará ante la Mesa Electoral del profesorado, en urna separada.</w:t>
      </w:r>
    </w:p>
    <w:p>
      <w:pPr>
        <w:pStyle w:val="Normal"/>
        <w:rPr/>
      </w:pPr>
      <w:r>
        <w:rPr/>
      </w:r>
    </w:p>
    <w:p>
      <w:pPr>
        <w:pStyle w:val="Normal"/>
        <w:rPr>
          <w:b/>
          <w:b/>
        </w:rPr>
      </w:pPr>
      <w:r>
        <w:rPr>
          <w:b/>
        </w:rPr>
        <w:t>Representantes a elegir y candidaturas</w:t>
      </w:r>
    </w:p>
    <w:p>
      <w:pPr>
        <w:pStyle w:val="Normal"/>
        <w:rPr>
          <w:b/>
          <w:b/>
        </w:rPr>
      </w:pPr>
      <w:r>
        <w:rPr>
          <w:b/>
        </w:rPr>
      </w:r>
    </w:p>
    <w:p>
      <w:pPr>
        <w:pStyle w:val="Normal"/>
        <w:rPr/>
      </w:pPr>
      <w:r>
        <w:rPr/>
        <w:tab/>
        <w:t>Todos los miembros tienen derecho a ser electores y elegibles dentro de su propio sector. Una vez efectuada la primera elección, el Consejo Escolar se renovará por mitades cada dos años de forma alternativa, sin perjuicio de que se cubran, hasta entonces, las vacantes que se produzcan.</w:t>
      </w:r>
    </w:p>
    <w:p>
      <w:pPr>
        <w:pStyle w:val="Normal"/>
        <w:rPr/>
      </w:pPr>
      <w:r>
        <w:rPr/>
        <w:tab/>
      </w:r>
    </w:p>
    <w:p>
      <w:pPr>
        <w:pStyle w:val="Normal"/>
        <w:rPr/>
      </w:pPr>
      <w:r>
        <w:rPr/>
        <w:tab/>
        <w:t>La candidatura ha de ser presentada formalmente con la remisión de un escrito a la Junta Electoral en el que conste la firma del candidato acompañada de una fotocopia del DNI. La Junta Electoral determinará el plazo de admisión de las candidaturas, teniendo en cuenta que entre el día de la publicación de la lista provisional de candidatos y la fecha de las elecciones deberán transcurrir, como mínimo, ocho días naturales.</w:t>
      </w:r>
    </w:p>
    <w:p>
      <w:pPr>
        <w:pStyle w:val="Normal"/>
        <w:rPr/>
      </w:pPr>
      <w:r>
        <w:rPr/>
        <w:tab/>
      </w:r>
    </w:p>
    <w:p>
      <w:pPr>
        <w:pStyle w:val="Normal"/>
        <w:rPr/>
      </w:pPr>
      <w:r>
        <w:rPr/>
      </w:r>
    </w:p>
    <w:p>
      <w:pPr>
        <w:pStyle w:val="Normal"/>
        <w:rPr/>
      </w:pPr>
      <w:r>
        <w:rPr/>
      </w:r>
    </w:p>
    <w:p>
      <w:pPr>
        <w:pStyle w:val="Normal"/>
        <w:rPr>
          <w:b/>
          <w:b/>
        </w:rPr>
      </w:pPr>
      <w:r>
        <w:rPr>
          <w:b/>
        </w:rPr>
        <w:t>Proceso electoral</w:t>
      </w:r>
    </w:p>
    <w:p>
      <w:pPr>
        <w:pStyle w:val="Normal"/>
        <w:rPr>
          <w:b/>
          <w:b/>
        </w:rPr>
      </w:pPr>
      <w:r>
        <w:rPr>
          <w:b/>
        </w:rPr>
      </w:r>
    </w:p>
    <w:p>
      <w:pPr>
        <w:pStyle w:val="Normal"/>
        <w:rPr/>
      </w:pPr>
      <w:r>
        <w:rPr/>
        <w:tab/>
        <w:t xml:space="preserve"> Las elecciones se realizarán entre el 21 de noviembre y el 13 de diciembre de 2007, ambos inclusive. La Junta Electoral puede aprobar modelos específicos de papeleta. La votación para todos los representantes será directa, secreta y no delegable, y profesores, padres y alumnos harán constar en su papeleta un máximo de nombres equivalente a los dos tercios del número de representantes que deban ser elegidos. En la elección del representante del sector de Personal de Administración y Servicios, cada votante otorgará su representación a un solo candidato.</w:t>
      </w:r>
    </w:p>
    <w:p>
      <w:pPr>
        <w:pStyle w:val="Normal"/>
        <w:rPr/>
      </w:pPr>
      <w:r>
        <w:rPr/>
      </w:r>
    </w:p>
    <w:p>
      <w:pPr>
        <w:pStyle w:val="Normal"/>
        <w:rPr>
          <w:b/>
          <w:b/>
        </w:rPr>
      </w:pPr>
      <w:r>
        <w:rPr>
          <w:b/>
        </w:rPr>
        <w:t>Completar vacantes</w:t>
      </w:r>
    </w:p>
    <w:p>
      <w:pPr>
        <w:pStyle w:val="Normal"/>
        <w:rPr>
          <w:b/>
          <w:b/>
        </w:rPr>
      </w:pPr>
      <w:r>
        <w:rPr>
          <w:b/>
        </w:rPr>
      </w:r>
    </w:p>
    <w:p>
      <w:pPr>
        <w:pStyle w:val="Normal"/>
        <w:rPr/>
      </w:pPr>
      <w:r>
        <w:rPr/>
        <w:tab/>
        <w:t>El director podrá convocar elecciones para completar las vacantes existentes en los distintos sectores, en una o en ambas mitades, cuando no pudieran ser cubiertas mediante la lista de suplentes correspondiente.</w:t>
      </w:r>
    </w:p>
    <w:p>
      <w:pPr>
        <w:pStyle w:val="Normal"/>
        <w:rPr/>
      </w:pPr>
      <w:r>
        <w:rPr/>
      </w:r>
    </w:p>
    <w:p>
      <w:pPr>
        <w:pStyle w:val="Normal"/>
        <w:rPr/>
      </w:pPr>
      <w:r>
        <w:rPr/>
        <w:tab/>
        <w:t>La asignación de las vacantes se hará de tal forma que al candidato con más votos le corresponderá la vacante con fecha de finalización de mandato más tardía. Por tanto, finalizará su atribución en la misma fecha en la que lo tuviera que hacer el miembro al que sustituye. Los centros que tengan que renovar una de sus mitades utilizarán este mismo proceso de asignación de vacantes para completar las existentes en la otra mitad, si fuera el caso. Los candidatos de cada sector con más votos se asignarán a las plazas de la mitad que se renueva y los siguientes completarán las vacantes de la otra mitad. Estos últimos finalizarán su mandato en la misma fecha en la que lo tuvieran que hacer los miembros suplidos de cada uno de los sector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scrutinio, elaboración de actas y proclamación de candidatos</w:t>
      </w:r>
    </w:p>
    <w:p>
      <w:pPr>
        <w:pStyle w:val="Normal"/>
        <w:rPr>
          <w:b/>
          <w:b/>
        </w:rPr>
      </w:pPr>
      <w:r>
        <w:rPr>
          <w:b/>
        </w:rPr>
      </w:r>
    </w:p>
    <w:p>
      <w:pPr>
        <w:pStyle w:val="Normal"/>
        <w:rPr/>
      </w:pPr>
      <w:r>
        <w:rPr/>
        <w:tab/>
        <w:t xml:space="preserve">Una vez finalizada la votación, la Mesa procederá al escrutinio de los votos y  extenderá un acta en la que se hará constar la relación de los candidatos presentados y número de votos obtenidos por cada uno de ellos, la lista de representantes elegidos como miembros del Consejo Escolar y la lista de suplentes para futuras sustituciones de puestos vacantes. En los casos en que se produzca empate en las votaciones, la elección se dirimirá por sorteo, realizado por la Mesa Electoral. </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08:00Z</dcterms:created>
  <dc:creator>N223511</dc:creator>
  <dc:description/>
  <dc:language>en-US</dc:language>
  <cp:lastModifiedBy>N223511</cp:lastModifiedBy>
  <cp:lastPrinted>2007-11-02T13:59:00Z</cp:lastPrinted>
  <dcterms:modified xsi:type="dcterms:W3CDTF">2007-11-02T13:08:00Z</dcterms:modified>
  <cp:revision>2</cp:revision>
  <dc:subject/>
  <dc:title>(Título Nota de Prensa)</dc:title>
</cp:coreProperties>
</file>