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mité de seguimiento de las inversiones de la Unión Europea en Navarra se reúne en Cordovilla</w:t>
      </w:r>
    </w:p>
    <w:p>
      <w:pPr>
        <w:pStyle w:val="Subtitular"/>
        <w:rPr/>
      </w:pPr>
      <w:r>
        <w:rPr/>
        <w:t>En la última fase del programa se han destinado más fondos a la mejora de competitividad y el empleo en las empresas</w:t>
      </w:r>
    </w:p>
    <w:p>
      <w:pPr>
        <w:pStyle w:val="CuerpoPrimerPrrafo"/>
        <w:rPr/>
      </w:pPr>
      <w:r>
        <w:rPr>
          <w:rStyle w:val="FechaPrimerPrrafo"/>
        </w:rPr>
        <w:t xml:space="preserve">Jueves, 25 Mayo 2006. </w:t>
      </w:r>
      <w:r>
        <w:rPr>
          <w:rStyle w:val="CuerpoPrimerPrrafoCar"/>
        </w:rPr>
        <w:t xml:space="preserve"> El comité de seguimiento del programa de inversiones de la Unión Europea en Navarra (el llamado Documento Único de Programación, DOCUP) para el periodo 2000-2006 se ha reunido esta mañana en la sede de la Asociación de la Industria Navarra (AIN) en la localidad de Cordovilla para examinar la marcha de la ejecución de los proyectos y reprogramar parte de los fondos hacia nuevos proyectos de mejora de la competitividad y el empleo en las empresas.</w:t>
      </w:r>
    </w:p>
    <w:p>
      <w:pPr>
        <w:pStyle w:val="Cuerpo"/>
        <w:rPr/>
      </w:pPr>
      <w:r>
        <w:rPr/>
        <w:t>El DOCUP de Navarra está cofinanciado con fondos estructurales europeos (los llamados Fondo de Desarrollo Regional, FEDER, y Fondo Social Europeo, FSE) por un monto de 94,5 millones de euros para el periodo 2000-2006, para un gasto de público total de 202 millones de euros. Para el periodo 2000-2005, el grado de ejecución de estas inversiones es del 90,65% y para las inversiones correspondientes al año 2005, la ejecución alcanza el 53,63%.</w:t>
      </w:r>
    </w:p>
    <w:p>
      <w:pPr>
        <w:pStyle w:val="Cuerpo"/>
        <w:rPr/>
      </w:pPr>
      <w:r>
        <w:rPr/>
        <w:t>De los 94,5 millones de euros que aporta la Unión Europea al programa del DOCUP, el 65,6%, es decir, 62 millones de euros, está gestionado por el Gobierno de Navarra a través de proyectos que realizan los Departamentos de, Industria y Tecnología, Comercio y Trabajo; Cultura y Turismo; Administración Local; Obras Públicas, Transportes y Comunicaciones; la Dirección General para la Sociedad de la Información del Departamento de Economía y Hacienda, y la Fundación Cener Ciemat.</w:t>
      </w:r>
    </w:p>
    <w:p>
      <w:pPr>
        <w:pStyle w:val="Cuerpo"/>
        <w:rPr/>
      </w:pPr>
      <w:r>
        <w:rPr/>
        <w:t xml:space="preserve">Un 30,42% de los fondos europeos que llegan a Navarra, es decir, 28,75 millones de euros, corresponden a la cuota de la Comunidad Foral en el reparto de los fondos que gestiona el Gobierno de la Nación y está gestionado por el Ministerio de Educación y Ciencia a través de sus direcciones generales de Investigación y Política Tecnológica; el Centro para el Desarrollo Tecnológico Industrial (CDTI); el Instituto Nacional de Investigación y Tecnología Agraria; el Ministerio de Sanidad y Consumo a través del Instituto de Salud Carlos III; el Ministerio de Trabajo y Asuntos Sociales, el Instituto de Comercio Exterior y la Cámara de Comercio de Navarra. </w:t>
      </w:r>
    </w:p>
    <w:p>
      <w:pPr>
        <w:pStyle w:val="Cuerpo"/>
        <w:rPr/>
      </w:pPr>
      <w:r>
        <w:rPr/>
        <w:t>Por último, un 3,97% de las inversiones europeas del DOCUP (3,7 millones de euros) está dedicado a desarrollo local y gestionado por el ayuntamiento de Pamplona.</w:t>
      </w:r>
    </w:p>
    <w:p>
      <w:pPr>
        <w:pStyle w:val="Cuerpo"/>
        <w:rPr/>
      </w:pPr>
      <w:r>
        <w:rPr/>
        <w:t xml:space="preserve">La de hoy es la última reunión del comité de seguimiento en la que durante periodo de programación se puede reprogramar los fondos hacia nuevos proyectos y se ha decidido incrementar los dedicados al llamado Eje 1, de mejora de la competitividad y el empleo en las empresas, que constituye un 31,3% del DOCPU y que al final del periodo alcanzará un monto de 45,3 millones de euros. </w:t>
      </w:r>
    </w:p>
    <w:p>
      <w:pPr>
        <w:pStyle w:val="Cuerpo"/>
        <w:rPr/>
      </w:pPr>
      <w:r>
        <w:rPr/>
        <w:t xml:space="preserve">Hasta el pasado mes de abril, 3.165 empresas de Navarra se habían visto beneficiadas por los proyectos de “mejora de competitividad y el empleo” y se han creado 1.327 empleos. En los programas en las que tienen prioridad las pequeñas y medianas empresas se han beneficiado 2.697 ‘pymes’ que han recibido fondos de inversión por importe de 35 millones de euros. Por otra parte, un total de 403 empresas con 632 proyectos se han visto beneficiadas por las inversiones dedicadas a proyectos de investigación y desarrollo, que han alcanzado un monto de 71,5 millones de euros. </w:t>
      </w:r>
    </w:p>
    <w:p>
      <w:pPr>
        <w:pStyle w:val="Cuerpo"/>
        <w:rPr/>
      </w:pPr>
      <w:r>
        <w:rPr>
          <w:rFonts w:eastAsia="Arial"/>
        </w:rPr>
        <w:t xml:space="preserve"> </w:t>
      </w:r>
      <w:r>
        <w:rPr/>
        <w:t xml:space="preserve">Los otros ejes de actuación del programa DOCUP son, “medio ambiente y recursos hídricos” (eje 2), que comprende el 9,4% de los recursos programados para la mejora de la calidad de las aguas en ríos de Navarra y rehabilitación del entorno fluvial del río Arga; “sociedad del conocimiento I+D y transferencia y difusión de tecnología” (eje 3), que comprende el 44,9% de los fondos programados para la formación de capital humano en investigación científica y tecnológica y desarrollo de equipamiento científico;  “carreteras y autovías” (eje 4), que alcanza el 10,3% del programa para desdoblamiento de diez kilómetros de carreteras y construcción de seis kilómetros de autovía, y por último, el eje 5, dedicado a intervenciones urbanas en Pamplona, que comprende el 4% del programa de inversiones. En los ejes de actuación de “carreteras y autovías”, “sociedad del conocimiento” se he ejecutado con creces el 100% de los presupuestos programados. </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27:00Z</dcterms:created>
  <dc:creator>N015447</dc:creator>
  <dc:description/>
  <dc:language>en-US</dc:language>
  <cp:lastModifiedBy>N015447</cp:lastModifiedBy>
  <cp:lastPrinted>2006-05-25T10:26:00Z</cp:lastPrinted>
  <dcterms:modified xsi:type="dcterms:W3CDTF">2006-05-25T08:27:00Z</dcterms:modified>
  <cp:revision>2</cp:revision>
  <dc:subject/>
  <dc:title>El comité de seguimiento de las inversiones de la Unión Europea en Navarra se reúne en Cordovilla</dc:title>
</cp:coreProperties>
</file>