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CON MOTIVO DE LA PRESENTACIÓN DE LA EXPOSICIÓN  “LA EDAD DE UN REYNO. </w:t>
      </w:r>
    </w:p>
    <w:p>
      <w:pPr>
        <w:pStyle w:val="Normal"/>
        <w:jc w:val="center"/>
        <w:rPr>
          <w:rFonts w:ascii="Arial" w:hAnsi="Arial" w:cs="Arial"/>
          <w:b/>
          <w:b/>
          <w:u w:val="single"/>
        </w:rPr>
      </w:pPr>
      <w:r>
        <w:rPr>
          <w:rFonts w:cs="Arial" w:ascii="Arial" w:hAnsi="Arial"/>
          <w:b/>
          <w:u w:val="single"/>
        </w:rPr>
        <w:t>SANCHO EL MAYOR Y SU LINA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mas. e Ilmas. Autoridades. Sras. y S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ara mí un honor y un privilegio poder participar en este acto de presentación de la exposición “La Edad de un Reyno. Sancho el Mayor y su Linaj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urante el sigo XI un monarca, Sancho Garcés III, se erige en figura clave del panorama histórico peninsular. Su enorme personalidad aparece perfectamente atestiguada en las fuentes documentales de la época. Los historiadores coetáneos se refieren a él, el único entre los príncipes hispanos, como uno de los forjadores de la Europa de su tiempo. Su prestigio internacional y el dominio que ejerció sobre una parte considerable de los territorios cristianos le convirtieron en el árbitro indiscutible de la España del primer tercio del siglo XI. Sancho Garcés III aportó al reino de Navarra su máximo engrandecimiento. Dotado para la guerra, fue un hombre convencido del valor de la diplomacia, del valor de la palabra frente al uso de la viol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DAD DE UN REYNO” va a ser, sin duda, el gran acontecimiento artístico y cultural de este año 2006, y será recordado como uno de los más importantes proyectos realizados en Navarra a favor del mejor conocimiento del patrimonio histórico y su difusión. Historia, tradición, cultura y belleza se aglutinan en esta exposición, cargada de resonancias nobiliarias y suntuosas. En el ámbito artístico, el Gobierno de Navarra, sigue apostando por la promoción y difusión de todo tipo de manifestaciones plásticas como magnífico instrumento de vertebración cívica y cultu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Son los signos, el arte y la cultura de un tiempo lo que ahora se nos presenta; las señas de identidad de unas gentes emprendedoras que iniciaron un viaje de expansión peninsular. Bajo su reinado empezó el retorno de España hacia Europa. Y sin esta lectura compartida de las señales históricas, de los hitos del pasado, es imposible generar el futuro, ya que una comunidad se reconoce, además de en los proyectos solidarios que es capaz de crear, en la atención que dedica a su pasado, desde donde puede enriquecerse con la experiencia com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exposición es un reto y una oportunidad: un reto por el alto grado de exigencia con que se ha elaborado. Pero, además, esta exposición marca un hito porque en ella se fusiona el rigor histórico, el valor artístico y algo tan excepcional como la exaltación de la belleza. Gracias al  Comisario Isidro Bango y a todo el equipo que ha trabajado en esta exposición, tenemos la oportunidad de contemplar piezas únicas en cuanto a su simbología y a su contenido histórico.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xposición que ahora inauguramos pretende ofrecer al gran público una panorámica de uno de los periodos más importantes de la historia de Navarra. Durante el siglo X los antepasados de Sancho el Mayor habían creado una nueva realidad geográfica y toda una teoría política que la sustentase. Desde su acceso al trono, el monarca navarro, centrará toda su actividad política en la gran renovación ideológica de sus estados. Hasta entonces, una vieja cultura enraizada en la tradición, y a partir de él, una sociedad que se abre hacia la Europa románica que se está gestando más allá de los Pirine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os son los objetivos que, principalmente, se han intentado conseguir con esta muestra. De una parte, reunir, mostrar y estudiar una colección selecta y significativa de nuestra historia cultural. De otra, posibilitar un proceso educativo de reconocimiento y aprendizaje en este patrimonio común. </w:t>
      </w:r>
    </w:p>
    <w:p>
      <w:pPr>
        <w:pStyle w:val="Normal"/>
        <w:jc w:val="both"/>
        <w:rPr>
          <w:rFonts w:ascii="Arial" w:hAnsi="Arial" w:cs="Arial"/>
        </w:rPr>
      </w:pPr>
      <w:r>
        <w:rPr>
          <w:rFonts w:cs="Arial" w:ascii="Arial" w:hAnsi="Arial"/>
        </w:rPr>
      </w:r>
    </w:p>
    <w:p>
      <w:pPr>
        <w:pStyle w:val="Normal"/>
        <w:jc w:val="both"/>
        <w:rPr/>
      </w:pPr>
      <w:r>
        <w:rPr>
          <w:rFonts w:cs="Arial" w:ascii="Arial" w:hAnsi="Arial"/>
        </w:rPr>
        <w:tab/>
        <w:t>Un proyecto tan ambicioso como el que se ha realizado, sólo es posible gracias a la participación y ayuda de un gran número de personas e instituciones: profesionales de todo tipo, estudiosos e investigadores, parroquias, Ayuntamientos, museos, equipo de organización, empresas subsidiarias, patrocinadores, etc. Gracias a todos ellos se ha hecho posible la muestra que se presenta para la contemplación y el conocimiento de todos, acercando al espectador un conjunto de obras verdaderamente excepcional, algunas de ellas de muy difícil disponibilidad, muchas de las cuales se pueden considerar creaciones magistrales del arte europeo de los siglos X y XI.</w:t>
      </w:r>
    </w:p>
    <w:p>
      <w:pPr>
        <w:pStyle w:val="Normal"/>
        <w:jc w:val="both"/>
        <w:rPr>
          <w:rFonts w:ascii="Arial" w:hAnsi="Arial" w:cs="Arial"/>
        </w:rPr>
      </w:pPr>
      <w:r>
        <w:rPr>
          <w:rFonts w:cs="Arial" w:ascii="Arial" w:hAnsi="Arial"/>
        </w:rPr>
      </w:r>
    </w:p>
    <w:p>
      <w:pPr>
        <w:pStyle w:val="Normal"/>
        <w:jc w:val="both"/>
        <w:rPr/>
      </w:pPr>
      <w:r>
        <w:rPr>
          <w:rFonts w:cs="Arial" w:ascii="Arial" w:hAnsi="Arial"/>
        </w:rPr>
        <w:tab/>
        <w:t>Reitero mi agradecimiento sincero a todas las instituciones aquí representadas, el extraordinario esfuerzo realizado en la preparación de esta exposición, que ha contado con la generosa colaboración del Arzobispado de Pamplona y que prestará, sin duda, un inestimable servicio al futuro cultural de nuestra tierr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aluarte, 25 de enero de 2006.</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4:00Z</dcterms:created>
  <dc:creator>Usuario</dc:creator>
  <dc:description/>
  <dc:language>en-US</dc:language>
  <cp:lastModifiedBy>N053093</cp:lastModifiedBy>
  <cp:lastPrinted>2006-01-25T08:53:00Z</cp:lastPrinted>
  <dcterms:modified xsi:type="dcterms:W3CDTF">2006-01-25T07:54:00Z</dcterms:modified>
  <cp:revision>2</cp:revision>
  <dc:subject/>
  <dc:title>Durante el sigo XI un monarca, Sancho Garcés III, se erige en figura clave del panorama histórico penins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9949</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del Presidente en la presentación de la exposición sobre Sancho el Mayor</vt:lpwstr>
  </property>
  <property fmtid="{D5CDD505-2E9C-101B-9397-08002B2CF9AE}" pid="6" name="_ReviewingToolsShownOnce">
    <vt:lpwstr/>
  </property>
</Properties>
</file>