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Miranda presidenteordeak eta Alba kontseilariak Isuko mendateko saihesbideko lanak inauguratu dituzte</w:t>
      </w:r>
    </w:p>
    <w:p>
      <w:pPr>
        <w:pStyle w:val="Subtitular"/>
        <w:rPr>
          <w:lang w:val="eu-ES"/>
        </w:rPr>
      </w:pPr>
      <w:r>
        <w:rPr>
          <w:lang w:val="eu-ES"/>
        </w:rPr>
        <w:t>Bide berriak 2.900 metroko luzera eta 127 metroko garaiera aldea ditu hasieratik amaierara, eta bide zaharreko 180º-ko bihurguneak saihesten ditu; gainera, ibilgailu geldoentzako bide bat egin dute, Nabaskozetik Iruñera bitarte</w:t>
      </w:r>
    </w:p>
    <w:p>
      <w:pPr>
        <w:pStyle w:val="CuerpoPrimerPrrafo"/>
        <w:rPr/>
      </w:pPr>
      <w:r>
        <w:rPr>
          <w:rStyle w:val="FechaPrimerPrrafo"/>
          <w:lang w:val="eu-ES"/>
        </w:rPr>
        <w:t>Osteguna, 2008ko abuztuaren 28a.</w:t>
      </w:r>
      <w:r>
        <w:rPr>
          <w:rStyle w:val="CuerpoPrimerPrrafoCar"/>
          <w:lang w:val="eu-ES"/>
        </w:rPr>
        <w:t xml:space="preserve"> </w:t>
      </w:r>
      <w:r>
        <w:rPr>
          <w:lang w:val="eu-ES"/>
        </w:rPr>
        <w:t xml:space="preserve">Álvaro Miranda </w:t>
      </w:r>
      <w:r>
        <w:rPr>
          <w:rStyle w:val="CuerpoPrimerPrrafoCarCar"/>
          <w:lang w:val="eu-ES"/>
        </w:rPr>
        <w:t>Simavilla</w:t>
      </w:r>
      <w:r>
        <w:rPr>
          <w:lang w:val="eu-ES"/>
        </w:rPr>
        <w:t xml:space="preserve"> bigarren presidenteorde eta Ekonomia eta Ogasun Departamentuko kontseilariak eta Laura Alba Cuadrado Herri Lan, Garraio eta Komunikazio Departamentuko kontseilariak Isuko mendatea (NA-178) hobetzeko lanak inauguratu dituzte, gaur goizean. Idoia Elarre Zaraitzu Ibarreko Batzarreko presidentea eta errepideak zeharkatzen dituen eskualdeetako alkateak eta tokiko agintariak ere bildu dira inaugurazio ekitaldira. José Luis Echávarri Arraiza Herri Lanen zuzendari nagusiak, bestalde, proiektua aurkeztu du. Isuko mendatean egin dituzten hobekuntza lanak onuragarriak izanen dira aipaturiko eskualdeetarako. </w:t>
      </w:r>
    </w:p>
    <w:p>
      <w:pPr>
        <w:pStyle w:val="Cuerpo"/>
        <w:rPr>
          <w:lang w:val="eu-ES"/>
        </w:rPr>
      </w:pPr>
      <w:r>
        <w:rPr>
          <w:lang w:val="eu-ES"/>
        </w:rPr>
        <w:t xml:space="preserve">Alba kontseilariak adierazi duenez, Nafarroako Gobernua garrantzizko apustua egiten ari da Pirinioen garapen ekonomikoaren alde, eta horretarako, barne eta kanpo komunikazio ona duen lurraldea izan dadin sustatzen ari dira, zerbitzu, ekipamendu eta zuzkidurak eskuragarri egon daitezen bermatzeko. Era berean, Herri Lan, Garraio eta Komunikazio Departamentuan egiten ari diren zenbait lan azpimarratu ditu kontseilariak, hala nola A-21 Pirinioetako Autobidea, Erro eta Mezkiritzeko tunelak, NA-140 errepideko hobekuntza lanak, edo Izabatik Arettera bitarteko sarbideak. </w:t>
      </w:r>
    </w:p>
    <w:p>
      <w:pPr>
        <w:pStyle w:val="Cuerpo"/>
        <w:rPr/>
      </w:pPr>
      <w:r>
        <w:rPr>
          <w:lang w:val="eu-ES"/>
        </w:rPr>
        <w:t>Isuko mendateko lanak Construcciones Luciano Elcarte SL enpresak egin ditu, eta aurrekontua 5.545.992,37 eurokoa izan da. Nafarroako Errepideen II. Plan Zuzentzailean, Nafarroa 2012 Planean (“Lehentasunezko Esku-hartzea”) eta Nafarroako Errepide Sareko Esku-hartzeak Azkartzeko Planean sartuta dauden lanak dira, hain justu. Nafarroako Errepide Sareko Esku-hartzeak Azkartzeko Plana Nafarroako Gobernuaren eta Inbertsio eta Azpiegituren Sozietate Publikoaren (SPRIN) arteko hitzarmenari jarraiki ari dira garatzen, eta jakina denez, SPRIN sozietateko presidentea Álvaro Miranda presidenteordea da.</w:t>
      </w:r>
    </w:p>
    <w:p>
      <w:pPr>
        <w:pStyle w:val="CuerpoPrimerPrrafo"/>
        <w:rPr>
          <w:b/>
          <w:b/>
          <w:lang w:val="eu-ES"/>
        </w:rPr>
      </w:pPr>
      <w:r>
        <w:rPr>
          <w:b/>
          <w:lang w:val="eu-ES"/>
        </w:rPr>
        <w:t>Proiektuaren deskribapena</w:t>
      </w:r>
    </w:p>
    <w:p>
      <w:pPr>
        <w:pStyle w:val="Cuerpo"/>
        <w:rPr/>
      </w:pPr>
      <w:r>
        <w:rPr>
          <w:lang w:val="eu-ES"/>
        </w:rPr>
        <w:t>Isuko saihesbidearen proiektuaren xedea 10+000 eta 14+000 kilometroen artean saihesbide bat egitea izan da, errepide zaharreko 180º-ko bihurguneak saihesteko (aldapan dauden bihurguneak dira), eta ibilgailu geldoentzako bide bat egitea, Nabaskozetik Iruñera bitarte.</w:t>
      </w:r>
    </w:p>
    <w:p>
      <w:pPr>
        <w:pStyle w:val="Cuerpo"/>
        <w:rPr/>
      </w:pPr>
      <w:r>
        <w:rPr>
          <w:lang w:val="eu-ES"/>
        </w:rPr>
        <w:t xml:space="preserve">Esku-hartzearen luzera 2.900 metrokoa izan da, eta saihesbideak 127 metroko garaiera aldea du hasieratik amaierara. Trazadura nabarmen hobetu dute, eta gutxieneko erradioa 150 metrokoa da. Hartara, zirkulazio abiadura espezifikoa 65 Km/ordu da. Proiektuaren arabera, errepide zaharra mantentzea aurreikusten dute, Arbaiungo Arroilara joan ahal izateko eta saihesbidearen ordezko aukera gisa. </w:t>
      </w:r>
    </w:p>
    <w:p>
      <w:pPr>
        <w:pStyle w:val="Cuerpo"/>
        <w:rPr/>
      </w:pPr>
      <w:r>
        <w:rPr>
          <w:lang w:val="eu-ES"/>
        </w:rPr>
        <w:t>Aurreikusi diren lanak beharrezkoa dena baino handiagoak dira, animaliak igaro ahal izateko, eta xede horretarako azpiko eta zeharkako bost igarobide diseinatu dituzte. Honako hauek, hain zuzen: 7,00 x 3,50 metroko bi igarobide, betoi armatuzkoak, 1+706 eta 2+870 kilometroetan; 7,00 x 3,00 metroko igarobide bat, 2+029 kilometroan; 3,00 x 3,00 metroko igarobide bat, 2+086 kilometroan; eta 4,00 metroko hutsartea duen egitura, 3+117 kilometroan.</w:t>
      </w:r>
    </w:p>
    <w:p>
      <w:pPr>
        <w:pStyle w:val="Cuerpo"/>
        <w:rPr>
          <w:lang w:val="eu-ES"/>
        </w:rPr>
      </w:pPr>
      <w:r>
        <w:rPr>
          <w:lang w:val="eu-ES"/>
        </w:rPr>
        <w:t>Ereduzko ebakidurak 3,50 metroko hiru bide (horietako bat ibilgailu geldoetarako), 1,00 metroko bazterrak eta 0,50 metroko bermak ditu.</w:t>
      </w:r>
    </w:p>
    <w:p>
      <w:pPr>
        <w:pStyle w:val="Cuerpo"/>
        <w:rPr>
          <w:lang w:val="eu-ES"/>
        </w:rPr>
      </w:pPr>
      <w:r>
        <w:rPr>
          <w:lang w:val="eu-ES"/>
        </w:rPr>
        <w:t xml:space="preserve">Zoruaren ebakidura T-3131 motakoa da, eta honako geruza hauek ditu: hartxintxar artifiziala, 25 zentimetroko geruza; eta nahastura bituminosoak (berotan), 16 zentimetroko hiru geruza (gaineko geruza, 5 zentimetrokoa; erdikoa, 5 zentimetrokoa, eta azpikoa, 6 zentimetrokoa). </w:t>
      </w:r>
    </w:p>
    <w:p>
      <w:pPr>
        <w:pStyle w:val="Cuerpo"/>
        <w:rPr>
          <w:lang w:val="eu-ES"/>
        </w:rPr>
      </w:pPr>
      <w:r>
        <w:rPr>
          <w:lang w:val="eu-ES"/>
        </w:rPr>
        <w:t>Era berean, goi tentsioko lineak lehengoratu dituzte: 13,2 kilowatteko linea bat, Zangoza-Ledea-Irunberri, 450 metroko tartean; eta 66 kilowatteko linea bat, Zangoza-Elo, 1.500 metroko tartean.</w:t>
      </w:r>
    </w:p>
    <w:p>
      <w:pPr>
        <w:pStyle w:val="Cuerpo"/>
        <w:rPr>
          <w:lang w:val="eu-ES"/>
        </w:rPr>
      </w:pPr>
      <w:r>
        <w:rPr>
          <w:lang w:val="eu-ES"/>
        </w:rPr>
        <w:t xml:space="preserve">Ingurumenari dagokionez, neurri zuzentzaile hauek hartu dituzte: landare lurraren kudeaketa, baso-berritzea, lurra botatzeko eremuen aurreikuspena eta ingurumenaren arloko kontrola eta jarraipena. Gainera, lanek iraun duten bitartean, ingurumenaren gaineko eragin orokorrari aurrea hartu eta txikitzeko neurriak hartu dituzte. </w:t>
      </w:r>
    </w:p>
    <w:p>
      <w:pPr>
        <w:pStyle w:val="CuerpoPrimerPrrafo"/>
        <w:rPr>
          <w:b/>
          <w:b/>
          <w:lang w:val="eu-ES"/>
        </w:rPr>
      </w:pPr>
      <w:r>
        <w:rPr>
          <w:b/>
          <w:lang w:val="eu-ES"/>
        </w:rPr>
        <w:t>Hobekuntzak Pirinioetan</w:t>
      </w:r>
    </w:p>
    <w:p>
      <w:pPr>
        <w:pStyle w:val="Cuerpo"/>
        <w:rPr/>
      </w:pPr>
      <w:r>
        <w:rPr>
          <w:lang w:val="eu-ES"/>
        </w:rPr>
        <w:t xml:space="preserve">Gaur inauguratu dituzten lanez gain, Herri Lan, Garraio eta Komunikazio Departamentua esku-hartze gehiago egiten ari da Pirinioetan. Izan ere, Nafarroako Gobernuak lehentasunezko apustua egin du Pirinioen garapenaren alde. </w:t>
      </w:r>
    </w:p>
    <w:p>
      <w:pPr>
        <w:pStyle w:val="Cuerpo"/>
        <w:rPr/>
      </w:pPr>
      <w:r>
        <w:rPr>
          <w:lang w:val="eu-ES"/>
        </w:rPr>
        <w:t xml:space="preserve">Azpimarratzekoa da, adibidez, A-21 Pirinioetako Autobidearen eraikuntza. Autobideko lehenengo bi tarteak zabalik daude dagoeneko, Eloraino, eta datozen hilabeteetan, Elo-Izko tarteko lanak amaitzea aurreikusten dute. 2009an, bestalde, Judasen Bentara bitarte zabalduko dute errepidea. Era berean, urtea amaitu baino lehen, Judasen Bentatik Nafarroako mugara bitarte egiteko dauden tarteen eraikuntza enkantean jarriko dute. A-21 Pirinioetako Autobidea ardatz estrategikoa da, eta Nafarroako ekialdeko komunikazioen multzoari euskarria emateaz gain, Ebro Ibarraren iparraldeko komunikazio ardatz handiaren parte da. Autobidearen ezaugarriak dituen korridore berria, Kantauri itsasoaren eta Mediterraneoaren arteko korridorea, jarduera ekonomiko handia eta zerbitzu ugari dituen lurralde zabalari euskarria emanen diona. </w:t>
      </w:r>
    </w:p>
    <w:p>
      <w:pPr>
        <w:pStyle w:val="Cuerpo"/>
        <w:rPr>
          <w:lang w:val="eu-ES"/>
        </w:rPr>
      </w:pPr>
      <w:r>
        <w:rPr>
          <w:lang w:val="eu-ES"/>
        </w:rPr>
        <w:t xml:space="preserve">Gaur egun, bestalde, Erro eta Mezkiritzeko tuneletako proiektuak enkantean daude. Jakina denez, Frantziak baztertu egin zuen Nafarroa-Pirinio Atlantikoak Bide Lotura eraikitzeko proiektua, baina Nafarroako Gobernuak eutsi egin die bere irizpideei. Izan ere, Pirinioetako sarbideak hobetu nahi ditu, eta horretarako, garrantzi handiko lan horiek eginen ditu, Pirinioetarako oso onuragarriak izanen diren lanak. </w:t>
      </w:r>
    </w:p>
    <w:p>
      <w:pPr>
        <w:pStyle w:val="Cuerpo"/>
        <w:spacing w:lineRule="exact" w:line="360" w:before="0" w:after="360"/>
        <w:ind w:firstLine="851"/>
        <w:jc w:val="both"/>
        <w:rPr/>
      </w:pPr>
      <w:r>
        <w:rPr>
          <w:lang w:val="eu-ES"/>
        </w:rPr>
        <w:t>Era berean, garrantzi txikiagoko lanak ere egin dituzte berriki, Nafarroako Pirinioetarako oso onuragarriak diren esku-hartzeak. Honako hauek, besteak beste: Otsagabia, Jaurrieta, Aurizberri, Erro eta Izabako zeharbideen hobekuntza; NA-140 errepidearen hobekuntza, Auritzetik Otsagabiara bitarte; edo Izabatik Arettera bitarteko sarbideak.</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41:00Z</dcterms:created>
  <dc:creator>N015447</dc:creator>
  <dc:description/>
  <cp:keywords/>
  <dc:language>en-US</dc:language>
  <cp:lastModifiedBy> </cp:lastModifiedBy>
  <cp:lastPrinted>2005-05-13T14:43:00Z</cp:lastPrinted>
  <dcterms:modified xsi:type="dcterms:W3CDTF">2008-08-28T14:41:00Z</dcterms:modified>
  <cp:revision>2</cp:revision>
  <dc:subject/>
  <dc:title>La consejera de Obras Pública, Laura Alba, inauguran las obras de la variante del Puerto de Iso</dc:title>
</cp:coreProperties>
</file>