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anuncia en Huesca que el próximo 25 de octubre se reunirá en Tudela con sus homólogos de Aragón y La Rioja</w:t>
      </w:r>
    </w:p>
    <w:p>
      <w:pPr>
        <w:pStyle w:val="CuerpoPrimerPrrafo"/>
        <w:rPr/>
      </w:pPr>
      <w:r>
        <w:rPr>
          <w:rStyle w:val="FechaPrimerPrrafo"/>
        </w:rPr>
        <w:t xml:space="preserve">Miércoles, 11 de octubre de 2006. </w:t>
      </w:r>
      <w:r>
        <w:rPr>
          <w:rStyle w:val="CuerpoPrimerPrrafoCar"/>
        </w:rPr>
        <w:t xml:space="preserve"> El Presidente del Gobierno de Navarra, Miguel Sanz Sesma, anunció ayer noche, en Huesca, que el próximo 25 de octubre se reunirá  en Tudela con sus homólogos de Aragón y La Rioja –Marcelino Iglesias y Pedro Sanz, respectivamente- con el fin de que este encuentro constituya un punto de partida para establecer una comunidad de intereses compartidos e impulsar proyectos comunes.  </w:t>
      </w:r>
    </w:p>
    <w:p>
      <w:pPr>
        <w:pStyle w:val="Cuerpo"/>
        <w:rPr/>
      </w:pPr>
      <w:r>
        <w:rPr/>
        <w:t xml:space="preserve">La intervención del Presidente Sanz, que tuvo lugar dentro de una jornada promovida por la Cámara de Comercio de Huesca, a través de FUNDESA y por el diario El Alto Aragón, con el fin de exponer la realidad socioeconómica de la Comunidad Foral y analizar algunos problemas e inquietudes comunes de Navarra y de Aragón.  Le acompañó el Presidente del Gobierno de Aragón, Marcelino Iglesias.  Previamente a la conferencia del Presidente Sanz, que tuvo lugar en el centro cultural “El Matadero” de la capital oscense, los consejeros del Gobierno de Navarra, Alvaro Miranda y José Javier Armendáriz participaron en una mesa redonda en la que explicaron las líneas maestras de sus departamentos en los ámbitos económico y social.  </w:t>
      </w:r>
    </w:p>
    <w:p>
      <w:pPr>
        <w:pStyle w:val="Cuerpo"/>
        <w:rPr/>
      </w:pPr>
      <w:r>
        <w:rPr/>
        <w:t xml:space="preserve">En primer lugar, el Presidente Sanz señaló que además de la importante vinculación que existe entre las tres comunidades, incluida La Rioja, existen otros lazos que unen a Navarra y a Aragón, entre los que cabe destacar “nuestra vecindad con Francia y nuestro histórico y permanente bloque transfronterizo”.  En este aspecto reconoció que el espacio pirenaico es una fuente común de riqueza e inquietudes, un punto de referencia para los ciudadanos y un extraordinario lugar para el disfrute del tiempo libre.  </w:t>
      </w:r>
    </w:p>
    <w:p>
      <w:pPr>
        <w:pStyle w:val="Cuerpo"/>
        <w:rPr/>
      </w:pPr>
      <w:r>
        <w:rPr/>
        <w:t>Tras relacionar algunos puntos comunes de Aragón y Navarra en el ámbito económico, el Presidente Sanz indicó que la Comunidad Foral lleva diez años creciendo bien, y que de hecho en el año 2006 el crecimiento se sitúa en el 3,7%.  A todo ello hay que añadir que Navarra cuenta con una renta personal, que en paridad de poder adquisitivo ronda el 125% de la media europea, de modo que sólo los ciudadanos de dos países de la Unión Europea (Irlanda y Luxemburgo) superan el nivel de renta de los navarros.   Alemania se sitúa en el 108%, Suecia en el 118%</w:t>
      </w:r>
      <w:r>
        <w:rPr>
          <w:rStyle w:val="FootnoteCharacters"/>
          <w:rStyle w:val="FootnoteAnchor"/>
          <w:rFonts w:eastAsia="Symbol" w:cs="Symbol" w:ascii="Symbol" w:hAnsi="Symbol"/>
        </w:rPr>
        <w:footnoteReference w:customMarkFollows="1" w:id="2"/>
        <w:t></w:t>
      </w:r>
      <w:r>
        <w:rPr/>
        <w:t xml:space="preserve"> y Francia en el 114%.</w:t>
      </w:r>
    </w:p>
    <w:p>
      <w:pPr>
        <w:pStyle w:val="Cuerpo"/>
        <w:rPr/>
      </w:pPr>
      <w:r>
        <w:rPr/>
        <w:t>Por otra parte, el Presidente recordó que el nivel de vida de ambas regiones es similar al igual que las tasas de desempleo.  Además “tanto Aragón como Navarra, han adquirido un grado de estabilidad institucional que es una de nuestras mejores tarjetas de visita”.</w:t>
      </w:r>
    </w:p>
    <w:p>
      <w:pPr>
        <w:pStyle w:val="Cuerpo"/>
        <w:rPr/>
      </w:pPr>
      <w:r>
        <w:rPr/>
        <w:t xml:space="preserve">En un plano más concreto, el Presidente Sanz declaró que “para vertebrar nuestras relaciones es importante vertebrar realmente el territorio, y para eso es necesario desarrollar infraestructuras de interés compartido para nuestras dos regiones, entre las que destacan, por relevantes, la autovía del Pirineo entre Pamplona, Jaca y Huesca y su continuación con la Huesca-Lérida, la permeabilización del Pirineo, el desarrollo del eje del Ebro y nuestra integración común en el eje Cantábrico-Mediterraneo, tanto para ferrocarril como por carretera”.  </w:t>
      </w:r>
    </w:p>
    <w:p>
      <w:pPr>
        <w:pStyle w:val="Cuerpo"/>
        <w:rPr/>
      </w:pPr>
      <w:r>
        <w:rPr/>
        <w:t xml:space="preserve">En otro momento de su intervención el Presidente Sanz manifestó que Navarra mira con vivo interés el éxito que ha supuesto conseguir la Expo 2008 para Zaragoza, ya que puede ser un motor para el conjunto del Valle del Ebro si hay capacidad de aprovechar está oportunidad.  </w:t>
      </w:r>
    </w:p>
    <w:p>
      <w:pPr>
        <w:pStyle w:val="Cuerpo"/>
        <w:rPr/>
      </w:pPr>
      <w:r>
        <w:rPr/>
        <w:t>De otro lado, llamó la atención sobre la “desesperante lentitud con que se desarrollan proyectos de la máxima importancia para Navarra y Aragón.  En este sentido dijo que en un momento en que la bonanza económica nacional, impulsada en buena parte por las acciones e iniciativas de los gobiernos regionales, no condiciona las disponibilidades económicas, no tiene ninguna justificación que por parte del Gobierno Central se dilate años y años la construcción de infraestructuras que son decisivas para consolidad e impulsar el desarrollo común, lo que hace perder el disfrute de la propia riqueza que generan tales infraestructuras desde el mismo momento de su puesta en servicio.  “Creo que es hora de reclamar políticamente y con toda energía un cambio sustancial de las relaciones del estado con las comunidades autónomas en materia de dotación y gestión de las construcción de infraestructuras que son de competencia estatal”, declaró el Presidente Sanz, para quien “en pleno siglo XXI no puede ser que por el mero hecho de que una infraestructura sea competencia del estado tengamos que estar al albur permanente de no saber cuándo ni cómo se va a hacer, máxime cuando de estos proyectos cuelgan proyectos de la máxima relevancia a nivel regional”.</w:t>
      </w:r>
    </w:p>
    <w:p>
      <w:pPr>
        <w:pStyle w:val="Cuerpo"/>
        <w:rPr/>
      </w:pPr>
      <w:r>
        <w:rPr/>
        <w:t xml:space="preserve">Durante su conferencia el Presidente aludió a la autovía del Pirineo Pamplona-Jaca Huesca y puntualizó que la Comunidad Foral llegará con la autovía construida hasta la muga con Aragón en Yesa para el año 2011.  Igualmente precisó que dentro del eje del Ebro el desdoblamiento de la N-232 –vital para soportar todo el desarrollo del corredor más activo de España- será concluido por Navarra para el Expo de 2008.  </w:t>
      </w:r>
    </w:p>
    <w:p>
      <w:pPr>
        <w:pStyle w:val="Cuerpo"/>
        <w:spacing w:lineRule="exact" w:line="360" w:before="0" w:after="360"/>
        <w:ind w:firstLine="851"/>
        <w:jc w:val="both"/>
        <w:rPr/>
      </w:pPr>
      <w:r>
        <w:rPr/>
        <w:t xml:space="preserve">Finalmente, el Presidente Sanz analizó las consecuencias de la Ley de Servicios Sociales que van a disfrutar los ciudadanos de la Comunidad Foral y que implica imprimir un carácter de derecho subjetivo a la hora de la atención de las personas con dependencia y discapacidad.  Igualmente explicó que el Gobierno de Navarra ha preparado un plan para el Pirineo que conlleva una inversión de 210 millones de euros, para una zona que supone el 20% del territorio y un escaso 2% de la población.  Según el Presidente, dicho plan se justifica pese a la escasez de población, por la biodiversidad que implica dicha zona, por el disfrute que aporta a todos los ciudadanos y por la necesidad de asentar a las personas en esta área.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22:00Z</dcterms:created>
  <dc:creator>N053093</dc:creator>
  <dc:description/>
  <dc:language>en-US</dc:language>
  <cp:lastModifiedBy>N053093</cp:lastModifiedBy>
  <cp:lastPrinted>2006-10-11T14:53:00Z</cp:lastPrinted>
  <dcterms:modified xsi:type="dcterms:W3CDTF">2006-10-11T12:53:00Z</dcterms:modified>
  <cp:revision>1</cp:revision>
  <dc:subject/>
  <dc:title>El Presidente Sanz anuncia en Huesca que el próximo 25 de octubre se reunirá en Tudela con sus homólogos de Aragón y La Rioja</dc:title>
</cp:coreProperties>
</file>