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Solchaga anbulatorioa birmoldatuta, Osasunbideak larrialdietako baliabideak hobetu ditu </w:t>
      </w:r>
    </w:p>
    <w:p>
      <w:pPr>
        <w:pStyle w:val="Subtitular"/>
        <w:rPr>
          <w:lang w:val="eu-ES"/>
        </w:rPr>
      </w:pPr>
      <w:r>
        <w:rPr>
          <w:lang w:val="eu-ES"/>
        </w:rPr>
        <w:t>Nafarroako Gobernua herritarrei informazioa helarazteko kanpaina bat egiten ari da, larrialdietako zerbitzuak ongi erabil daitezen sustatzeko, 120.000 etxetako postontzietan banatuko den esku-orri baten bidez</w:t>
      </w:r>
    </w:p>
    <w:p>
      <w:pPr>
        <w:pStyle w:val="CuerpoPrimerPrrafo"/>
        <w:rPr/>
      </w:pPr>
      <w:r>
        <w:rPr>
          <w:rStyle w:val="FechaPrimerPrrafo"/>
          <w:lang w:val="eu-ES"/>
        </w:rPr>
        <w:t xml:space="preserve">Asteartea, 2008ko otsailaren 19. </w:t>
      </w:r>
      <w:r>
        <w:rPr>
          <w:rStyle w:val="CuerpoPrimerPrrafoCar"/>
          <w:lang w:val="eu-ES"/>
        </w:rPr>
        <w:t xml:space="preserve"> María Kutz Peironcely Osasun kontseilaria bisitan izan da gaur goizean Solchaga Anbulatorioko Ospitalez kanpoko Larrialdietako Zerbitzuan, Iruñeko II. Zabalgunean (San Fermín kalea, 29), izan ere, instalazioak funtzionalagoak izan daitezen modernizatzeko eta birmoldatzeko lanak amaitu ondoren, zerbitzu hori jardunean hasi baita berriz, gaixoei erosotasun eta segurtasun handiagoak eskainiz. </w:t>
      </w:r>
    </w:p>
    <w:p>
      <w:pPr>
        <w:pStyle w:val="Cuerpo"/>
        <w:rPr>
          <w:rStyle w:val="CuerpoPrimerPrrafoCar"/>
          <w:lang w:val="eu-ES"/>
        </w:rPr>
      </w:pPr>
      <w:r>
        <w:rPr>
          <w:rStyle w:val="CuerpoPrimerPrrafoCar"/>
          <w:lang w:val="eu-ES"/>
        </w:rPr>
        <w:t>Zerbitzu berri honek Osasunbidea-Nafarroako Osasun Zerbitzuak larrialdiei erantzuteko duen gaitasuna areagotu eta hobetzen du, eginkizun horietan Nafarroako Ospitalearen eta Bideko Ama Birjina Ospitalearen osagarria izanen delako. Larrialdi mota guztiei lehendabiziko unean erantzuteko behar beste giza baliabideez nahiz bitarteko materialez hornituta dago zerbitzua, bai eta ondoren, ospitaleratzea beharrezkoa den kasuetarako, Iruñeko erreferentziako bi ospitaleetako batera bidaltzeko ere</w:t>
      </w:r>
      <w:r>
        <w:rPr>
          <w:lang w:val="eu-ES"/>
        </w:rPr>
        <w:t>. Lanegunetan arratsaldeko eta gaueko zerbitzua dago bertan, eta hogeita lau ordukoa jaiegunetan</w:t>
      </w:r>
      <w:r>
        <w:rPr>
          <w:rStyle w:val="CuerpoPrimerPrrafoCar"/>
          <w:lang w:val="eu-ES"/>
        </w:rPr>
        <w:t>. Zerbitzuaz medikuntza orokorreko bi sendagile, pediatra bat eta hiru erizain arduratzen dira. Lanegunetan 90 pertsona artatzen dituzte bataz beste, eta jaiegunetan, berriz, 150.</w:t>
      </w:r>
    </w:p>
    <w:p>
      <w:pPr>
        <w:pStyle w:val="Cuerpo"/>
        <w:rPr/>
      </w:pPr>
      <w:r>
        <w:rPr>
          <w:rStyle w:val="CuerpoPrimerPrrafoCar"/>
          <w:lang w:val="eu-ES"/>
        </w:rPr>
        <w:t>Ospitalez kanpoko zerbitzu berritu hau jendearentzat irekitzeaz batera, Nafarroako Gobernuak informazio kanpaina bati ekin dio, herritarrak osasun larrialdien erabilera egokiaz sentsibilizatzeko, gonbita eginez bizilagunei Solchaga anbulatorioko larrialdi zerbitzuetara eta Arrotxapea, Burlata eta Ermitagañako osasun etxeetara jo dezaten, bertatik, diagnostikoak hala eskatuz gero, ospitalera bideratuko baitituzte.</w:t>
      </w:r>
    </w:p>
    <w:p>
      <w:pPr>
        <w:pStyle w:val="Cuerpo"/>
        <w:rPr>
          <w:rStyle w:val="CuerpoPrimerPrrafoCar"/>
          <w:lang w:val="eu-ES"/>
        </w:rPr>
      </w:pPr>
      <w:r>
        <w:rPr>
          <w:rStyle w:val="CuerpoPrimerPrrafoCar"/>
          <w:lang w:val="eu-ES"/>
        </w:rPr>
        <w:t xml:space="preserve">2007an, Iruñeko osasun barrutian -ondorio hauetarako Tafalla ere barne hartzen du- ospitalez kanpoko 93.955 larrialdi izan ziren, horietatik 25.782 pediatrikoak, eta 179.323 ospitaleetan, horietatik 56.695 ama-haurrentzako osasun laguntzaren arlokoak. Artatutako larrialdi guztietatik %15,13k baizik ez zuen ospitaleratzea behar izan. </w:t>
      </w:r>
    </w:p>
    <w:p>
      <w:pPr>
        <w:pStyle w:val="Cuerpo"/>
        <w:rPr/>
      </w:pPr>
      <w:r>
        <w:rPr>
          <w:rStyle w:val="CuerpoPrimerPrrafoCar"/>
          <w:lang w:val="eu-ES"/>
        </w:rPr>
        <w:t>Informazio kanpaina Osasun Departamentuak eta Komunikazio Zuzendaritza Nagusiak planeatu du, 103.903 euroko kostuarekin; kanpainaren barruan argibideak jasotzen dituen esku-orri bat banatuko da 120.000 etxetako postontzietan. Esku-orriarekin batera etxerako txartel bat dago, paretan itsastekoa, Iruñerrian dauden ospitalez kanpoko larrialdi zerbitzuetan jendea hartzeko ordutegiei buruzko informazioarekin. Horrez gain, iragarkiak aurreikusi dira prentsan, irratian eta autobus geltokietan.</w:t>
      </w:r>
    </w:p>
    <w:p>
      <w:pPr>
        <w:pStyle w:val="Ladillo"/>
        <w:rPr/>
      </w:pPr>
      <w:r>
        <w:rPr>
          <w:rStyle w:val="CuerpoPrimerPrrafoCar"/>
          <w:lang w:val="eu-ES"/>
        </w:rPr>
        <w:t xml:space="preserve">Solchaga Anbulatorioko larrialdi zerbitzuaren ezaugarriak </w:t>
      </w:r>
    </w:p>
    <w:p>
      <w:pPr>
        <w:pStyle w:val="Cuerpo"/>
        <w:rPr/>
      </w:pPr>
      <w:r>
        <w:rPr>
          <w:lang w:val="eu-ES"/>
        </w:rPr>
        <w:t>Solchaga Anbulatorioko larrialdi zerbitzu berritua eraikinaren eskuinaldean dago, eta osasun laguntzarako gune hauek ditu: medikuntza orokorreko kasuak artatzeko bi kontsulta gela (box-ak), haietako bat osasun laguntza oftalmologikorako ere erabil daitekeena; pediatriako bi kontsulta gela, haietako bat medikuntza orokorrerako ere erabil daitekeena; erizaintzako bi box; erizainek eriak sailkatzeko box bat, beharrezkoa izanez gero sendagileek ere erabil dezaketena, eta erreanimaziorako box bat.</w:t>
      </w:r>
    </w:p>
    <w:p>
      <w:pPr>
        <w:pStyle w:val="Cuerpo"/>
        <w:rPr/>
      </w:pPr>
      <w:r>
        <w:rPr>
          <w:lang w:val="eu-ES"/>
        </w:rPr>
        <w:t xml:space="preserve">Hauek dira larrialdietako zerbitzu honen berritasun funtzionaletako batzuk: </w:t>
      </w:r>
    </w:p>
    <w:p>
      <w:pPr>
        <w:pStyle w:val="Cuerpo"/>
        <w:rPr/>
      </w:pPr>
      <w:r>
        <w:rPr>
          <w:lang w:val="eu-ES"/>
        </w:rPr>
        <w:t>- erizainek eriak sailkatzeko sistema, eriak artatzeko lehentasunak ezartzeko, larritasunaren arabera, eta, larrialdi kasuan, laguntza emateko denborak laburtzeko.</w:t>
      </w:r>
    </w:p>
    <w:p>
      <w:pPr>
        <w:pStyle w:val="Cuerpo"/>
        <w:rPr/>
      </w:pPr>
      <w:r>
        <w:rPr>
          <w:lang w:val="eu-ES"/>
        </w:rPr>
        <w:t xml:space="preserve">- Behaketarako gune bat, gehienez ere hiru gaixo hartzeko adinakoa, guztiak aldi berean artatzeko, sintomen eboluzioaren zain dauden edo probak egin bitartean. </w:t>
      </w:r>
    </w:p>
    <w:p>
      <w:pPr>
        <w:pStyle w:val="Cuerpo"/>
        <w:rPr/>
      </w:pPr>
      <w:r>
        <w:rPr>
          <w:lang w:val="eu-ES"/>
        </w:rPr>
        <w:t xml:space="preserve">- Erradiologia eta analitika zerbitzuak erabilgarri 23:00ak arte, asteko egun guztietan. </w:t>
      </w:r>
    </w:p>
    <w:p>
      <w:pPr>
        <w:pStyle w:val="Cuerpo"/>
        <w:rPr/>
      </w:pPr>
      <w:r>
        <w:rPr>
          <w:lang w:val="eu-ES"/>
        </w:rPr>
        <w:t xml:space="preserve">- Erreanimaziorako gune bat, behar diren bitarteko guztiekin. </w:t>
      </w:r>
    </w:p>
    <w:p>
      <w:pPr>
        <w:pStyle w:val="Cuerpo"/>
        <w:rPr/>
      </w:pPr>
      <w:r>
        <w:rPr>
          <w:lang w:val="eu-ES"/>
        </w:rPr>
        <w:t xml:space="preserve">- Gaixo bakoitzaren historia kliniko informatikoa eskura. </w:t>
      </w:r>
    </w:p>
    <w:p>
      <w:pPr>
        <w:pStyle w:val="CuerpoPrimerPrrafo"/>
        <w:rPr/>
      </w:pPr>
      <w:r>
        <w:rPr>
          <w:rStyle w:val="CuerpoPrimerPrrafoCar"/>
          <w:lang w:val="eu-ES"/>
        </w:rPr>
        <w:tab/>
        <w:t xml:space="preserve">Larrialdietako zerbitzuaren espazioa kolore bero eta leunekin margotua dago, eriak eroso egon daitezen, korridore eta ate zabalekin, barnean ibiltzea errazteko, eta elkar lotutako gelekin, baliabideak eta gaixoei ematen zaien arreta integratuagoak izan daitezen. Badu, halaber, klimatizazioa, oxigenorako eta sendatzeko airerako paretako harguneak, hari musikala, megafonia, alarmak eta bideozaintza. </w:t>
      </w:r>
    </w:p>
    <w:p>
      <w:pPr>
        <w:pStyle w:val="CuerpoPrimerPrrafo"/>
        <w:rPr>
          <w:rStyle w:val="CuerpoPrimerPrrafoCar"/>
          <w:lang w:val="eu-ES"/>
        </w:rPr>
      </w:pPr>
      <w:r>
        <w:rPr>
          <w:rStyle w:val="CuerpoPrimerPrrafoCar"/>
          <w:lang w:val="eu-ES"/>
        </w:rPr>
        <w:tab/>
        <w:t>Eremuak 453 metro karratuko azalera du (aurreko zerbitzuak 350 zituen) eta bi solairutan dago antolatuta, behekoa, eraikinaren sarrera nagusitik eskuinaldean, erientzat, eta goikoa, osasun profesionalen zerbitzurako eremua. Hauxe da banaketa zehatza:</w:t>
      </w:r>
    </w:p>
    <w:p>
      <w:pPr>
        <w:pStyle w:val="CuerpoPrimerPrrafo"/>
        <w:rPr>
          <w:lang w:val="eu-ES"/>
        </w:rPr>
      </w:pPr>
      <w:r>
        <w:rPr>
          <w:rStyle w:val="CuerpoPrimerPrrafoCar"/>
          <w:lang w:val="eu-ES"/>
        </w:rPr>
        <w:tab/>
      </w:r>
      <w:r>
        <w:rPr>
          <w:rStyle w:val="CuerpoPrimerPrrafoCar"/>
          <w:u w:val="single"/>
          <w:lang w:val="eu-ES"/>
        </w:rPr>
        <w:t>Beheko solairua</w:t>
      </w:r>
      <w:r>
        <w:rPr>
          <w:lang w:val="eu-ES"/>
        </w:rPr>
        <w:t>: harrerarako eta laguntzarako guneak, eta zerbitzuko langileen egongela. Eraikinera sartu eta, atarte nagusitik, harrera gela eta itxaron gela daude. Harrera gelaren ondoan dago eriak sailkatzeko gela, eta bertatik sar daiteke bai itxaron gelara bai zerbitzuaren barneko aldera. Idi-begia duen ate batek bereizten ditu harrera gela eta zerbitzuaren barreneko aldea, non, lehenengo eta behin, pediatriako kontsulta gela bat eta erizaintzako beste bat dauden, bai eta komuna publikoak eta beste komun bat. Behaketa gela eraikinaren izkina biribilean dago, eta ondoren gainerako kontsulta gelak. Zerbitzuaren amaieran, azkenik, erreanimazio gela eta langileen atsedenerako gela, eraikinaren larrialdiko eskaileraren eta irteeraren ondoan.</w:t>
      </w:r>
    </w:p>
    <w:p>
      <w:pPr>
        <w:pStyle w:val="CuerpoPrimerPrrafo"/>
        <w:rPr/>
      </w:pPr>
      <w:r>
        <w:rPr>
          <w:lang w:val="eu-ES"/>
        </w:rPr>
        <w:tab/>
      </w:r>
      <w:r>
        <w:rPr>
          <w:u w:val="single"/>
          <w:lang w:val="eu-ES"/>
        </w:rPr>
        <w:t>Bigarren solairua</w:t>
      </w:r>
      <w:r>
        <w:rPr>
          <w:lang w:val="eu-ES"/>
        </w:rPr>
        <w:t>: solairu honetan soilik zerbitzuko langileendako diren espazioak daude, hala nola, logelak, aldagelak eta biltoki orokorra.</w:t>
      </w:r>
    </w:p>
    <w:p>
      <w:pPr>
        <w:pStyle w:val="Cuerpo"/>
        <w:rPr>
          <w:lang w:val="eu-ES"/>
        </w:rPr>
      </w:pPr>
      <w:r>
        <w:rPr>
          <w:lang w:val="eu-ES"/>
        </w:rPr>
        <w:t>Proiektuaren kostua 698.142,90 eurokoa izan da; horietatik 605.175 euro obrenak, eta 92.968 ekipamenduarenak. Azken kopuru horretatik, 45.581 euro ekipamendu orokorrarenak; 19.387 euro, ekipamendu klinikorako, eta 28.000, ekipamendu osagarrietarako.</w:t>
      </w:r>
    </w:p>
    <w:p>
      <w:pPr>
        <w:pStyle w:val="Cuerpo"/>
        <w:rPr/>
      </w:pPr>
      <w:r>
        <w:rPr>
          <w:lang w:val="eu-ES"/>
        </w:rPr>
        <w:t>Bisita honetan, Kutz kontseilariak lagun izan ditu Solchaga Anbulatorioko Larrialdietako Zerbitzuko zuzendaria, Antonio Zubiaur Carreño, eta Oinarrizko Osasun Laguntzako zuzendaria, Isabel Martín Montaner.</w:t>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14:00Z</dcterms:created>
  <dc:creator>N015447</dc:creator>
  <dc:description/>
  <cp:keywords/>
  <dc:language>en-US</dc:language>
  <cp:lastModifiedBy>Monika</cp:lastModifiedBy>
  <cp:lastPrinted>2008-02-19T10:48:00Z</cp:lastPrinted>
  <dcterms:modified xsi:type="dcterms:W3CDTF">2008-02-19T18:15:00Z</dcterms:modified>
  <cp:revision>3</cp:revision>
  <dc:subject/>
  <dc:title>El Servicio Navarro de Salud mejora sus recursos de Urgencias con la reforma del Ambulatorio Solchaga</dc:title>
</cp:coreProperties>
</file>