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ultura y Turismo inicia la publicación de la “Historia Literaria de Navarra” con el volumen dedicado a la poesía y el teatro del siglo XX</w:t>
      </w:r>
    </w:p>
    <w:p>
      <w:pPr>
        <w:pStyle w:val="TextBody"/>
        <w:rPr>
          <w:b w:val="false"/>
          <w:b w:val="false"/>
          <w:sz w:val="24"/>
        </w:rPr>
      </w:pPr>
      <w:r>
        <w:rPr>
          <w:b w:val="false"/>
          <w:sz w:val="24"/>
        </w:rPr>
        <w:t>________________________________________________________________</w:t>
      </w:r>
    </w:p>
    <w:p>
      <w:pPr>
        <w:pStyle w:val="Normal"/>
        <w:rPr>
          <w:b/>
          <w:b/>
          <w:sz w:val="24"/>
        </w:rPr>
      </w:pPr>
      <w:r>
        <w:rPr>
          <w:b/>
          <w:sz w:val="24"/>
        </w:rPr>
      </w:r>
    </w:p>
    <w:p>
      <w:pPr>
        <w:pStyle w:val="Normal"/>
        <w:rPr/>
      </w:pPr>
      <w:r>
        <w:rPr/>
        <w:tab/>
        <w:t>El Departamento de Cultura y Turismo – Institución Príncipe de Viana del Gobierno de Navarra ha iniciado la edición de la Historia Literaria de Navarra con la publicación del primer volumen, dedicado a la poesía y el teatro del siglo XX, obra de Ángel Raimundo Fernández González.</w:t>
      </w:r>
    </w:p>
    <w:p>
      <w:pPr>
        <w:pStyle w:val="Normal"/>
        <w:rPr/>
      </w:pPr>
      <w:r>
        <w:rPr/>
      </w:r>
    </w:p>
    <w:p>
      <w:pPr>
        <w:pStyle w:val="TextBody"/>
        <w:spacing w:lineRule="atLeast" w:line="320"/>
        <w:rPr/>
      </w:pPr>
      <w:r>
        <w:rPr/>
        <w:tab/>
      </w:r>
      <w:r>
        <w:rPr>
          <w:b w:val="false"/>
          <w:sz w:val="24"/>
        </w:rPr>
        <w:t xml:space="preserve">Este proyecto editorial, dirigido a poner en manos de especialistas, docentes y público en general una historia de los escritores navarros y de su obra,  se inició en 1998 con el nombre de proyecto HILINA (Historia Literaria Navarra) en la Universidad de Navarra, cuyos investigadores llevan a cabo los trabajos con el apoyo del Gobierno de Navarra. El Departamento de Educación lo ha incluido en los “Proyectos de Investigación de interés para Navarra” y el Departamento de Cultura y Turismo-Institución Príncipe de Viana ha editado la obra. Los coordinadores del proyecto son los profesores Ángel Raimundo Fernández y Carlos Mata. </w:t>
      </w:r>
    </w:p>
    <w:p>
      <w:pPr>
        <w:pStyle w:val="TextBody"/>
        <w:spacing w:lineRule="atLeast" w:line="320"/>
        <w:rPr>
          <w:b w:val="false"/>
          <w:b w:val="false"/>
          <w:sz w:val="24"/>
        </w:rPr>
      </w:pPr>
      <w:r>
        <w:rPr>
          <w:b w:val="false"/>
          <w:sz w:val="24"/>
        </w:rPr>
      </w:r>
    </w:p>
    <w:p>
      <w:pPr>
        <w:pStyle w:val="TextBody"/>
        <w:spacing w:lineRule="atLeast" w:line="320"/>
        <w:rPr/>
      </w:pPr>
      <w:r>
        <w:rPr/>
        <w:tab/>
      </w:r>
      <w:r>
        <w:rPr>
          <w:b w:val="false"/>
          <w:sz w:val="24"/>
        </w:rPr>
        <w:t>El consejero de Cultura y Turismo, Juan Ramón Corpas Mauleón, ha presentado esta mañana este primer volumen de la “Historia Literaria de Navarra” en compañía de su autor. A este primer tomo seguirá en breve otro dedicado a la narrativa y ensayo del pasado siglo, con lo que quedará cerrado el estudio de la literatura navarra en esa centuria.</w:t>
      </w:r>
    </w:p>
    <w:p>
      <w:pPr>
        <w:pStyle w:val="TextBody"/>
        <w:spacing w:lineRule="atLeast" w:line="320"/>
        <w:rPr>
          <w:b w:val="false"/>
          <w:b w:val="false"/>
          <w:sz w:val="24"/>
        </w:rPr>
      </w:pPr>
      <w:r>
        <w:rPr>
          <w:b w:val="false"/>
          <w:sz w:val="24"/>
        </w:rPr>
      </w:r>
    </w:p>
    <w:p>
      <w:pPr>
        <w:pStyle w:val="TextBody"/>
        <w:rPr>
          <w:b w:val="false"/>
          <w:b w:val="false"/>
          <w:sz w:val="24"/>
        </w:rPr>
      </w:pPr>
      <w:r>
        <w:rPr>
          <w:b w:val="false"/>
          <w:sz w:val="24"/>
        </w:rPr>
        <w:tab/>
        <w:t>Los autores del proyecto han abordado en primer lugar la investigación sobre el siglo XX porque los materiales objeto de estudio resultaban más accesibles. En tomos de posterior edición se analizarán los periodos históricos anteriores, desde la Edad Media hasta el siglo XIX.</w:t>
      </w:r>
    </w:p>
    <w:p>
      <w:pPr>
        <w:pStyle w:val="TextBody"/>
        <w:rPr>
          <w:b w:val="false"/>
          <w:b w:val="false"/>
          <w:sz w:val="24"/>
        </w:rPr>
      </w:pPr>
      <w:r>
        <w:rPr>
          <w:b w:val="false"/>
          <w:sz w:val="24"/>
        </w:rPr>
      </w:r>
    </w:p>
    <w:p>
      <w:pPr>
        <w:pStyle w:val="Normal"/>
        <w:rPr/>
      </w:pPr>
      <w:r>
        <w:rPr/>
        <w:tab/>
        <w:t xml:space="preserve">En la primera parte de este primer volumen de la Historia Literaria de Navarra se analiza la poesía del siglo XX, capítulos que están agrupados temáticamente: “Transición al siglo XX”, “Poetas navarros en Hispanoamérica y Francia”, “Poetas nacidos entre 1905 y 1933”, “Poetas residentes fuera de Navarra”, “Noticia de últimos poetas”, “Actividades poético – culturales en Navarra”, y otros dedicados a la poesía aparecida en las revistas “Pregón”, “Pregón siglo XXI”, “Arga”, “Vértice”, “Río Arga”, “Elgacena”, “Pamiela”, “Pasajes”, “Traslapuente” y “Sombra de poetas / Luces y sombras”. </w:t>
      </w:r>
    </w:p>
    <w:p>
      <w:pPr>
        <w:pStyle w:val="Normal"/>
        <w:rPr/>
      </w:pPr>
      <w:r>
        <w:rPr/>
      </w:r>
    </w:p>
    <w:p>
      <w:pPr>
        <w:pStyle w:val="TextBody"/>
        <w:rPr/>
      </w:pPr>
      <w:r>
        <w:rPr/>
        <w:tab/>
      </w:r>
      <w:r>
        <w:rPr>
          <w:b w:val="false"/>
          <w:sz w:val="24"/>
        </w:rPr>
        <w:t>La segunda parte del libro, dedicada al teatro, distribuye sus contenidos en capítulos también temáticos o de género: “Costumbrismo”, “Teatro religioso”, “El tema carlista”, “Dos hombres de teatro”, “Dos autores fuera de Navarra” y “El teatro hoy”.</w:t>
      </w:r>
    </w:p>
    <w:p>
      <w:pPr>
        <w:pStyle w:val="TextBody"/>
        <w:rPr>
          <w:b w:val="false"/>
          <w:b w:val="false"/>
          <w:sz w:val="24"/>
        </w:rPr>
      </w:pPr>
      <w:r>
        <w:rPr>
          <w:b w:val="false"/>
          <w:sz w:val="24"/>
        </w:rPr>
      </w:r>
    </w:p>
    <w:p>
      <w:pPr>
        <w:pStyle w:val="TextBody"/>
        <w:rPr>
          <w:sz w:val="24"/>
        </w:rPr>
      </w:pPr>
      <w:r>
        <w:rPr>
          <w:sz w:val="24"/>
        </w:rPr>
        <w:t>Buena salud literaria</w:t>
      </w:r>
    </w:p>
    <w:p>
      <w:pPr>
        <w:pStyle w:val="TextBody"/>
        <w:rPr>
          <w:b w:val="false"/>
          <w:b w:val="false"/>
          <w:sz w:val="24"/>
        </w:rPr>
      </w:pPr>
      <w:r>
        <w:rPr>
          <w:b w:val="false"/>
          <w:sz w:val="24"/>
        </w:rPr>
      </w:r>
    </w:p>
    <w:p>
      <w:pPr>
        <w:pStyle w:val="TextBody"/>
        <w:rPr/>
      </w:pPr>
      <w:r>
        <w:rPr>
          <w:b w:val="false"/>
          <w:sz w:val="24"/>
        </w:rPr>
        <w:tab/>
        <w:t xml:space="preserve">En las páginas de este volumen se advierte que la literatura navarra gozó de buena salud en el pasado siglo. Esta situación se ha mantenido en los años posteriores. La nómina de escritores que publican obras es numerosa y se mantienen con periodicidad constante revistas como </w:t>
      </w:r>
      <w:r>
        <w:rPr>
          <w:b w:val="false"/>
          <w:i/>
          <w:sz w:val="24"/>
        </w:rPr>
        <w:t xml:space="preserve">Río Arga, Traslapuente, Elgacena </w:t>
      </w:r>
      <w:r>
        <w:rPr>
          <w:b w:val="false"/>
          <w:sz w:val="24"/>
        </w:rPr>
        <w:t>o</w:t>
      </w:r>
      <w:r>
        <w:rPr>
          <w:b w:val="false"/>
          <w:i/>
          <w:sz w:val="24"/>
        </w:rPr>
        <w:t xml:space="preserve"> Luces y Sombras, </w:t>
      </w:r>
      <w:r>
        <w:rPr>
          <w:b w:val="false"/>
          <w:sz w:val="24"/>
        </w:rPr>
        <w:t>que permiten conocer las corrientes actuales de creación de la poesía en Navarra. Esta actividad literaria se manifiesta también en la continua publicación de artículos de investigación, la actividad sostenida de editoriales locales y en las convocatorias de premios literarios del  Gobierno de Navarra, municipios y colectivos culturales.</w:t>
      </w:r>
    </w:p>
    <w:p>
      <w:pPr>
        <w:pStyle w:val="Normal"/>
        <w:rPr>
          <w:b/>
          <w:b/>
          <w:sz w:val="24"/>
        </w:rPr>
      </w:pPr>
      <w:r>
        <w:rPr>
          <w:b/>
          <w:sz w:val="24"/>
        </w:rPr>
      </w:r>
    </w:p>
    <w:p>
      <w:pPr>
        <w:pStyle w:val="Normal"/>
        <w:rPr/>
      </w:pPr>
      <w:r>
        <w:rPr/>
        <w:tab/>
        <w:tab/>
        <w:t>En opinión de los coordinadores de este trabajo, es falso el tópico que hablaba de la poco significativa aportación de Navarra al mundo de las letras, “porque han sido muy numerosos los escritores navarros que en distintas épocas y lenguas nos han legado una obra literaria extensa y, en ocasiones, de muy considerable calidad”.</w:t>
      </w:r>
    </w:p>
    <w:p>
      <w:pPr>
        <w:pStyle w:val="Normal"/>
        <w:rPr/>
      </w:pPr>
      <w:r>
        <w:rPr/>
      </w:r>
    </w:p>
    <w:p>
      <w:pPr>
        <w:pStyle w:val="Normal"/>
        <w:rPr/>
      </w:pPr>
      <w:r>
        <w:rPr/>
        <w:tab/>
        <w:t xml:space="preserve">Una de las razones que propiciaba la circulación de esa idea equivocada era, a juicio de los mismos autores, la inexistencia de una historia de la literatura en Navarra, rigurosa y completa, que abordase el estudio exhaustivo de los distintos géneros, épocas, autores y obras, y superase mediante una visión general las aproximaciones parciales que se han registrado hasta ahora. Ésa es precisamente la laguna que pretende llenar este proyecto de investigación, que trabaja con fuentes históricas y materiales literarios de primera mano. </w:t>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Heading4"/>
        <w:rPr/>
      </w:pPr>
      <w:r>
        <w:rPr/>
        <w:t>Poesía y teatro del siglo XX</w:t>
      </w:r>
    </w:p>
    <w:p>
      <w:pPr>
        <w:pStyle w:val="Normal"/>
        <w:rPr/>
      </w:pPr>
      <w:r>
        <w:rPr/>
      </w:r>
    </w:p>
    <w:p>
      <w:pPr>
        <w:pStyle w:val="Normal"/>
        <w:rPr/>
      </w:pPr>
      <w:r>
        <w:rPr/>
        <w:tab/>
        <w:t xml:space="preserve">En el estudio de la poesía navarra del siglo XX, se han seguido dos criterios. Uno, cronológico, que se ha aplicado a los tres primeros capítulos, “Transición al siglo XX”, “Poetas navarros en Hispanoamérica y Francia” y “Poetas nacidos entre 1905 y 1933”, y, el segundo, el análisis de las revistas literarias y sus poetas. Para el autor, las tendencias poéticas, los modos de crear poesía, han sido diversos, y señala que no se puede hablar de “escuelas” o grupos, salvo en el caso de los que surgen en torno a Pamiela. </w:t>
      </w:r>
    </w:p>
    <w:p>
      <w:pPr>
        <w:pStyle w:val="Normal"/>
        <w:rPr/>
      </w:pPr>
      <w:r>
        <w:rPr/>
      </w:r>
    </w:p>
    <w:p>
      <w:pPr>
        <w:pStyle w:val="Normal"/>
        <w:rPr/>
      </w:pPr>
      <w:r>
        <w:rPr/>
        <w:tab/>
        <w:t>Como escribe Ángel Raimundo Fernández, “coexisten modos de poesía religiosa o metafísica con otros de tipo social - cívico; modos existenciales más o menos desgarrados con otros confiados y optimistas. La vida es el substrato de la mayor parte de los poemarios: el ser y estar en un mundo al que se interroga y piden respuestas; el tiempo que pasa y la presencia de la muerte; el amor humano y el amor místico; el entrañamiento de las raíces (familia, tierra y paisaje), etc. Cada poeta vierte en los versos su propio mundo, ése que es tan personal, que por sí mismo no entra en el sistema comunicativo normal y se tiene que revestir de símbolos. Y hay poetas que los manejan con maestría”.</w:t>
      </w:r>
    </w:p>
    <w:p>
      <w:pPr>
        <w:pStyle w:val="Normal"/>
        <w:rPr/>
      </w:pPr>
      <w:r>
        <w:rPr/>
      </w:r>
    </w:p>
    <w:p>
      <w:pPr>
        <w:pStyle w:val="Normal"/>
        <w:rPr/>
      </w:pPr>
      <w:r>
        <w:rPr/>
        <w:tab/>
        <w:tab/>
        <w:t>Por lo que respecta al teatro, en la introducción de este apartado se señala que, “aunque la actividad teatral en Pamplona a lo largo del siglo XX puede considerarse normal en cuanto a representaciones, tanto en el Teatro Gayarre como en el Olimpia y en escenarios de colegios y asociaciones, la atención a la creación de textos dramáticos no es sostenida y abundante”. En este sentido, el autor apunta que la nómina de autores dramáticos de la pasada centuria anda por la quincena y opina que una exposición de autores y sus obras siguiendo la pura cronología ofrecería un panorama disgregado, por lo que se ha optado por “agruparlos en unos breves capítulos que sirvan, al mismo tiempo, para dibujar someramente las distintas tendencias de los textos dramáticos a lo largo del siglo XX”.</w:t>
      </w:r>
    </w:p>
    <w:p>
      <w:pPr>
        <w:pStyle w:val="Normal"/>
        <w:rPr/>
      </w:pPr>
      <w:r>
        <w:rPr/>
      </w:r>
    </w:p>
    <w:p>
      <w:pPr>
        <w:pStyle w:val="Heading4"/>
        <w:rPr/>
      </w:pPr>
      <w:r>
        <w:rPr/>
        <w:t>El autor</w:t>
      </w:r>
    </w:p>
    <w:p>
      <w:pPr>
        <w:pStyle w:val="Normal"/>
        <w:rPr/>
      </w:pPr>
      <w:r>
        <w:rPr/>
      </w:r>
    </w:p>
    <w:p>
      <w:pPr>
        <w:pStyle w:val="Normal"/>
        <w:rPr/>
      </w:pPr>
      <w:r>
        <w:rPr/>
        <w:tab/>
        <w:t>Ángel Raimundo Fernández es catedrático de Literatura Española de la Universidad de Navarra desde hace veintiséis años, y antes lo fue de las Universidades de Barcelona y Valencia. Es autor de numerosos trabajos de crítica literaria, historia de la literatura y filología, entre los que destacan “El habla y la cultura popular de Oseja de Sajambre” (Oviedo,1960), “Personalidad y estilo de Feijóo” (Oviedo, 1966), “Los Argüellos, léxico rural y toponimia” (Santander, 1966); “Hispanistas norteamericanos en la vida de Menéndez Pelayo” (Santander, 1968), e “Introducción a la semántica” (Cátedra, 1977). Es también autor de las ediciones críticas de obras clásicas de la literatura castellana como “El trovador”, de Garcíoa Gutiérrez; “Teatro crítico universal”, de Feijóo; “El diablo cojuelo”, de Vélez de Guevara, o “El condenado por desconfiado”, de Tirso de Molina, y ha colaborado en una quincena de libros con estudios sobre escritores como Blasco Ibáñez, Valle-Inclán, Antonio Machado,  y prosistas actuales, como Merino, Pereira o Luis Mateo Díaz, y poetas como Eugenio de Nora, Ángel Martínez Baigorri, Miguel Labordeta y otros. Su obra publicada más importante en relación con la literatura navarra es “Río Arga y sus poetas”, que fue publicada por el Gobierno de Navarra en 2002.</w:t>
      </w:r>
    </w:p>
    <w:p>
      <w:pPr>
        <w:pStyle w:val="Normal"/>
        <w:rPr/>
      </w:pPr>
      <w:r>
        <w:rPr/>
      </w:r>
    </w:p>
    <w:p>
      <w:pPr>
        <w:pStyle w:val="Heading4"/>
        <w:rPr/>
      </w:pPr>
      <w:r>
        <w:rPr/>
        <w:t xml:space="preserve">La edición </w:t>
      </w:r>
    </w:p>
    <w:p>
      <w:pPr>
        <w:pStyle w:val="Normal"/>
        <w:rPr/>
      </w:pPr>
      <w:r>
        <w:rPr/>
      </w:r>
    </w:p>
    <w:p>
      <w:pPr>
        <w:pStyle w:val="Normal"/>
        <w:rPr/>
      </w:pPr>
      <w:r>
        <w:rPr/>
        <w:tab/>
        <w:t xml:space="preserve">El Gobierno de Navarra ha editado 500 ejemplares de este primer volumen de la “Historia Literaria de Navarra. El siglo XX, Poesía y Taetro”, al precio de venta de 25 euros. El libro puede adquirirse en el Fondo de Publicaciones del Gobierno de Navarra (c/ Navas de Tolosa 21. Pamplona) y en librerías. </w:t>
      </w:r>
    </w:p>
    <w:p>
      <w:pPr>
        <w:pStyle w:val="Normal"/>
        <w:rPr/>
      </w:pPr>
      <w:r>
        <w:rPr/>
      </w:r>
    </w:p>
    <w:p>
      <w:pPr>
        <w:pStyle w:val="Normal"/>
        <w:jc w:val="center"/>
        <w:rPr/>
      </w:pPr>
      <w:r>
        <w:rPr/>
        <w:t>Pamplona, 17 de febrero de 2004</w:t>
      </w:r>
    </w:p>
    <w:p>
      <w:pPr>
        <w:pStyle w:val="Normal"/>
        <w:jc w:val="center"/>
        <w:rPr/>
      </w:pPr>
      <w:r>
        <w:rPr/>
      </w:r>
    </w:p>
    <w:p>
      <w:pPr>
        <w:pStyle w:val="Normal"/>
        <w:jc w:val="center"/>
        <w:rPr/>
      </w:pPr>
      <w:r>
        <w:rPr/>
      </w:r>
    </w:p>
    <w:p>
      <w:pPr>
        <w:pStyle w:val="Normal"/>
        <w:rPr>
          <w:b/>
          <w:b/>
          <w:sz w:val="20"/>
        </w:rPr>
      </w:pPr>
      <w:r>
        <w:rPr>
          <w:b/>
          <w:sz w:val="20"/>
        </w:rPr>
        <w:t xml:space="preserve">Nota: Los medios de comunicación pueden contactar con los autores de la “Historia Literaria de Navarra” en la Universidad de Navarra. Teléfono: 948 425600, Ext. 2415 (prof. Ángel Raimundo Fernández, teléfono privado 948 259662) y ext. 2160 (Carlos Mata). </w:t>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0:39:00Z</dcterms:created>
  <dc:creator>N222737</dc:creator>
  <dc:description/>
  <dc:language>en-US</dc:language>
  <cp:lastModifiedBy>N015447</cp:lastModifiedBy>
  <cp:lastPrinted>2004-02-17T11:20:00Z</cp:lastPrinted>
  <dcterms:modified xsi:type="dcterms:W3CDTF">2004-02-17T10:39:00Z</dcterms:modified>
  <cp:revision>2</cp:revision>
  <dc:subject/>
  <dc:title>Comienza la edición de la obra “Historia literaria de Navarra” con el estudio de la poesía y el teatro del siglo XX</dc:title>
</cp:coreProperties>
</file>