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departamento de Vivienda ha concedido 14 millones de euros en ayudas al bioclimatismo desde 2003</w:t>
      </w:r>
    </w:p>
    <w:p>
      <w:pPr>
        <w:pStyle w:val="Subtitular"/>
        <w:rPr/>
      </w:pPr>
      <w:r>
        <w:rPr/>
        <w:t>El 95% de las viviendas están situadas en la ecociudad de Sarriguren y el 5% restante, en Tudela</w:t>
      </w:r>
    </w:p>
    <w:p>
      <w:pPr>
        <w:pStyle w:val="Cuerpo"/>
        <w:ind w:hanging="0"/>
        <w:rPr/>
      </w:pPr>
      <w:r>
        <w:rPr>
          <w:rStyle w:val="FechaPrimerPrrafo"/>
        </w:rPr>
        <w:t xml:space="preserve">Miércoles, 8 de abril de 2009. </w:t>
      </w:r>
      <w:r>
        <w:rPr>
          <w:rStyle w:val="CuerpoPrimerPrrafoCar"/>
        </w:rPr>
        <w:t xml:space="preserve"> El departamento de Vivienda y Ordenación del Territorio ha concedido desde 2003 un total de </w:t>
      </w:r>
      <w:r>
        <w:rPr/>
        <w:t>14.720.108 euros en ayudas al bioclimatismo, unas subvenciones contempladas para aquellos casos en los que a los promotores de viviendas protegidas</w:t>
      </w:r>
      <w:r>
        <w:rPr>
          <w:color w:val="FF0000"/>
        </w:rPr>
        <w:t xml:space="preserve"> </w:t>
      </w:r>
      <w:r>
        <w:rPr/>
        <w:t xml:space="preserve">construidas sobre suelo público se les exigía unos requisitos de edificación y aislamiento superiores a los obligatorios. </w:t>
      </w:r>
    </w:p>
    <w:p>
      <w:pPr>
        <w:pStyle w:val="Cuerpo"/>
        <w:rPr/>
      </w:pPr>
      <w:r>
        <w:rPr/>
        <w:t xml:space="preserve">De estas subvenciones se han beneficiado 5.000 viviendas, 4.600 situadas en la ecociudad de Sarriguren y otras 400 construidas por VINSA en el polígono del Instituto de Tudela. La subvención media por vivienda ha sido de 3.000 euros. Según estimaciones dadas a conocer en conferencias técnicas, un euro invertido en la mejora de los aislamientos términos de un edificio se amortiza en un plazo medio de cinco años. </w:t>
      </w:r>
    </w:p>
    <w:p>
      <w:pPr>
        <w:pStyle w:val="Cuerpo"/>
        <w:rPr/>
      </w:pPr>
      <w:r>
        <w:rPr/>
        <w:t xml:space="preserve">El Gobierno de Navarra se adelantó al Código Técnico de Edificación, que comenzó a aplicarse en 2007, e incrementó los niveles mínimos de aislamiento y dotaciones para ciertas promociones de vivienda de protección construidas en suelo público. Dado que los promotores no podían repercutir las mejoras en los compradores, aumentando el precio de venta de las viviendas, se decidió compensar el sobrecoste que implicaba los nuevos condicionantes. </w:t>
      </w:r>
    </w:p>
    <w:p>
      <w:pPr>
        <w:pStyle w:val="Cuerpo"/>
        <w:rPr/>
      </w:pPr>
      <w:r>
        <w:rPr/>
        <w:t>Concretamente, se han subvencionado los sobrecostes derivados de medidas de aislamiento térmico superiores a las establecidas en la normativa básica obligatoria: colocación de dobles ventanas o de acristalamientos de dos lunas separadas por cámara de aire de espesor igual o superior a 12 milímetros respecto de los acristalamientos de dos lunas separados por cámaras de menos espesor; carpinterías exteriores por rotura de puente térmico; instalación o preinstalación de colectores de energía solar (placas colocadas en los tejados) para calentamiento de agua caliente sanitaria y/o calefacción; colocación de persianas con lamas que incorporen aislamiento térmico u orientables para lograr un oscurecimiento pleno; instalación de miradores orientados para la captación de energía solar; e instalación de sensores de movimiento de iluminación de elementos comunes.</w:t>
      </w:r>
    </w:p>
    <w:p>
      <w:pPr>
        <w:pStyle w:val="Cuerpo"/>
        <w:rPr/>
      </w:pPr>
      <w:r>
        <w:rPr/>
        <w:t>En 2003, el Gobierno de Navarra otorgó ayudas por un monto total de 590.069; en 2004, de 4.095.707; en 2005, de 1.423.754; en 2006, de 4.006.362; en 2007, de 279.313; y en 2008, de 3.810.746. Para 2009, hay un gasto comprometido de 514.157 euros. De 2003 a 2005 se pagaba de una vez la subvención al promotor. En 2006, se estableció que un 50% de la subvención se pagaría tras la calificación provisional y el otro 50% tras la calificación definitiva, motivo por el que en 2006 y 2008 el gasto fue mayor, dado que las ayudas se corresponden con viviendas en Sarriguren que empezaron y acabaron en los citados años.</w:t>
      </w:r>
    </w:p>
    <w:p>
      <w:pPr>
        <w:pStyle w:val="Ladillo"/>
        <w:rPr/>
      </w:pPr>
      <w:r>
        <w:rPr/>
        <w:t xml:space="preserve">Nuevas medidas para la mejora de la eficiencia energética </w:t>
      </w:r>
    </w:p>
    <w:p>
      <w:pPr>
        <w:pStyle w:val="Cuerpo"/>
        <w:rPr/>
      </w:pPr>
      <w:r>
        <w:rPr/>
        <w:t xml:space="preserve">El nuevo Código Técnico de Edificación, que se está implantando paulatinamente desde 2007 y que incide en la eliminación de barreras, protección de incendios, aislamientos térmicos, ventilación o acústica, ha pasado a considerar obligatorias ciertas dotaciones. </w:t>
      </w:r>
    </w:p>
    <w:p>
      <w:pPr>
        <w:pStyle w:val="Cuerpo"/>
        <w:rPr/>
      </w:pPr>
      <w:r>
        <w:rPr/>
        <w:t xml:space="preserve">No obstante, el Pacto Social por la Vivienda 2008-2011, suscrito entre el Gobierno de Navarra y el PSN, contempla, con uno de sus tres ejes estratégicos, impulsar la sostenibilidad del sector residencial, mediante el apoyo a la edificación de viviendas con criterios de ahorro energético y respeto al medio ambiente o mediante la promoción de la rehabilitación y el uso del patrimonio inmobiliario. Así, una de las líneas de actuación será la mejora de la calidad de las viviendas de protección oficial y el bioclimatismo. </w:t>
      </w:r>
    </w:p>
    <w:p>
      <w:pPr>
        <w:pStyle w:val="Cuerpo"/>
        <w:rPr/>
      </w:pPr>
      <w:r>
        <w:rPr/>
        <w:t xml:space="preserve">Otras previstas en el Pacto son dar a conocer las certificaciones energéticas de edificios que tengan un grado de excelente, para reconocimiento de los promotores y como información para los usuarios; fomento de la aplicación de los principios de arquitectura bioclimática, de la geotermia y de la domótica en actuaciones de edificación residencial; y creación de una comisión de trabajo que canalice la aplicación de políticas de rehabilitación de edificios con mejora de eficiencia energética y en la que participarán representantes de los departamentos de Vivienda, Administración Local e Innovación, así como de la Federación Navarra de Municipios y Concejos, la sociedad pública VINSA y el Centro de Recursos Ambientales de Navarra. </w:t>
      </w:r>
    </w:p>
    <w:p>
      <w:pPr>
        <w:pStyle w:val="Cuerpo"/>
        <w:rPr/>
      </w:pPr>
      <w:r>
        <w:rPr/>
        <w:t xml:space="preserve">De hecho, el proyecto de Ley Foral de Medidas Urgentes en Materia de Urbanismo y Vivienda, recientemente trasladado por el Gobierno de Navarra al Parlamento foral para su debate y aprobación, contempla medidas para la mejora de la eficiencia energética y las instalaciones domóticas. </w:t>
      </w:r>
    </w:p>
    <w:p>
      <w:pPr>
        <w:pStyle w:val="Cuerpo"/>
        <w:rPr/>
      </w:pPr>
      <w:r>
        <w:rPr/>
        <w:t xml:space="preserve">Como se recordará, los porcentajes de subvención se incrementarán y las comunidades de vecinos que rehabiliten la envolvente térmica percibirán una subvención del 40%, con un máximo de 5.000 euros. Y los promotores de viviendas protegidas cuyos proyectos obtengan calificación energética accederán a subvenciones de entre 20 y 40 euros el metro cuadrado útil de vivienda. Igualmente, recibirán un 40%, hasta un máximo de 1.500 euros por vivienda, por las instalaciones de domótica en viviendas de nueva construcción. </w:t>
      </w:r>
    </w:p>
    <w:p>
      <w:pPr>
        <w:pStyle w:val="Cuerpo"/>
        <w:spacing w:lineRule="exact" w:line="360" w:before="0" w:after="360"/>
        <w:ind w:firstLine="851"/>
        <w:jc w:val="both"/>
        <w:rPr/>
      </w:pPr>
      <w:r>
        <w:rPr/>
        <w:t>Igualmente, la Ley Foral 8/2004, de 24 de junio, de Protección Pública a la Vivienda en Navarra ya establece que serán objeto de protección pública, a los efectos que se determinen, las viviendas, protegidas o no, que cumplan los requisitos que establezca el departamento de Vivienda y Ordenación del Territorio por razones vinculadas al uso de técnicas de construcción que supongan un menor empleo de materiales contaminantes, un mayor confort, eficiencia energética y ahorro de recursos naturale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454"/>
      </w:pPr>
      <w:rPr>
        <w:rFonts w:ascii="Monotype Sorts" w:hAnsi="Monotype Sorts" w:cs="Monotype Sorts" w:hint="default"/>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pacing w:lineRule="auto" w:line="312" w:before="120" w:after="240"/>
      <w:outlineLvl w:val="1"/>
    </w:pPr>
    <w:rPr>
      <w:rFonts w:ascii="Verdana" w:hAnsi="Verdana" w:cs="Verdana"/>
      <w:b/>
      <w:cap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1080" w:leader="none"/>
      </w:tabs>
      <w:spacing w:lineRule="auto" w:line="312" w:before="0" w:after="120"/>
      <w:outlineLvl w:val="3"/>
    </w:pPr>
    <w:rPr>
      <w:rFonts w:ascii="Verdana" w:hAnsi="Verdana" w:cs="Verdana"/>
      <w:b/>
      <w:color w:val="000080"/>
      <w:sz w:val="20"/>
      <w:szCs w:val="20"/>
    </w:rPr>
  </w:style>
  <w:style w:type="paragraph" w:styleId="Heading5">
    <w:name w:val="Heading 5"/>
    <w:basedOn w:val="Normal"/>
    <w:next w:val="Normal"/>
    <w:qFormat/>
    <w:pPr>
      <w:keepNext w:val="true"/>
      <w:numPr>
        <w:ilvl w:val="4"/>
        <w:numId w:val="1"/>
      </w:numPr>
      <w:tabs>
        <w:tab w:val="clear" w:pos="708"/>
        <w:tab w:val="left" w:pos="360" w:leader="none"/>
      </w:tabs>
      <w:spacing w:lineRule="auto" w:line="312" w:before="120" w:after="120"/>
      <w:outlineLvl w:val="4"/>
    </w:pPr>
    <w:rPr>
      <w:rFonts w:ascii="Verdana" w:hAnsi="Verdana" w:cs="Verdana"/>
      <w:b/>
      <w:i/>
      <w:color w:val="000080"/>
      <w:sz w:val="20"/>
      <w:szCs w:val="20"/>
    </w:rPr>
  </w:style>
  <w:style w:type="paragraph" w:styleId="Heading7">
    <w:name w:val="Heading 7"/>
    <w:basedOn w:val="Normal"/>
    <w:next w:val="Normal"/>
    <w:qFormat/>
    <w:pPr>
      <w:keepNext w:val="true"/>
      <w:pageBreakBefore/>
      <w:numPr>
        <w:ilvl w:val="6"/>
        <w:numId w:val="1"/>
      </w:numPr>
      <w:tabs>
        <w:tab w:val="clear" w:pos="708"/>
        <w:tab w:val="left" w:pos="1440" w:leader="none"/>
      </w:tabs>
      <w:spacing w:lineRule="auto" w:line="312" w:before="0" w:after="360"/>
      <w:outlineLvl w:val="6"/>
    </w:pPr>
    <w:rPr>
      <w:rFonts w:ascii="Verdana" w:hAnsi="Verdana" w:cs="Verdana"/>
      <w:b/>
      <w:caps/>
      <w:color w:val="000080"/>
      <w:kern w:val="2"/>
      <w:sz w:val="20"/>
      <w:szCs w:val="20"/>
      <w:u w:val="single"/>
    </w:rPr>
  </w:style>
  <w:style w:type="paragraph" w:styleId="Heading8">
    <w:name w:val="Heading 8"/>
    <w:basedOn w:val="Normal"/>
    <w:next w:val="Normal"/>
    <w:qFormat/>
    <w:pPr>
      <w:keepNext w:val="true"/>
      <w:numPr>
        <w:ilvl w:val="7"/>
        <w:numId w:val="1"/>
      </w:numPr>
      <w:tabs>
        <w:tab w:val="clear" w:pos="708"/>
        <w:tab w:val="left" w:pos="720" w:leader="none"/>
      </w:tabs>
      <w:spacing w:lineRule="auto" w:line="312" w:before="120" w:after="240"/>
      <w:outlineLvl w:val="7"/>
    </w:pPr>
    <w:rPr>
      <w:rFonts w:ascii="Verdana" w:hAnsi="Verdana" w:cs="Verdana"/>
      <w:b/>
      <w:caps/>
      <w:color w:val="000080"/>
      <w:sz w:val="20"/>
      <w:szCs w:val="20"/>
    </w:rPr>
  </w:style>
  <w:style w:type="paragraph" w:styleId="Heading9">
    <w:name w:val="Heading 9"/>
    <w:basedOn w:val="Normal"/>
    <w:next w:val="Normal"/>
    <w:qFormat/>
    <w:pPr>
      <w:keepNext w:val="true"/>
      <w:numPr>
        <w:ilvl w:val="8"/>
        <w:numId w:val="1"/>
      </w:numPr>
      <w:tabs>
        <w:tab w:val="clear" w:pos="708"/>
        <w:tab w:val="left" w:pos="1080" w:leader="none"/>
      </w:tabs>
      <w:spacing w:lineRule="auto" w:line="312" w:before="120" w:after="240"/>
      <w:outlineLvl w:val="8"/>
    </w:pPr>
    <w:rPr>
      <w:rFonts w:ascii="Verdana" w:hAnsi="Verdana" w:cs="Verdana"/>
      <w:b/>
      <w:color w:val="000080"/>
      <w:sz w:val="20"/>
      <w:szCs w:val="20"/>
      <w:u w:val="single"/>
    </w:rPr>
  </w:style>
  <w:style w:type="character" w:styleId="WW8Num1z0">
    <w:name w:val="WW8Num1z0"/>
    <w:qFormat/>
    <w:rPr>
      <w:rFonts w:ascii="Monotype Sorts;Symbol" w:hAnsi="Monotype Sorts;Symbol" w:cs="Monotype Sorts;Symbol"/>
      <w:color w:val="0000FF"/>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VietaCar">
    <w:name w:val="Viñeta Car"/>
    <w:basedOn w:val="Fuentedeprrafopredeter"/>
    <w:qFormat/>
    <w:rPr>
      <w:rFonts w:ascii="Verdana" w:hAnsi="Verdana" w:cs="Verdana"/>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Lista2">
    <w:name w:val="Lista 2"/>
    <w:basedOn w:val="Normal"/>
    <w:qFormat/>
    <w:pPr>
      <w:ind w:left="566" w:hanging="283"/>
      <w:jc w:val="left"/>
    </w:pPr>
    <w:rPr/>
  </w:style>
  <w:style w:type="paragraph" w:styleId="Saludo">
    <w:name w:val="Saludo"/>
    <w:basedOn w:val="Normal"/>
    <w:next w:val="Normal"/>
    <w:qFormat/>
    <w:pPr/>
    <w:rPr/>
  </w:style>
  <w:style w:type="paragraph" w:styleId="Vieta">
    <w:name w:val="Viñeta"/>
    <w:basedOn w:val="Normal"/>
    <w:qFormat/>
    <w:pPr>
      <w:numPr>
        <w:ilvl w:val="0"/>
        <w:numId w:val="2"/>
      </w:numPr>
      <w:spacing w:lineRule="auto" w:line="312" w:before="120" w:after="12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29:00Z</dcterms:created>
  <dc:creator>D680708</dc:creator>
  <dc:description/>
  <cp:keywords/>
  <dc:language>en-US</dc:language>
  <cp:lastModifiedBy>D680708</cp:lastModifiedBy>
  <cp:lastPrinted>2009-04-08T13:46:00Z</cp:lastPrinted>
  <dcterms:modified xsi:type="dcterms:W3CDTF">2009-04-08T12:29:00Z</dcterms:modified>
  <cp:revision>8</cp:revision>
  <dc:subject/>
  <dc:title>bioclimáticas</dc:title>
</cp:coreProperties>
</file>