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u-ES"/>
        </w:rPr>
      </w:pPr>
      <w:r>
        <w:rPr>
          <w:rFonts w:cs="Arial" w:ascii="Arial" w:hAnsi="Arial"/>
          <w:b/>
          <w:sz w:val="24"/>
          <w:szCs w:val="24"/>
          <w:u w:val="single"/>
          <w:lang w:val="eu-ES"/>
        </w:rPr>
        <w:t xml:space="preserve">MIGUEL SANZ SESMA JAUN TXIT GORENAREN, </w:t>
      </w:r>
    </w:p>
    <w:p>
      <w:pPr>
        <w:pStyle w:val="Normal"/>
        <w:jc w:val="center"/>
        <w:rPr>
          <w:rFonts w:ascii="Arial" w:hAnsi="Arial" w:cs="Arial"/>
          <w:b/>
          <w:b/>
          <w:sz w:val="24"/>
          <w:szCs w:val="24"/>
          <w:u w:val="single"/>
          <w:lang w:val="eu-ES"/>
        </w:rPr>
      </w:pPr>
      <w:r>
        <w:rPr>
          <w:rFonts w:cs="Arial" w:ascii="Arial" w:hAnsi="Arial"/>
          <w:b/>
          <w:sz w:val="24"/>
          <w:szCs w:val="24"/>
          <w:u w:val="single"/>
          <w:lang w:val="eu-ES"/>
        </w:rPr>
        <w:t xml:space="preserve">NAFARROAKO GOBERNUKO PRESIDENTEAREN, HITZALDIA, BERE ERREGE-GORENTASUN CRISTINA INFANTAK ETA IÑAKI URDANGARÍN JAUN TXIT GORENAK, </w:t>
      </w:r>
    </w:p>
    <w:p>
      <w:pPr>
        <w:pStyle w:val="Normal"/>
        <w:jc w:val="center"/>
        <w:rPr>
          <w:rFonts w:ascii="Arial" w:hAnsi="Arial" w:cs="Arial"/>
          <w:b/>
          <w:b/>
          <w:sz w:val="24"/>
          <w:szCs w:val="24"/>
          <w:u w:val="single"/>
          <w:lang w:val="eu-ES"/>
        </w:rPr>
      </w:pPr>
      <w:r>
        <w:rPr>
          <w:rFonts w:cs="Arial" w:ascii="Arial" w:hAnsi="Arial"/>
          <w:b/>
          <w:sz w:val="24"/>
          <w:szCs w:val="24"/>
          <w:u w:val="single"/>
          <w:lang w:val="eu-ES"/>
        </w:rPr>
        <w:t>PALMAKO DUKEEK, NAFARROARA EGIN DUTEN BISITA DELA ETA</w:t>
      </w:r>
    </w:p>
    <w:p>
      <w:pPr>
        <w:pStyle w:val="Normal"/>
        <w:jc w:val="both"/>
        <w:rPr>
          <w:rFonts w:ascii="Arial" w:hAnsi="Arial" w:cs="Arial"/>
          <w:b/>
          <w:b/>
          <w:sz w:val="24"/>
          <w:szCs w:val="24"/>
          <w:u w:val="single"/>
          <w:lang w:val="eu-ES"/>
        </w:rPr>
      </w:pPr>
      <w:r>
        <w:rPr>
          <w:rFonts w:cs="Arial" w:ascii="Arial" w:hAnsi="Arial"/>
          <w:b/>
          <w:sz w:val="24"/>
          <w:szCs w:val="24"/>
          <w:u w:val="single"/>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tab/>
        <w:t>Errege-gorentasuna.</w:t>
      </w:r>
    </w:p>
    <w:p>
      <w:pPr>
        <w:pStyle w:val="Normal"/>
        <w:ind w:firstLine="708"/>
        <w:jc w:val="both"/>
        <w:rPr/>
      </w:pPr>
      <w:r>
        <w:rPr>
          <w:rFonts w:cs="Arial" w:ascii="Arial" w:hAnsi="Arial"/>
          <w:sz w:val="24"/>
          <w:szCs w:val="24"/>
          <w:lang w:val="eu-ES"/>
        </w:rPr>
        <w:t xml:space="preserve">Jaun txit gorena: </w:t>
      </w:r>
    </w:p>
    <w:p>
      <w:pPr>
        <w:pStyle w:val="Normal"/>
        <w:jc w:val="both"/>
        <w:rPr>
          <w:rFonts w:ascii="Arial" w:hAnsi="Arial" w:cs="Arial"/>
          <w:sz w:val="24"/>
          <w:szCs w:val="24"/>
          <w:lang w:val="eu-ES"/>
        </w:rPr>
      </w:pPr>
      <w:r>
        <w:rPr>
          <w:rFonts w:cs="Arial" w:ascii="Arial" w:hAnsi="Arial"/>
          <w:sz w:val="24"/>
          <w:szCs w:val="24"/>
          <w:lang w:val="eu-ES"/>
        </w:rPr>
        <w:tab/>
      </w:r>
    </w:p>
    <w:p>
      <w:pPr>
        <w:pStyle w:val="Normal"/>
        <w:jc w:val="both"/>
        <w:rPr/>
      </w:pPr>
      <w:r>
        <w:rPr>
          <w:rFonts w:cs="Arial" w:ascii="Arial" w:hAnsi="Arial"/>
          <w:sz w:val="24"/>
          <w:szCs w:val="24"/>
          <w:lang w:val="eu-ES"/>
        </w:rPr>
        <w:tab/>
        <w:t>Foru Komunitateko herritar guztien izenean, Nafarroara ongi etorri beroena eman nahiko nizueke eta bihotzez eskertu nahi nizueke gaurko eguna gure errealitatea gertutik ezagutzeko eskaini izana, gure lurraldeko hainbat toki nagusi bisitatuz eta gurekin partekatuz ilusio eta esfortzu bereziarekin lantzen ari garen lorpen, kezka eta proiektuak.</w:t>
      </w:r>
    </w:p>
    <w:p>
      <w:pPr>
        <w:pStyle w:val="Normal"/>
        <w:jc w:val="both"/>
        <w:rPr>
          <w:rFonts w:ascii="Arial" w:hAnsi="Arial" w:cs="Arial"/>
          <w:sz w:val="24"/>
          <w:szCs w:val="24"/>
          <w:lang w:val="eu-ES"/>
        </w:rPr>
      </w:pPr>
      <w:r>
        <w:rPr>
          <w:rFonts w:cs="Arial" w:ascii="Arial" w:hAnsi="Arial"/>
          <w:sz w:val="24"/>
          <w:szCs w:val="24"/>
          <w:lang w:val="eu-ES"/>
        </w:rPr>
        <w:tab/>
      </w:r>
    </w:p>
    <w:p>
      <w:pPr>
        <w:pStyle w:val="Normal"/>
        <w:jc w:val="both"/>
        <w:rPr>
          <w:rFonts w:ascii="Arial" w:hAnsi="Arial" w:cs="Arial"/>
          <w:sz w:val="24"/>
          <w:szCs w:val="24"/>
          <w:lang w:val="eu-ES"/>
        </w:rPr>
      </w:pPr>
      <w:r>
        <w:rPr>
          <w:rFonts w:cs="Arial" w:ascii="Arial" w:hAnsi="Arial"/>
          <w:sz w:val="24"/>
          <w:szCs w:val="24"/>
          <w:lang w:val="eu-ES"/>
        </w:rPr>
        <w:tab/>
        <w:t>Gaur goizean Tuterako Katedralean izan zarete, lehen mailako multzo artistikoa. Bertan, Nafarroako eta Espainiako milurtekoa, emankorra eta irekia den historia bikainki laburtzen da. Bere berriztapenaren ondoren, Nafarroako ondare historikoan orain arte egin den inbertsio handiena izan duen berriztapena izanik, mendeetan landu den sentsibilitate artistiko eta espiritualari buruz hitz egiten duen altxor gisa eskaintzen zaigu, komunitate espainiarra den Nafarroaren ondasun kulturalaren ezinbesteko oinarri bihurtzen delarik.</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tab/>
        <w:t>Eta momentu honetan, Andrea, instituzio eredugarri eta miresgarri baten Hirugarren Mendeurrena ospatzen duen ekitaldi xume eta hunkigarriaren buru zaitugu. Instituzioa Iruñeko eta Nafarroako herritar gehienek miretsi eta maitatzen dute, berena kontsideratzen baitute.</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tab/>
        <w:t>Instituzioa aitzindaria da, beste leku eta baldintza batzuen aurretik, bere sustatzaileek gizartearen osotasunerako bere kide behartsuenei laguntza emateak zeukan garrantziaz jabetu baitziren.</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tab/>
        <w:t>Iruñeko Udalak 1706an Erruki Etxea sortzeko izan zuen ekimen laudagarria, auzokoek era gogotsuan hartu eta irmoki sustatu zuten, belaunaldiz belaunaldi, beti izan zitzan, inoiz faltan eduki ez zitzan, familia handi horren berotasunean babestutako pertsonak zaintzeko beharrezko baliabideak. Hori izan da beti Iruñeko Erruki Etxea.</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tab/>
        <w:t>Gaur, Erruki Etxea Nafarroa eta Espainia osorako adibide garrantzitsua da. Ez bakarrik zainketa geriatrikorako zentro aurreratua delako, baita gizartearen eta instituzioaren berariazko errealitatearen artean jokatzen duen berebiziko integrazio paper garrantzitsuagatik ere.</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tab/>
        <w:t>Bere sorreratik Etxe honen funtzionamenduan beti eragina izan duen izpiritu horri esker, Erruki Etxeko hormak iragazkorrak dira, eta Iruñeko eta Nafarroako errealitate soziala hemen barruan adierazten da, etengabe, kontzertu, erakusketa, antzezpen, hitzaldi eta bisiten bidez. Ekimen horiek erakunde artistiko eta kultural nagusiek kapera areto honetan bertan eta beste leku batzuetan eskaintzen dituzte urte osoan. Gainera, Erruki Etxeak, Iruñeko eta Nafarroako ohituretan barneratua dagoen erakunde gisa, San Fermin festetako funtsezko aktibitateak sustatzen ditu eta baita herrian errotzen diren beste ekimen batzuk ere.</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tab/>
        <w:t>Berorien Maiestateek, Nafarroara 1988ko otsailean egin zuten lehen bisita ofizialean, Etxe honen errealitatea ezagutu ahal izan zuten, eta instituzio honen historian grabatua geratu den jardunaldia izan zen.</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tab/>
        <w:t>Aurten, Hirugarren Mendeurrena ospatzeko eta errealitate miresgarria hau posible egin dutenak zoriontzeko antolatu diren omenaldi herritarrak asko izan dira. Foru Komunitateak instituzio honi, bere sari gorenena eman dio, Nafarroako Urrezko Domina, eta beste erakunde eta talde askok ere, Nafarroakoak eta beste leku batzuetakoak, Erruki Etxeari beren esker ona era desberdinetara adierazi diote.</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tab/>
        <w:t xml:space="preserve">Horregatik, Errege-gorentasuna, Jaun txit gorena, ospakizunez betea egon den urte hau amaitzeko atsegin handiz hartzen zaituztegu Etxe honetan. Gaurko zuen presentzia hemen, Iruñeko Erruki Etxearen hirugarren mendeurrena nabarmen azpimarratzen du, gizartea eta bere zaharren arteko erlazioetan etengabe egon behar den elkartasun, adiskidetasun eta errekonozimendu baloreak nabarmentzen ditu, eta Espainiako lehen instituzioak, Erregetzak, eskaintzen digun sentsibilitate sozial handiari buruz asko esaten du, eta Familia Errealak uneoro adierazten duena da, beren jokaera guztietan. </w:t>
      </w:r>
    </w:p>
    <w:p>
      <w:pPr>
        <w:pStyle w:val="Normal"/>
        <w:jc w:val="both"/>
        <w:rPr>
          <w:rFonts w:ascii="Arial" w:hAnsi="Arial" w:cs="Arial"/>
          <w:sz w:val="24"/>
          <w:szCs w:val="24"/>
          <w:lang w:val="eu-ES"/>
        </w:rPr>
      </w:pPr>
      <w:r>
        <w:rPr>
          <w:rFonts w:cs="Arial" w:ascii="Arial" w:hAnsi="Arial"/>
          <w:sz w:val="24"/>
          <w:szCs w:val="24"/>
          <w:lang w:val="eu-ES"/>
        </w:rPr>
      </w:r>
    </w:p>
    <w:p>
      <w:pPr>
        <w:pStyle w:val="Normal"/>
        <w:ind w:firstLine="708"/>
        <w:jc w:val="both"/>
        <w:rPr>
          <w:rFonts w:ascii="Arial" w:hAnsi="Arial" w:cs="Arial"/>
          <w:sz w:val="24"/>
          <w:szCs w:val="24"/>
          <w:lang w:val="eu-ES"/>
        </w:rPr>
      </w:pPr>
      <w:r>
        <w:rPr>
          <w:rFonts w:cs="Arial" w:ascii="Arial" w:hAnsi="Arial"/>
          <w:sz w:val="24"/>
          <w:szCs w:val="24"/>
          <w:lang w:val="eu-ES"/>
        </w:rPr>
        <w:t>Nafarroan gaur motza baina bizia egin duzuen bisita honen ondoren, gure Komunitatea herri dinamiko bat denaren irudia jasoko zenutenaren esperantza daukat; bere iraganarekiko estimu handia adierazten duen herria eta baita bere kulturaren sustrai sakonekiko ere; eta guztiontzat etorkizun hobea lortzeko gogo handikoa, lorpen horiek partekatuz, elkartasunez eta adiskidetasunez, Espainiako eta munduko gainontzeko herriekin.</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tab/>
        <w:t>Eskerrik asko Zuen bisitagatik! Jakin dezazuela beti izango zaretela ongi etorriak, Nafarroan Errege Familiarekiko estimu adiskidetsua eta egiazko maitasunez beteriko esker ona sentitzen baitugu!</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tab/>
        <w:t xml:space="preserve">Eta zuei guztiei, Gobernu Batzordea, bertakoak, langileak, arduradunak, lagunak eta Erruki Etxearen kolaboratzaileak, zorionak, beste behin, urtebetetze handi honengatik, zuek guztiok posible egiten duzuen instituzio miresgarri honen 300. urtebetetzeagatik! </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u-ES"/>
        </w:rPr>
      </w:pPr>
      <w:r>
        <w:rPr>
          <w:rFonts w:cs="Arial" w:ascii="Arial" w:hAnsi="Arial"/>
          <w:sz w:val="24"/>
          <w:szCs w:val="24"/>
          <w:lang w:val="es-ES_tradnl"/>
        </w:rPr>
        <w:tab/>
      </w:r>
      <w:r>
        <w:rPr>
          <w:rFonts w:cs="Arial" w:ascii="Arial" w:hAnsi="Arial"/>
          <w:sz w:val="24"/>
          <w:szCs w:val="24"/>
          <w:lang w:val="eu-ES"/>
        </w:rPr>
        <w:t xml:space="preserve">Iruñeko Erruki Etxea. </w:t>
      </w:r>
    </w:p>
    <w:p>
      <w:pPr>
        <w:pStyle w:val="Normal"/>
        <w:jc w:val="right"/>
        <w:rPr/>
      </w:pPr>
      <w:r>
        <w:rPr>
          <w:rFonts w:cs="Arial" w:ascii="Arial" w:hAnsi="Arial"/>
          <w:sz w:val="24"/>
          <w:szCs w:val="24"/>
          <w:lang w:val="eu-ES"/>
        </w:rPr>
        <w:t>2007ko urtarrilaren 18a.</w:t>
      </w:r>
    </w:p>
    <w:p>
      <w:pPr>
        <w:pStyle w:val="Normal"/>
        <w:jc w:val="both"/>
        <w:rPr>
          <w:rFonts w:ascii="Arial" w:hAnsi="Arial" w:cs="Arial"/>
          <w:sz w:val="24"/>
          <w:szCs w:val="24"/>
          <w:lang w:val="es-ES_tradnl"/>
        </w:rPr>
      </w:pPr>
      <w:r>
        <w:rPr>
          <w:rFonts w:cs="Arial" w:ascii="Arial" w:hAnsi="Arial"/>
          <w:sz w:val="24"/>
          <w:szCs w:val="24"/>
          <w:lang w:val="es-ES_tradnl"/>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9:00Z</dcterms:created>
  <dc:creator>..</dc:creator>
  <dc:description/>
  <cp:keywords/>
  <dc:language>en-US</dc:language>
  <cp:lastModifiedBy>VINTAGE</cp:lastModifiedBy>
  <cp:lastPrinted>2007-01-16T11:16:00Z</cp:lastPrinted>
  <dcterms:modified xsi:type="dcterms:W3CDTF">2007-01-18T16:27:00Z</dcterms:modified>
  <cp:revision>4</cp:revision>
  <dc:subject/>
  <dc:title>INTERVENCION DEL PRESIDENTE DEL GOBIERNO DE NAVARRA EN LA VISITA DE S</dc:title>
</cp:coreProperties>
</file>