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tabs>
          <w:tab w:val="clear" w:pos="708"/>
          <w:tab w:val="left" w:pos="2340" w:leader="none"/>
        </w:tabs>
        <w:spacing w:lineRule="auto" w:line="360"/>
        <w:ind w:left="0" w:hanging="0"/>
        <w:jc w:val="center"/>
        <w:rPr>
          <w:rFonts w:ascii="Arial" w:hAnsi="Arial" w:cs="Arial"/>
          <w:sz w:val="32"/>
          <w:szCs w:val="32"/>
          <w:lang w:val="eu-ES"/>
        </w:rPr>
      </w:pPr>
      <w:r>
        <w:rPr>
          <w:rFonts w:cs="Arial" w:ascii="Arial" w:hAnsi="Arial"/>
          <w:sz w:val="32"/>
          <w:szCs w:val="32"/>
          <w:lang w:val="eu-ES"/>
        </w:rPr>
        <w:t>VII. LEGEGINTZALDIA</w:t>
      </w:r>
    </w:p>
    <w:p>
      <w:pPr>
        <w:pStyle w:val="Prrafodelista"/>
        <w:tabs>
          <w:tab w:val="clear" w:pos="708"/>
          <w:tab w:val="left" w:pos="2340" w:leader="none"/>
        </w:tabs>
        <w:spacing w:lineRule="auto" w:line="360"/>
        <w:ind w:left="0" w:hanging="0"/>
        <w:jc w:val="center"/>
        <w:rPr>
          <w:rFonts w:ascii="Arial" w:hAnsi="Arial" w:cs="Arial"/>
          <w:sz w:val="32"/>
          <w:szCs w:val="32"/>
          <w:lang w:val="eu-ES"/>
        </w:rPr>
      </w:pPr>
      <w:r>
        <w:rPr>
          <w:rFonts w:cs="Arial" w:ascii="Arial" w:hAnsi="Arial"/>
          <w:sz w:val="32"/>
          <w:szCs w:val="32"/>
          <w:lang w:val="eu-ES"/>
        </w:rPr>
      </w:r>
    </w:p>
    <w:p>
      <w:pPr>
        <w:pStyle w:val="Prrafodelista"/>
        <w:tabs>
          <w:tab w:val="clear" w:pos="708"/>
          <w:tab w:val="left" w:pos="2340" w:leader="none"/>
        </w:tabs>
        <w:spacing w:lineRule="auto" w:line="360"/>
        <w:ind w:left="0" w:hanging="0"/>
        <w:jc w:val="center"/>
        <w:rPr>
          <w:rFonts w:ascii="Arial" w:hAnsi="Arial" w:cs="Arial"/>
          <w:sz w:val="32"/>
          <w:szCs w:val="32"/>
          <w:lang w:val="eu-ES"/>
        </w:rPr>
      </w:pPr>
      <w:r>
        <w:rPr>
          <w:rFonts w:cs="Arial" w:ascii="Arial" w:hAnsi="Arial"/>
          <w:sz w:val="32"/>
          <w:szCs w:val="32"/>
          <w:lang w:val="eu-ES"/>
        </w:rPr>
        <w:t>2007-2011 EPEALDIA</w:t>
      </w:r>
    </w:p>
    <w:p>
      <w:pPr>
        <w:pStyle w:val="Prrafodelista"/>
        <w:tabs>
          <w:tab w:val="clear" w:pos="708"/>
          <w:tab w:val="left" w:pos="2340" w:leader="none"/>
        </w:tabs>
        <w:spacing w:lineRule="auto" w:line="360"/>
        <w:ind w:left="0" w:hanging="0"/>
        <w:jc w:val="center"/>
        <w:rPr>
          <w:rFonts w:ascii="Arial" w:hAnsi="Arial" w:cs="Arial"/>
          <w:sz w:val="32"/>
          <w:szCs w:val="32"/>
          <w:u w:val="single"/>
          <w:lang w:val="eu-ES"/>
        </w:rPr>
      </w:pPr>
      <w:r>
        <w:rPr>
          <w:rFonts w:cs="Arial" w:ascii="Arial" w:hAnsi="Arial"/>
          <w:sz w:val="32"/>
          <w:szCs w:val="32"/>
          <w:u w:val="single"/>
          <w:lang w:val="eu-ES"/>
        </w:rPr>
      </w:r>
    </w:p>
    <w:p>
      <w:pPr>
        <w:pStyle w:val="Subtitle"/>
        <w:spacing w:lineRule="auto" w:line="360" w:before="0" w:after="0"/>
        <w:rPr>
          <w:rFonts w:ascii="Arial" w:hAnsi="Arial" w:cs="Arial"/>
          <w:b/>
          <w:b/>
          <w:sz w:val="32"/>
          <w:szCs w:val="32"/>
          <w:u w:val="single"/>
          <w:lang w:val="eu-ES"/>
        </w:rPr>
      </w:pPr>
      <w:r>
        <w:rPr>
          <w:rFonts w:cs="Arial"/>
          <w:b/>
          <w:sz w:val="32"/>
          <w:szCs w:val="32"/>
          <w:u w:val="single"/>
          <w:lang w:val="eu-ES"/>
        </w:rPr>
      </w:r>
    </w:p>
    <w:p>
      <w:pPr>
        <w:pStyle w:val="Subtitle"/>
        <w:spacing w:lineRule="auto" w:line="360" w:before="0" w:after="0"/>
        <w:rPr>
          <w:b/>
          <w:b/>
          <w:sz w:val="32"/>
          <w:szCs w:val="32"/>
          <w:lang w:val="eu-ES"/>
        </w:rPr>
      </w:pPr>
      <w:r>
        <w:rPr>
          <w:b/>
          <w:sz w:val="32"/>
          <w:szCs w:val="32"/>
          <w:lang w:val="eu-ES"/>
        </w:rPr>
      </w:r>
    </w:p>
    <w:p>
      <w:pPr>
        <w:pStyle w:val="Subtitle"/>
        <w:spacing w:lineRule="auto" w:line="360" w:before="0" w:after="0"/>
        <w:rPr>
          <w:b/>
          <w:b/>
          <w:sz w:val="32"/>
          <w:szCs w:val="32"/>
          <w:lang w:val="eu-ES"/>
        </w:rPr>
      </w:pPr>
      <w:r>
        <w:rPr>
          <w:b/>
          <w:sz w:val="32"/>
          <w:szCs w:val="32"/>
          <w:lang w:val="eu-ES"/>
        </w:rPr>
        <w:t>INBESTIDURA HITZALDIA</w:t>
      </w:r>
    </w:p>
    <w:p>
      <w:pPr>
        <w:pStyle w:val="Subtitle"/>
        <w:spacing w:lineRule="auto" w:line="360" w:before="0" w:after="0"/>
        <w:rPr>
          <w:b/>
          <w:b/>
          <w:sz w:val="32"/>
          <w:szCs w:val="32"/>
          <w:lang w:val="eu-ES"/>
        </w:rPr>
      </w:pPr>
      <w:r>
        <w:rPr>
          <w:b/>
          <w:sz w:val="32"/>
          <w:szCs w:val="32"/>
          <w:lang w:val="eu-ES"/>
        </w:rPr>
      </w:r>
    </w:p>
    <w:p>
      <w:pPr>
        <w:pStyle w:val="Subtitle"/>
        <w:spacing w:lineRule="auto" w:line="360" w:before="0" w:after="0"/>
        <w:rPr>
          <w:sz w:val="32"/>
          <w:szCs w:val="32"/>
          <w:lang w:val="eu-ES"/>
        </w:rPr>
      </w:pPr>
      <w:r>
        <w:rPr>
          <w:sz w:val="32"/>
          <w:szCs w:val="32"/>
          <w:lang w:val="eu-ES"/>
        </w:rPr>
        <w:t xml:space="preserve">NAFARROAKO GOBERNUAREN </w:t>
      </w:r>
    </w:p>
    <w:p>
      <w:pPr>
        <w:pStyle w:val="Subtitle"/>
        <w:spacing w:lineRule="auto" w:line="360" w:before="0" w:after="0"/>
        <w:rPr>
          <w:sz w:val="32"/>
          <w:szCs w:val="32"/>
          <w:lang w:val="eu-ES"/>
        </w:rPr>
      </w:pPr>
      <w:r>
        <w:rPr>
          <w:sz w:val="32"/>
          <w:szCs w:val="32"/>
          <w:lang w:val="eu-ES"/>
        </w:rPr>
        <w:t xml:space="preserve">PRESIDENTZIARAKO </w:t>
      </w:r>
    </w:p>
    <w:p>
      <w:pPr>
        <w:pStyle w:val="Subtitle"/>
        <w:spacing w:lineRule="auto" w:line="360" w:before="0" w:after="0"/>
        <w:rPr>
          <w:sz w:val="32"/>
          <w:szCs w:val="32"/>
          <w:lang w:val="eu-ES"/>
        </w:rPr>
      </w:pPr>
      <w:r>
        <w:rPr>
          <w:sz w:val="32"/>
          <w:szCs w:val="32"/>
          <w:lang w:val="eu-ES"/>
        </w:rPr>
        <w:t>HAUTAGAIA</w:t>
      </w:r>
    </w:p>
    <w:p>
      <w:pPr>
        <w:pStyle w:val="Subtitle"/>
        <w:spacing w:lineRule="auto" w:line="360" w:before="0" w:after="0"/>
        <w:rPr>
          <w:sz w:val="32"/>
          <w:szCs w:val="32"/>
          <w:lang w:val="eu-ES"/>
        </w:rPr>
      </w:pPr>
      <w:r>
        <w:rPr>
          <w:sz w:val="32"/>
          <w:szCs w:val="32"/>
          <w:lang w:val="eu-ES"/>
        </w:rPr>
      </w:r>
    </w:p>
    <w:p>
      <w:pPr>
        <w:pStyle w:val="Subtitle"/>
        <w:spacing w:lineRule="auto" w:line="360" w:before="0" w:after="0"/>
        <w:rPr>
          <w:sz w:val="32"/>
          <w:szCs w:val="32"/>
          <w:lang w:val="eu-ES"/>
        </w:rPr>
      </w:pPr>
      <w:r>
        <w:rPr>
          <w:sz w:val="32"/>
          <w:szCs w:val="32"/>
          <w:lang w:val="eu-ES"/>
        </w:rPr>
        <w:t>MIGUEL SANZ SESMA JN.</w:t>
      </w:r>
    </w:p>
    <w:p>
      <w:pPr>
        <w:pStyle w:val="Subtitle"/>
        <w:spacing w:lineRule="auto" w:line="360" w:before="0" w:after="0"/>
        <w:rPr>
          <w:sz w:val="32"/>
          <w:szCs w:val="32"/>
          <w:lang w:val="eu-ES"/>
        </w:rPr>
      </w:pPr>
      <w:r>
        <w:rPr>
          <w:sz w:val="32"/>
          <w:szCs w:val="32"/>
          <w:lang w:val="eu-ES"/>
        </w:rPr>
      </w:r>
    </w:p>
    <w:p>
      <w:pPr>
        <w:pStyle w:val="Subtitle"/>
        <w:spacing w:lineRule="auto" w:line="360" w:before="0" w:after="0"/>
        <w:rPr>
          <w:sz w:val="32"/>
          <w:szCs w:val="32"/>
          <w:lang w:val="eu-ES"/>
        </w:rPr>
      </w:pPr>
      <w:r>
        <w:rPr>
          <w:sz w:val="32"/>
          <w:szCs w:val="32"/>
          <w:lang w:val="eu-ES"/>
        </w:rPr>
        <w:t>UNIÓN DEL PUEBLO NAVARRO</w:t>
      </w:r>
    </w:p>
    <w:p>
      <w:pPr>
        <w:pStyle w:val="Subtitle"/>
        <w:spacing w:lineRule="auto" w:line="360" w:before="0" w:after="0"/>
        <w:rPr>
          <w:sz w:val="32"/>
          <w:szCs w:val="32"/>
          <w:lang w:val="eu-ES"/>
        </w:rPr>
      </w:pPr>
      <w:r>
        <w:rPr>
          <w:sz w:val="32"/>
          <w:szCs w:val="32"/>
          <w:lang w:val="eu-ES"/>
        </w:rPr>
      </w:r>
    </w:p>
    <w:p>
      <w:pPr>
        <w:pStyle w:val="Subtitle"/>
        <w:spacing w:lineRule="auto" w:line="360" w:before="0" w:after="0"/>
        <w:rPr>
          <w:sz w:val="32"/>
          <w:szCs w:val="32"/>
          <w:lang w:val="eu-ES"/>
        </w:rPr>
      </w:pPr>
      <w:r>
        <w:rPr>
          <w:sz w:val="32"/>
          <w:szCs w:val="32"/>
          <w:lang w:val="eu-ES"/>
        </w:rPr>
      </w:r>
    </w:p>
    <w:p>
      <w:pPr>
        <w:pStyle w:val="Subtitle"/>
        <w:spacing w:lineRule="auto" w:line="360" w:before="0" w:after="0"/>
        <w:rPr>
          <w:sz w:val="32"/>
          <w:szCs w:val="32"/>
          <w:lang w:val="eu-ES"/>
        </w:rPr>
      </w:pPr>
      <w:r>
        <w:rPr>
          <w:sz w:val="32"/>
          <w:szCs w:val="32"/>
          <w:lang w:val="eu-ES"/>
        </w:rPr>
      </w:r>
    </w:p>
    <w:p>
      <w:pPr>
        <w:pStyle w:val="Subtitle"/>
        <w:spacing w:lineRule="auto" w:line="360" w:before="0" w:after="0"/>
        <w:rPr>
          <w:sz w:val="32"/>
          <w:szCs w:val="32"/>
          <w:lang w:val="eu-ES"/>
        </w:rPr>
      </w:pPr>
      <w:r>
        <w:rPr>
          <w:sz w:val="32"/>
          <w:szCs w:val="32"/>
          <w:lang w:val="eu-ES"/>
        </w:rPr>
      </w:r>
    </w:p>
    <w:p>
      <w:pPr>
        <w:pStyle w:val="Subtitle"/>
        <w:spacing w:lineRule="auto" w:line="360" w:before="0" w:after="0"/>
        <w:rPr>
          <w:sz w:val="32"/>
          <w:szCs w:val="32"/>
          <w:lang w:val="eu-ES"/>
        </w:rPr>
      </w:pPr>
      <w:r>
        <w:rPr>
          <w:sz w:val="32"/>
          <w:szCs w:val="32"/>
          <w:lang w:val="eu-ES"/>
        </w:rPr>
      </w:r>
    </w:p>
    <w:p>
      <w:pPr>
        <w:pStyle w:val="Subtitle"/>
        <w:spacing w:lineRule="auto" w:line="360" w:before="0" w:after="0"/>
        <w:jc w:val="right"/>
        <w:rPr>
          <w:sz w:val="32"/>
          <w:szCs w:val="32"/>
          <w:lang w:val="eu-ES"/>
        </w:rPr>
      </w:pPr>
      <w:r>
        <w:rPr>
          <w:sz w:val="32"/>
          <w:szCs w:val="32"/>
          <w:lang w:val="eu-ES"/>
        </w:rPr>
        <w:t>Nafarroako Parlamentua</w:t>
      </w:r>
    </w:p>
    <w:p>
      <w:pPr>
        <w:pStyle w:val="Subtitle"/>
        <w:spacing w:lineRule="auto" w:line="360" w:before="0" w:after="0"/>
        <w:jc w:val="right"/>
        <w:rPr>
          <w:sz w:val="32"/>
          <w:szCs w:val="32"/>
          <w:lang w:val="eu-ES"/>
        </w:rPr>
      </w:pPr>
      <w:r>
        <w:rPr>
          <w:sz w:val="32"/>
          <w:szCs w:val="32"/>
          <w:lang w:val="eu-ES"/>
        </w:rPr>
        <w:t>Iruñea, 2007ko abuztuaren 7a.</w:t>
      </w:r>
    </w:p>
    <w:p>
      <w:pPr>
        <w:pStyle w:val="Normal"/>
        <w:rPr>
          <w:sz w:val="32"/>
          <w:szCs w:val="32"/>
          <w:lang w:val="eu-ES"/>
        </w:rPr>
      </w:pPr>
      <w:r>
        <w:rPr>
          <w:sz w:val="32"/>
          <w:szCs w:val="32"/>
          <w:lang w:val="eu-ES"/>
        </w:rPr>
      </w:r>
    </w:p>
    <w:p>
      <w:pPr>
        <w:pStyle w:val="Heading1"/>
        <w:spacing w:before="0" w:after="0"/>
        <w:jc w:val="center"/>
        <w:rPr>
          <w:sz w:val="24"/>
          <w:szCs w:val="24"/>
          <w:u w:val="single"/>
          <w:lang w:val="eu-ES"/>
        </w:rPr>
      </w:pPr>
      <w:r>
        <w:rPr>
          <w:sz w:val="24"/>
          <w:szCs w:val="24"/>
          <w:u w:val="single"/>
          <w:lang w:val="eu-ES"/>
        </w:rPr>
      </w:r>
    </w:p>
    <w:p>
      <w:pPr>
        <w:pStyle w:val="Heading1"/>
        <w:spacing w:before="0" w:after="0"/>
        <w:jc w:val="center"/>
        <w:rPr>
          <w:sz w:val="24"/>
          <w:szCs w:val="24"/>
          <w:u w:val="single"/>
          <w:lang w:val="eu-ES"/>
        </w:rPr>
      </w:pPr>
      <w:r>
        <w:rPr>
          <w:sz w:val="24"/>
          <w:szCs w:val="24"/>
          <w:u w:val="single"/>
          <w:lang w:val="eu-ES"/>
        </w:rPr>
      </w:r>
      <w:r>
        <w:br w:type="page"/>
      </w:r>
    </w:p>
    <w:p>
      <w:pPr>
        <w:pStyle w:val="Heading1"/>
        <w:spacing w:before="0" w:after="0"/>
        <w:jc w:val="center"/>
        <w:rPr>
          <w:sz w:val="24"/>
          <w:szCs w:val="24"/>
          <w:u w:val="single"/>
          <w:lang w:val="eu-ES"/>
        </w:rPr>
      </w:pPr>
      <w:r>
        <w:rPr>
          <w:sz w:val="24"/>
          <w:szCs w:val="24"/>
          <w:u w:val="single"/>
          <w:lang w:val="eu-ES"/>
        </w:rPr>
      </w:r>
    </w:p>
    <w:p>
      <w:pPr>
        <w:pStyle w:val="Heading1"/>
        <w:spacing w:before="0" w:after="0"/>
        <w:jc w:val="center"/>
        <w:rPr>
          <w:sz w:val="24"/>
          <w:szCs w:val="24"/>
          <w:u w:val="single"/>
          <w:lang w:val="eu-ES"/>
        </w:rPr>
      </w:pPr>
      <w:r>
        <w:rPr>
          <w:sz w:val="24"/>
          <w:szCs w:val="24"/>
          <w:u w:val="single"/>
          <w:lang w:val="eu-ES"/>
        </w:rPr>
      </w:r>
    </w:p>
    <w:p>
      <w:pPr>
        <w:pStyle w:val="Heading1"/>
        <w:spacing w:before="0" w:after="0"/>
        <w:jc w:val="center"/>
        <w:rPr>
          <w:sz w:val="24"/>
          <w:szCs w:val="24"/>
          <w:u w:val="single"/>
          <w:lang w:val="eu-ES"/>
        </w:rPr>
      </w:pPr>
      <w:r>
        <w:rPr>
          <w:sz w:val="24"/>
          <w:szCs w:val="24"/>
          <w:u w:val="single"/>
          <w:lang w:val="eu-ES"/>
        </w:rPr>
      </w:r>
    </w:p>
    <w:p>
      <w:pPr>
        <w:pStyle w:val="Heading1"/>
        <w:spacing w:before="0" w:after="0"/>
        <w:jc w:val="center"/>
        <w:rPr>
          <w:sz w:val="24"/>
          <w:szCs w:val="24"/>
          <w:u w:val="single"/>
          <w:lang w:val="eu-ES"/>
        </w:rPr>
      </w:pPr>
      <w:r>
        <w:rPr>
          <w:sz w:val="24"/>
          <w:szCs w:val="24"/>
          <w:u w:val="single"/>
          <w:lang w:val="eu-ES"/>
        </w:rPr>
        <w:t>SARRERA</w:t>
      </w:r>
    </w:p>
    <w:p>
      <w:pPr>
        <w:pStyle w:val="Normal"/>
        <w:rPr>
          <w:sz w:val="24"/>
          <w:szCs w:val="24"/>
          <w:u w:val="single"/>
          <w:lang w:val="eu-ES"/>
        </w:rPr>
      </w:pPr>
      <w:r>
        <w:rPr>
          <w:sz w:val="24"/>
          <w:szCs w:val="24"/>
          <w:u w:val="single"/>
          <w:lang w:val="eu-ES"/>
        </w:rPr>
      </w:r>
    </w:p>
    <w:p>
      <w:pPr>
        <w:pStyle w:val="Textoindependienteprimerasangra"/>
        <w:spacing w:before="0" w:after="0"/>
        <w:ind w:hanging="0"/>
        <w:jc w:val="both"/>
        <w:rPr>
          <w:lang w:val="eu-ES"/>
        </w:rPr>
      </w:pPr>
      <w:r>
        <w:rPr>
          <w:lang w:val="eu-ES"/>
        </w:rPr>
        <w:tab/>
        <w:t xml:space="preserve">Ganbera honen aurrean nauzue, herritarrek pasa den maiatzaren 27ko hauteskundeetan adierazitako borondatea modurik eta fidelenean islatzen duen Gobernu-Programa azaltzeko asmoz. </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Programa honek, irekia eta posibilista izan behar du, nahitaez. Irekia, Ganbera osatzen duten Talde desberdinek aurkeztutako ekimen guztiak entzuteko, baldin eta horretarako beharrezkoak diren gehiengoa badute; eta posibilista, Nafarroa ez dagoelako, planteamendu utopiko eta ezinezkoen bidez, orain arteko gizarte-pultsua galtzeko moduan.</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Aurreko hauteskundeetan, herritarren botoei esker, parlamentuan gehiengoa izan duten Gobernuak eratzeko aukera egon da; baina baita, parlamentuan gehiengorik izan ez duten Gobernuak eratzekoa ere. Horretarako, funtsezkoa izan da talde desberdinen artean oinarrizko akordio egonkorrak hitzartzea. Gure Erkidegoak badu esperientziarik kasu bietan, eta bai batan zein bestean, elkarrizketa eta adostasuna izan dira beharrizanak lehenesteko funtsezko oinarriak, ahalik eta gizarte-kohesio nahiz ongizate mailarik handiena lortu aldera, betiere.</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Foruaren Hobeagotzea indarrean dagoela 25 urte betetzen direla bat etorriz, Nafarroak aldaketa handiak bizi izan ditu arlo ugaritan, hala nola, hezkuntzan, ekonomian, enpleguan, osasunean edota ongizatean; hitzarmen eta adostasunaren ondoriozkoak guzti-guztiak. Azken hauteskundeetan, nafarrek, libreki, alderdi demokratiko desberdinen artean banatu zuten beraien konfiantza. Banaketa horretan, konfiantza berezia eman zitzaion UPNri; alderdi horrek, izan ere, 2003an lorturiko emaitzak hobetzea lortu zuen, bai portzentajeari dagokionez, bai boto kopuruari dagokionez. Horrela, bada, ia 140.000 herritarren laguntza bereganatu zuen, boto-emaileen %42,5 alegia. Kontuan edukitzeko zenbatekoa, zalantzarik gabe.</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Nafarrek hartu erabaki horri esker, formazio politiko desberdinek elkarrekin hitz egitera behartuta ikusi dute beraien burua, gure Foru Erkidegoaren egonkortasun nahiz gobernagarritasuna bermatzeko akordioak hartu aldera.</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 xml:space="preserve">Emaitzen inguruan interpretazio asko egin daitezkeen arren, egin bakarra honakoa da: herritarrek marra argi bezain zehatza markatu dutela talde politiko desberdinen artean. Marra horren alde batean, Nafarroaren egungo estatus instituzionala defendatu, aintzatetsi eta errespetatzen duten alderdiak daude, gure Erkidegoari nortasun propioa eta bereizia eman, eta Hobeagotze Itunaren bidez Espainiaren baitan kokatzen dutena. Marraren bestaldean, berriz elkarrekin bat eginda aurkeztu ziren alderdi nazionalistak daude, beraien helburu bakarra Nafarroako Forua Berrantolatu eta Hobeagotzeko Lege Organikoak eta Espainiar Konstituzioak islatzen duen estatus politiko nahiz instituzionalak islatzen duen egoeraz bestelakoa lortzea delarik. </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Herritarren ez zituzten beraien interesak ezkerreko edota eskuineko alderdien artean banatu; nabaria baita, besteak beste, koalizio nazionalista osatzen duten taldeen artean izaera kontserbadorea duten alderdiak dauden arren, ideologia erradikala dutenak ere badaudela. Herritarrek indar konstituzionalistetan jarri dute beraien konfiantza osoa (%76). Azken horiek, proiektu politiko desberdinak defendatu arren, guzti-guztiek nahi dituzten ezaugarri komun batzuk Nafarroarentzat: garapen ekonomiko iraunkorra, lurraldetasunaren oreka, gizarte kohesioa eta teknologiaren ezaguera nahiz berrikuntza; betiere Konstituzioaren eta Hobeagotzearen esparrua errespetatuz.</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Nire hitz hauen helburua, ez da koalizio nazionalista osatzen duten alderdiei zilegitasuna kentzea; nire asmo bakarra, Nafarroaren inguruan nazionalismoak erabilitako dialektikari demokratikoki aurka egitea da: arazoa, gatazka, auzia, lurraldetasuna, normalkuntza, etab., etab.</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Lurraldetasunaz hitz egiten denean, “gatazkak” bere horretan diharduela sinestarazi nahi da, inposatutako banaketa bat omen dagoelako Nafarroaren eta euskal probintzien artea. Beraz, honako ideia zabaltzen ari da: Nafarroa denez arazoa, Nafarroa bera izan behar da, baita ere, horren guztiaren irtenbidea.</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Nafarroak ez du inongo lurraldetasun arazorik eta, ondorioz, Nafarroa ezin daiteke izan inolako “irtenbide politikoa” indar politikorentzat.</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Aipatu lurraldetasun arazoak inolako funtsik ez duela frogatzeko, honako galdera sinple hau baino ez dugu egin behar: Historian zehar, izan al dute Nafarroak eta Euskal Autonomia Erkidegoak, noiz edo noiz, nolabaiteko instituzio erkiderik? Eta izan ahal dira, Espainiakoa ez ezik, bestelako errealitate instituzional baten partaide?</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Aurrekari horiek kontuan, ez da harritzeko azken hileetan Nafarroak estatuko komunikabideetan piztu izan duen arreta, kuriositatea edota ardura. Agian, Foru Erkideak Autonomien Espainiaren baitan duen egoera berezia berriz azaltzeko une aproposa da.</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 xml:space="preserve">Eskumen-gaitasunak eta sistema nahiz erregimen desberdinetan tributu zein fiskal arloko autonomia mantendu dituen arren, Nafarroak ez die inoiz ukorik egin guretzat horren nabariak eta baliotsuak diren errealitateei: </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Lehenengoaren arabera, nafar peto-petoak izan arren, espainiarrak ere bagara. Hurbileko nortasuna berresteak ez digu zertan nazio-eremuari uko egitera eraman behar, hau da, Espainiari.</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Bigarrenaren esanetan, autogobernurako dugun gaitasun guztia gobernu publikoaren kudeaketa zuzentzera bideratu beharra dago. Horri esker lortu ditugu horren emaitza onak gizarte garapenean nahiz garapen ekonomikoan; guztion ardura da horiek zaindu eta hobetzea. Autogobernua oso baliotsua da guretzat, gobernua bera herritarrengandik gertuago kokatzen baitu, ongizatea areagotu eta bizi-kalitatea hobetuz.</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Horregatik guztiagatik, badakigu Nafarroako gizartearen aurrean ezin dugula gure eredu instituzionala deklarazio edota jarrera maximalista bidez defendatu. Une honetan, eguneroko lana da balio duena, nafarrak beraien errealitate politikora  eta politika hori gidatzen dugunongana bideratzeko baliagarria izango den lana, alegia.</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Forua, Nafarroako instituzioek egunero egiten duten lanari esker etengabe eguneratzen doan elementu bat da. Askatasun eta oparotasunaren seinalea.</w:t>
      </w:r>
    </w:p>
    <w:p>
      <w:pPr>
        <w:pStyle w:val="Textoindependienteprimerasangra"/>
        <w:spacing w:before="0" w:after="0"/>
        <w:ind w:hanging="0"/>
        <w:jc w:val="both"/>
        <w:rPr>
          <w:lang w:val="eu-ES"/>
        </w:rPr>
      </w:pPr>
      <w:r>
        <w:rPr>
          <w:lang w:val="eu-ES"/>
        </w:rPr>
      </w:r>
    </w:p>
    <w:p>
      <w:pPr>
        <w:pStyle w:val="Heading1"/>
        <w:spacing w:before="0" w:after="0"/>
        <w:jc w:val="both"/>
        <w:rPr>
          <w:sz w:val="24"/>
          <w:szCs w:val="24"/>
          <w:lang w:val="eu-ES"/>
        </w:rPr>
      </w:pPr>
      <w:r>
        <w:rPr>
          <w:sz w:val="24"/>
          <w:szCs w:val="24"/>
          <w:lang w:val="eu-ES"/>
        </w:rPr>
      </w:r>
    </w:p>
    <w:p>
      <w:pPr>
        <w:pStyle w:val="Heading1"/>
        <w:spacing w:before="0" w:after="0"/>
        <w:jc w:val="center"/>
        <w:rPr>
          <w:sz w:val="24"/>
          <w:szCs w:val="24"/>
          <w:u w:val="single"/>
          <w:lang w:val="eu-ES"/>
        </w:rPr>
      </w:pPr>
      <w:r>
        <w:rPr>
          <w:sz w:val="24"/>
          <w:szCs w:val="24"/>
          <w:u w:val="single"/>
          <w:lang w:val="eu-ES"/>
        </w:rPr>
        <w:t>EUSKALDUNAK ETA NAFARRAK</w:t>
      </w:r>
    </w:p>
    <w:p>
      <w:pPr>
        <w:pStyle w:val="Textoindependienteprimerasangra"/>
        <w:spacing w:before="0" w:after="0"/>
        <w:ind w:hanging="0"/>
        <w:jc w:val="both"/>
        <w:rPr>
          <w:sz w:val="24"/>
          <w:szCs w:val="24"/>
          <w:u w:val="single"/>
          <w:lang w:val="eu-ES"/>
        </w:rPr>
      </w:pPr>
      <w:r>
        <w:rPr>
          <w:sz w:val="24"/>
          <w:szCs w:val="24"/>
          <w:u w:val="single"/>
          <w:lang w:val="eu-ES"/>
        </w:rPr>
      </w:r>
    </w:p>
    <w:p>
      <w:pPr>
        <w:pStyle w:val="Textoindependienteprimerasangra"/>
        <w:spacing w:before="0" w:after="0"/>
        <w:ind w:hanging="0"/>
        <w:jc w:val="both"/>
        <w:rPr>
          <w:lang w:val="eu-ES"/>
        </w:rPr>
      </w:pPr>
      <w:r>
        <w:rPr>
          <w:lang w:val="eu-ES"/>
        </w:rPr>
        <w:tab/>
        <w:t>Nafarrok Euskal Herriari bizkarra emanez bizi nahi dugula esateak ez du ez hanka ez bururik. Guztiz nabaria eta ezezta ezinezkoa da Nafarroako herritarrak nahiz Euskal Autonomia Erkidegokoak errealitate nazional berberaren partaide garela, Espainiaren partaide alegia (benetako errealitatea, azken hau). Mendeak daramatzagu elkarrekin konpartituz, gure aberri-kide izaeraz gain, baita bestelako arloetako harreman normalak ere: arlo ekonomikoan, sozialean, kulturalean, lan edota familia arloan.</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Horregatik, Euskadiren eta Nafarroaren artean berariazko erakunde erkide bat sortzeko beharrizana gezurrezkoa da gaur egun. Izan ere, herritarrei inolako onurarik ez badakarkio ere, sekulako harrapakina suposatzen du lurraldetasun eta autodeterminazioan oinarrituriko errealitate politiko berria bat atzitu nahian dabiltzanentzat.</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Ezin dut ukatu badirela kointzidentzia puntuak nahiz antzeko ezaugarri kulturalak EAE eta Nafarroaren artean; hala ere, Erkidego bien artean sekulako aldeak ere badirela baieztatu beharrean nago. Zera esan nahi dut: Nafarroak, bere-bereak diren ezaugarri indartsuak eta identitate zeinu bereziak mantentzen ditu. Euskaldun izaera eta euskara, nortasun hori aberasten duten elementuak dira, baina ez dira horretan guztian alderik eta garrantzitsuenak. Nafarroaren euskal izatea, nazionalismotik haratago doan zerbait da, eta hori baieztatzeko, ez da zertan EAErekin bat egin behar. Bideragarritasun ekonomikoaren gabezia ere ez da inongo oztopoa zentzu horretan; izan ere, ageri-agerikoak dira Nafarroak gizarte ongizate eta ongizate ekonomikoari dagokionez lortu duen maila bikaina.</w:t>
      </w:r>
    </w:p>
    <w:p>
      <w:pPr>
        <w:pStyle w:val="Textoindependienteprimerasangra"/>
        <w:spacing w:before="0" w:after="0"/>
        <w:ind w:hanging="0"/>
        <w:jc w:val="both"/>
        <w:rPr>
          <w:lang w:val="eu-ES"/>
        </w:rPr>
      </w:pPr>
      <w:r>
        <w:rPr>
          <w:lang w:val="eu-ES"/>
        </w:rPr>
      </w:r>
    </w:p>
    <w:p>
      <w:pPr>
        <w:pStyle w:val="TextBody"/>
        <w:spacing w:before="0" w:after="0"/>
        <w:jc w:val="both"/>
        <w:rPr>
          <w:lang w:val="eu-ES"/>
        </w:rPr>
      </w:pPr>
      <w:r>
        <w:rPr>
          <w:lang w:val="eu-ES"/>
        </w:rPr>
      </w:r>
    </w:p>
    <w:p>
      <w:pPr>
        <w:pStyle w:val="TextBody"/>
        <w:spacing w:before="0" w:after="0"/>
        <w:jc w:val="both"/>
        <w:rPr>
          <w:lang w:val="eu-ES"/>
        </w:rPr>
      </w:pPr>
      <w:r>
        <w:rPr>
          <w:lang w:val="eu-ES"/>
        </w:rPr>
        <w:tab/>
        <w:t>Nafarrok ez dugu inolako gatazkarik nahi. Gehiengoaren aurka beraien ideiak inposatu nahi dituztenen aurrean geure burua defendatu baino ez dugu egiten.</w:t>
      </w:r>
    </w:p>
    <w:p>
      <w:pPr>
        <w:pStyle w:val="TextBody"/>
        <w:spacing w:before="0" w:after="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 xml:space="preserve">Nafarroa eta EAEren arteko lankidetza eta kooperazioa, lurralde bakoitzeko herritarrek nahi duten aurrerapen eta garapenarekin bateragarria da; halaber, pentsaera berbera mantentzen dugu gainerako lurraldeei begira ere: Aragoi, Errioxa edota Gaztelarekin, esaterako. Ez dituzte gobernuak soilik ezartzen Erkidegoen arteko harremanak; herritarren interes orokorrak ere badu zeresanik hori guztia sustatzeko unean. Caja Navarrak Euskal Autonomia Erkidegoan, edota Euskal Kutxek Nafarroan duten presentzia, adibidez, errealitate batean bilakatu da, halaxe erabaki baitute erakunde bietako bezeroek. </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Presidentzian arituko den Gobernua, elkarrizketaren aldekoa eta adeitsua izango da guzti-guztiekin; orain arte egindakoa oinarritzat hartu arren, ideia, ilusio eta proiektu berriak bultzatzen ere saiatuko da.</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Eratu nahi dudan gobernuak gizartearen gehiengoari erantzuna emango dio, tolerantziatik abiatuta; horrela, desberdintasunekin bizitzen ikasiko dugu, beraiengatik menderatuak izan beharrean.</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Gobernurik eta Presidenterik onenak ere ezin izango dute, beraien kabuz, ongizatea, solidaritatea eta askatasuna lortu Nafarroarentzat. Askatasunak eta demokraziak guztion parte hartzea eta erantzukizuna eskatzen du.</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Aurreko urteetan, tentuz ekin diogu kapital fisikoan eta teknologikoan inbertitzeari. Orain, berriz, giza kapitalean inbertitzeko sasoia heldu da, pertsonetan alegia; horrela, datorren hamarkadan Nafarroa halabeharrean aldatzen jarraituko duen aldaketari aurre egin ahal izango diogu.</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Gure etorkizuna bi zutabetan sostengatu beharra dagoela uste dut: Bata, gure gizon nahiz emakumeek egoera deserosoen aurrean zutitu eta zailtasunak aukera berrietan bilakatzeko duten gaitasunean. Bestea, ongizatez beteriko errealitatean bizitzean, gizalege eta askatasunez beteriko gure tradizio historikoan oinarrituta, betiere.</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tab/>
        <w:t>Zutabe bi horietan oinarrituta, eta guztion ahaleginarekin, posible da guztiok amesten dugun Nafarroa bat lortzea: bakean, askatasunean, ekonomikoki oparoa, justizia soziala duena, berritzailea eta unibertsala. Gizalegezko Nafarroa bat, ezgaituen edota denbora luzez langabezian dauden langileen egoera hobetuko duena, lan-istripuak murriztuko dituena, ikaskuntzaren kalitatea hobetuko duena eta guztiontzat osasun arloko asistentzia baldintza berdinetan bultzatuko duena. Nafarroa integratzaile bat, etorkinei arrera egingo diena, beharrizan gehien dutenekin eskuzabala eta herrialde guztiekin solidarioa.</w:t>
      </w:r>
    </w:p>
    <w:p>
      <w:pPr>
        <w:pStyle w:val="Textoindependienteprimerasangra"/>
        <w:spacing w:before="0" w:after="0"/>
        <w:ind w:hanging="0"/>
        <w:jc w:val="both"/>
        <w:rPr>
          <w:lang w:val="eu-ES"/>
        </w:rPr>
      </w:pPr>
      <w:r>
        <w:rPr>
          <w:lang w:val="eu-ES"/>
        </w:rPr>
      </w:r>
    </w:p>
    <w:p>
      <w:pPr>
        <w:pStyle w:val="Textoindependienteprimerasangra"/>
        <w:spacing w:before="0" w:after="0"/>
        <w:ind w:hanging="0"/>
        <w:jc w:val="both"/>
        <w:rPr>
          <w:lang w:val="eu-ES"/>
        </w:rPr>
      </w:pPr>
      <w:r>
        <w:rPr>
          <w:lang w:val="eu-ES"/>
        </w:rPr>
      </w:r>
    </w:p>
    <w:p>
      <w:pPr>
        <w:pStyle w:val="Normal"/>
        <w:jc w:val="center"/>
        <w:rPr>
          <w:b/>
          <w:b/>
          <w:u w:val="single"/>
          <w:lang w:val="eu-ES"/>
        </w:rPr>
      </w:pPr>
      <w:r>
        <w:rPr>
          <w:b/>
          <w:u w:val="single"/>
          <w:lang w:val="eu-ES"/>
        </w:rPr>
        <w:t>POLITIKA EKONOMIKOA</w:t>
      </w:r>
    </w:p>
    <w:p>
      <w:pPr>
        <w:pStyle w:val="Normal"/>
        <w:jc w:val="both"/>
        <w:rPr>
          <w:b/>
          <w:b/>
          <w:u w:val="single"/>
          <w:lang w:val="eu-ES"/>
        </w:rPr>
      </w:pPr>
      <w:r>
        <w:rPr>
          <w:b/>
          <w:u w:val="single"/>
          <w:lang w:val="eu-ES"/>
        </w:rPr>
      </w:r>
    </w:p>
    <w:p>
      <w:pPr>
        <w:pStyle w:val="Normal"/>
        <w:ind w:firstLine="708"/>
        <w:jc w:val="both"/>
        <w:rPr>
          <w:lang w:val="eu-ES"/>
        </w:rPr>
      </w:pPr>
      <w:r>
        <w:rPr>
          <w:lang w:val="eu-ES"/>
        </w:rPr>
        <w:t>Nafarroako Gobernuaren Presidentziarako UPNren hautagaia naizen aldetik, orain arteko kudeaketan izandako esperientzia da eskaintzen dudana, hau da, arazoak hobeto ulertzeko ahalmena, horiei irtenbide bat aurkitzeko modua, eta azken horiek martxan jartzeko beharrezko baliabideak hautatzeko gaitasuna. Horrez gain, gobernatzeko gure estiloa, hurbiltasunean, elkarrizketan eta agente ekonomiko nahiz sozialekin lankidetzan oinarrituta egongo da.</w:t>
      </w:r>
    </w:p>
    <w:p>
      <w:pPr>
        <w:pStyle w:val="Normal"/>
        <w:ind w:firstLine="708"/>
        <w:jc w:val="both"/>
        <w:rPr>
          <w:lang w:val="eu-ES"/>
        </w:rPr>
      </w:pPr>
      <w:r>
        <w:rPr>
          <w:lang w:val="eu-ES"/>
        </w:rPr>
      </w:r>
    </w:p>
    <w:p>
      <w:pPr>
        <w:pStyle w:val="Normal"/>
        <w:ind w:firstLine="708"/>
        <w:jc w:val="both"/>
        <w:rPr>
          <w:lang w:val="eu-ES"/>
        </w:rPr>
      </w:pPr>
      <w:r>
        <w:rPr>
          <w:lang w:val="eu-ES"/>
        </w:rPr>
        <w:t>Gogora ekarri nahi dut Nafarroaren hazkunde %4,2koa dela; buruko errentari dagokionez, 27en Europa deritzonean 40. eskualdea da; azken 11 urteetan 100.000 enplegutik gora sortu ditu; egun duen prezio-maila (KPI) Europakoa baino zertxobait txikiagoa da, eta kontu publikoak soberakin txikiekin ixten ditu.</w:t>
      </w:r>
    </w:p>
    <w:p>
      <w:pPr>
        <w:pStyle w:val="Normal"/>
        <w:ind w:firstLine="708"/>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 xml:space="preserve">Ez da nahikoa arrakasta ekonomiko eta gizarte aurrerapauso handien inguruan promes egitearekin, edota aurrerapen eta ongizateari buruz hitz egitearekin. Ehun produktiboari konfiantza emateko gaitasuna eduki behar da, enplegua sortzen dutenak motibatu egin behar dira, errenten banaketa orekatu, eta erregioetako eredu ekonomikoa gure Itun Ekonomikotik eratorritako finantza eredura hurbilarazi.  </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Baina, zein da gure planteamendu ideologikoa? Guk ekonomikoki solidoa den Nafarroa baten aldeko apustua egiten dugu, aurrerakoia, hazkunde iraunkor eta etengabean garatuko dena, eta lurraldetasunaren oreka nahiz gizarte kohesioaren alde apustu egingo duena.</w:t>
      </w:r>
    </w:p>
    <w:p>
      <w:pPr>
        <w:pStyle w:val="Normal"/>
        <w:jc w:val="both"/>
        <w:rPr>
          <w:lang w:val="eu-ES"/>
        </w:rPr>
      </w:pPr>
      <w:r>
        <w:rPr>
          <w:lang w:val="eu-ES"/>
        </w:rPr>
      </w:r>
    </w:p>
    <w:p>
      <w:pPr>
        <w:pStyle w:val="Normal"/>
        <w:jc w:val="both"/>
        <w:rPr>
          <w:lang w:val="eu-ES"/>
        </w:rPr>
      </w:pPr>
      <w:r>
        <w:rPr>
          <w:lang w:val="eu-ES"/>
        </w:rPr>
        <w:tab/>
        <w:t>Hori lortzeko, honako sinismen eta jarraibideak segitzea, beste biderik ez dago:</w:t>
      </w:r>
    </w:p>
    <w:p>
      <w:pPr>
        <w:pStyle w:val="Normal"/>
        <w:jc w:val="both"/>
        <w:rPr>
          <w:lang w:val="eu-ES"/>
        </w:rPr>
      </w:pPr>
      <w:r>
        <w:rPr>
          <w:lang w:val="eu-ES"/>
        </w:rPr>
      </w:r>
    </w:p>
    <w:p>
      <w:pPr>
        <w:pStyle w:val="Normal"/>
        <w:jc w:val="both"/>
        <w:rPr>
          <w:lang w:val="eu-ES"/>
        </w:rPr>
      </w:pPr>
      <w:r>
        <w:rPr>
          <w:lang w:val="eu-ES"/>
        </w:rPr>
      </w:r>
    </w:p>
    <w:p>
      <w:pPr>
        <w:pStyle w:val="Normal"/>
        <w:numPr>
          <w:ilvl w:val="0"/>
          <w:numId w:val="4"/>
        </w:numPr>
        <w:jc w:val="both"/>
        <w:rPr>
          <w:lang w:val="eu-ES"/>
        </w:rPr>
      </w:pPr>
      <w:r>
        <w:rPr>
          <w:lang w:val="eu-ES"/>
        </w:rPr>
        <w:t xml:space="preserve">Aberastasun gehiago sortu eta hazkunde ekonomikoa sustatuz bermatuko dugu gaur egungo nahiz etorkizuneko ongizate-maila, ez beste inola. </w:t>
      </w:r>
    </w:p>
    <w:p>
      <w:pPr>
        <w:pStyle w:val="Normal"/>
        <w:numPr>
          <w:ilvl w:val="0"/>
          <w:numId w:val="4"/>
        </w:numPr>
        <w:jc w:val="both"/>
        <w:rPr>
          <w:lang w:val="eu-ES"/>
        </w:rPr>
      </w:pPr>
      <w:r>
        <w:rPr>
          <w:lang w:val="eu-ES"/>
        </w:rPr>
        <w:t>Horretarako, gaur egungo gure izateari aurrera egin behar diogu: ekonomia irekia eta merkatukoa izateari, alegia. Mundu mailan lehiatzeko gai den ekonomia.</w:t>
      </w:r>
    </w:p>
    <w:p>
      <w:pPr>
        <w:pStyle w:val="Normal"/>
        <w:numPr>
          <w:ilvl w:val="0"/>
          <w:numId w:val="4"/>
        </w:numPr>
        <w:jc w:val="both"/>
        <w:rPr>
          <w:lang w:val="eu-ES"/>
        </w:rPr>
      </w:pPr>
      <w:r>
        <w:rPr>
          <w:lang w:val="eu-ES"/>
        </w:rPr>
        <w:t>Administrazio publikoek berebiziko lana jokatu behar dute politika ekonomikoan: plangintza eginez, dinamizatuz eta arauak betearaziz; subsidiariotasun printzipioa bermatuz eta eragile ekonomiko nahiz sozialen protagonismoa errespetatuz.</w:t>
      </w:r>
    </w:p>
    <w:p>
      <w:pPr>
        <w:pStyle w:val="Normal"/>
        <w:numPr>
          <w:ilvl w:val="0"/>
          <w:numId w:val="4"/>
        </w:numPr>
        <w:jc w:val="both"/>
        <w:rPr>
          <w:lang w:val="eu-ES"/>
        </w:rPr>
      </w:pPr>
      <w:r>
        <w:rPr>
          <w:lang w:val="eu-ES"/>
        </w:rPr>
        <w:t>Hori guztia, bake sozial eta gizarte-elkarrizketaren eskenatoki batean baino ezin daiteke lortu.</w:t>
      </w:r>
    </w:p>
    <w:p>
      <w:pPr>
        <w:pStyle w:val="Normal"/>
        <w:numPr>
          <w:ilvl w:val="0"/>
          <w:numId w:val="4"/>
        </w:numPr>
        <w:jc w:val="both"/>
        <w:rPr>
          <w:lang w:val="eu-ES"/>
        </w:rPr>
      </w:pPr>
      <w:r>
        <w:rPr>
          <w:lang w:val="eu-ES"/>
        </w:rPr>
        <w:t>Herrien arteko solidaritatea sustatuz jarraitu behar dugu, baina baita belaunaldien artekoa ere. Ezin dugu gure ongizatea gainontzekoen pentzura lortu, ez bizikideen pentzura, ez gure seme-alaben pentzura.</w:t>
      </w:r>
    </w:p>
    <w:p>
      <w:pPr>
        <w:pStyle w:val="Normal"/>
        <w:numPr>
          <w:ilvl w:val="0"/>
          <w:numId w:val="4"/>
        </w:numPr>
        <w:jc w:val="both"/>
        <w:rPr>
          <w:lang w:val="eu-ES"/>
        </w:rPr>
      </w:pPr>
      <w:r>
        <w:rPr>
          <w:lang w:val="eu-ES"/>
        </w:rPr>
        <w:t>Garapen iraunkor baten alde egiten dugu, hala ingurumenari dagokionez, nola gizarteari dagokionez. Horren arabera, eta gure inguruan gertatzen ari diren hirien inguruko lurralde-ereduen aldean, seguru gaude lurraldea bera oinarritzat hartzen duen garapen orekatua behar dugula, zentro edota erdigune bakarreko ereduak baztertuz.</w:t>
      </w:r>
    </w:p>
    <w:p>
      <w:pPr>
        <w:pStyle w:val="Normal"/>
        <w:jc w:val="both"/>
        <w:rPr>
          <w:lang w:val="eu-ES"/>
        </w:rPr>
      </w:pPr>
      <w:r>
        <w:rPr>
          <w:lang w:val="eu-ES"/>
        </w:rPr>
      </w:r>
    </w:p>
    <w:p>
      <w:pPr>
        <w:pStyle w:val="Normal"/>
        <w:jc w:val="both"/>
        <w:rPr>
          <w:lang w:val="eu-ES"/>
        </w:rPr>
      </w:pPr>
      <w:r>
        <w:rPr>
          <w:lang w:val="eu-ES"/>
        </w:rPr>
        <w:tab/>
        <w:t>Gure toki erregimenari zor diogun errespetutik abiatuta, proposamen eta neurri jakin batzuen aldeko apustua egiten dugu, gure Toki Administrazioa herritarrei gizarte-ongizate eta hobekuntza nahiz garapen ekonomikorako erantzun azkar bezain eraginkorra emateko gai izan dadin. Nafarroako tokiko garapenari bultzada berri bat emango diogu; Administrazioak duen deserdiratzearen printzipio konstituzionalean oinarrituta betiere, Udalei gastu publikoari dagokion portzentaje gehiago emanez, tokiko auto-gobernuak dituen gaitasunak bultzatuz eta Toki Administrazioaren tarteko maila berrantolatuz.</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Buru izango nauen Gobernu honek badaki segurtasun publikoa dela herritarren egun duten kezkarik eta garrantzitsuenetarikoa; horregatik, Foru Poliziarekin hasitako garapenarekin aurrera egingo dugu, polizia integral eta herritar guztientzat erreferentziazkoa izatea lortu arte. Horretarako, gure eskumenak ahalik eta gehien egikarituko ditugu, zerbitzu hori nafar guztien esku jarri arte.</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Era berean, Emergentzien Nafarroako Agentzia abian jartzeak modernizatze garrantzitsua ekarri du emergentzia-zerbitzu eta babes zibilaren alorrei dagokienez. Antolatzeko eredu berritzaile hori estatuko beste toki batzuetan ere ezarriko da. Beraz, izango dugu aukerarik orain artekoa finkatu eta gehiago sakontzeko.</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 xml:space="preserve">Kalitatearen eta Administrazio Elektronikoaren Foru Legeen onarpenarekin, legegintzaldi honetan esparru juridiko nahikoa izango dugu politika zehatza aplikatzeko, Administrazio Publikoen modernizazioan oinarritutakoa. Horri esker, herritarrek Administrazioarekin zuzenean jarduteko aukera izango dute, eta edonor jarri ahal izango da instituzioekin harremanetan, bai etxetik bertatik, bai lanpostutik. </w:t>
      </w:r>
    </w:p>
    <w:p>
      <w:pPr>
        <w:pStyle w:val="Normal"/>
        <w:jc w:val="both"/>
        <w:rPr>
          <w:lang w:val="eu-ES"/>
        </w:rPr>
      </w:pPr>
      <w:r>
        <w:rPr>
          <w:lang w:val="eu-ES"/>
        </w:rPr>
      </w:r>
    </w:p>
    <w:p>
      <w:pPr>
        <w:pStyle w:val="Normal"/>
        <w:jc w:val="both"/>
        <w:rPr>
          <w:lang w:val="eu-ES"/>
        </w:rPr>
      </w:pPr>
      <w:r>
        <w:rPr>
          <w:lang w:val="eu-ES"/>
        </w:rPr>
      </w:r>
    </w:p>
    <w:p>
      <w:pPr>
        <w:pStyle w:val="Normal"/>
        <w:ind w:firstLine="705"/>
        <w:jc w:val="both"/>
        <w:rPr>
          <w:lang w:val="eu-ES"/>
        </w:rPr>
      </w:pPr>
      <w:r>
        <w:rPr>
          <w:lang w:val="eu-ES"/>
        </w:rPr>
        <w:t>Azken urteotan egindako lana handia da, baia oraindik ere asko dago egiteko.</w:t>
      </w:r>
    </w:p>
    <w:p>
      <w:pPr>
        <w:pStyle w:val="Normal"/>
        <w:ind w:firstLine="705"/>
        <w:jc w:val="both"/>
        <w:rPr>
          <w:lang w:val="eu-ES"/>
        </w:rPr>
      </w:pPr>
      <w:r>
        <w:rPr>
          <w:lang w:val="eu-ES"/>
        </w:rPr>
      </w:r>
    </w:p>
    <w:p>
      <w:pPr>
        <w:pStyle w:val="Normal"/>
        <w:ind w:firstLine="705"/>
        <w:jc w:val="both"/>
        <w:rPr>
          <w:lang w:val="eu-ES"/>
        </w:rPr>
      </w:pPr>
      <w:r>
        <w:rPr>
          <w:lang w:val="eu-ES"/>
        </w:rPr>
        <w:t>Azken urte hauetan, kapital fisikoan inbertitu dugu, ez geneukalako maila egokia azpiegiturei dagokienez, ez komunikazio mailan (errepideak, banda zabala, telefonia), ez produkzio arloan (industrialdeak, kongresuetarako jauregia, arazketa sistemak). Egoera hori zuzentzea lortu eta gure politika ekonomikoa bideratzen jakin dugu, emaitza bikainekin lortu ere, nire ustez.</w:t>
      </w:r>
    </w:p>
    <w:p>
      <w:pPr>
        <w:pStyle w:val="Normal"/>
        <w:ind w:firstLine="705"/>
        <w:jc w:val="both"/>
        <w:rPr>
          <w:lang w:val="eu-ES"/>
        </w:rPr>
      </w:pPr>
      <w:r>
        <w:rPr>
          <w:lang w:val="eu-ES"/>
        </w:rPr>
      </w:r>
    </w:p>
    <w:p>
      <w:pPr>
        <w:pStyle w:val="Normal"/>
        <w:ind w:firstLine="705"/>
        <w:jc w:val="both"/>
        <w:rPr>
          <w:lang w:val="eu-ES"/>
        </w:rPr>
      </w:pPr>
      <w:r>
        <w:rPr>
          <w:lang w:val="eu-ES"/>
        </w:rPr>
        <w:t>Azken urteotan kapital teknologikoaren aldeko apustua egin dugu, eta 1999an BPGren %0,7 ikerkuntzara zuzentzen bagenuen ere, gaur egun portzentaje hori %1,9ra igo da.</w:t>
      </w:r>
    </w:p>
    <w:p>
      <w:pPr>
        <w:pStyle w:val="Normal"/>
        <w:ind w:firstLine="705"/>
        <w:jc w:val="both"/>
        <w:rPr>
          <w:lang w:val="eu-ES"/>
        </w:rPr>
      </w:pPr>
      <w:r>
        <w:rPr>
          <w:lang w:val="eu-ES"/>
        </w:rPr>
      </w:r>
    </w:p>
    <w:p>
      <w:pPr>
        <w:pStyle w:val="Normal"/>
        <w:ind w:firstLine="705"/>
        <w:jc w:val="both"/>
        <w:rPr>
          <w:lang w:val="eu-ES"/>
        </w:rPr>
      </w:pPr>
      <w:r>
        <w:rPr>
          <w:lang w:val="eu-ES"/>
        </w:rPr>
      </w:r>
    </w:p>
    <w:p>
      <w:pPr>
        <w:pStyle w:val="Normal"/>
        <w:ind w:firstLine="705"/>
        <w:jc w:val="both"/>
        <w:rPr>
          <w:lang w:val="eu-ES"/>
        </w:rPr>
      </w:pPr>
      <w:r>
        <w:rPr>
          <w:lang w:val="eu-ES"/>
        </w:rPr>
        <w:t>Datozen urteetan, gure ahaleginak giza kapitalaren inbertsiora bideratuta egongo dira. Asko da, hala ere, orain arte lortutakoa: langileen prestakuntza-maila gehitu da, unibertsitateko prestakuntza hobetu da, eta talderik eta behartsuenei zuzenduriko prestakuntza programa bereziak diseinatu dira.</w:t>
      </w:r>
    </w:p>
    <w:p>
      <w:pPr>
        <w:pStyle w:val="Normal"/>
        <w:jc w:val="both"/>
        <w:rPr>
          <w:lang w:val="eu-ES"/>
        </w:rPr>
      </w:pPr>
      <w:r>
        <w:rPr>
          <w:lang w:val="eu-ES"/>
        </w:rPr>
      </w:r>
    </w:p>
    <w:p>
      <w:pPr>
        <w:pStyle w:val="Normal"/>
        <w:jc w:val="both"/>
        <w:rPr>
          <w:lang w:val="eu-ES"/>
        </w:rPr>
      </w:pPr>
      <w:r>
        <w:rPr>
          <w:lang w:val="eu-ES"/>
        </w:rPr>
        <w:tab/>
      </w:r>
    </w:p>
    <w:p>
      <w:pPr>
        <w:pStyle w:val="Normal"/>
        <w:jc w:val="both"/>
        <w:rPr>
          <w:lang w:val="eu-ES"/>
        </w:rPr>
      </w:pPr>
      <w:r>
        <w:rPr>
          <w:lang w:val="eu-ES"/>
        </w:rPr>
        <w:t xml:space="preserve">Honela, bada, Europar Batasunak zehazturiko desoreka-indize gehienak gaindituz joan bagara ere, bada oraindik irauten duenik: biztanleria-dentsitatea. </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rFonts w:eastAsia="Arial"/>
          <w:lang w:val="eu-ES"/>
        </w:rPr>
        <w:t xml:space="preserve"> </w:t>
      </w:r>
      <w:r>
        <w:rPr>
          <w:lang w:val="eu-ES"/>
        </w:rPr>
        <w:t>Europak dituen 120 biztanle/km2-ren aurrean, Espainiak 85 inguru ditu eta Nafarroak, berriz, 58. Hala ere, Pirinioetako eremu batzuetan dentsitate horrek ez ditu Km2-ko 11 biztanleak gainditzen.</w:t>
      </w:r>
    </w:p>
    <w:p>
      <w:pPr>
        <w:pStyle w:val="Normal"/>
        <w:jc w:val="both"/>
        <w:rPr>
          <w:lang w:val="eu-ES"/>
        </w:rPr>
      </w:pPr>
      <w:r>
        <w:rPr>
          <w:lang w:val="eu-ES"/>
        </w:rPr>
      </w:r>
    </w:p>
    <w:p>
      <w:pPr>
        <w:pStyle w:val="Normal"/>
        <w:ind w:firstLine="708"/>
        <w:jc w:val="both"/>
        <w:rPr>
          <w:lang w:val="eu-ES"/>
        </w:rPr>
      </w:pPr>
      <w:r>
        <w:rPr>
          <w:lang w:val="eu-ES"/>
        </w:rPr>
        <w:t>Lurralde zabala izan arren, oso biztanle gutxi gara; eta lehenago esan bezala, gure foru erkideko eremu guztietan modu orekatuan haztea da gure nahia. Ondorioz, azpiegituretan inbertitu beharra dago, oraindik ere. Biztanle kopuruak gora egitea premiazkoa da. Beste erregio batzuk, hiriburuetan oinarritutako lurralde-politikak bultzatu dituzte eta, horri esker, gutxiago inbertitzen dute lurraldearen gainerako eremuetan.</w:t>
      </w:r>
    </w:p>
    <w:p>
      <w:pPr>
        <w:pStyle w:val="Normal"/>
        <w:ind w:firstLine="708"/>
        <w:jc w:val="both"/>
        <w:rPr>
          <w:lang w:val="eu-ES"/>
        </w:rPr>
      </w:pPr>
      <w:r>
        <w:rPr>
          <w:lang w:val="eu-ES"/>
        </w:rPr>
      </w:r>
    </w:p>
    <w:p>
      <w:pPr>
        <w:pStyle w:val="Normal"/>
        <w:ind w:firstLine="708"/>
        <w:jc w:val="both"/>
        <w:rPr>
          <w:lang w:val="eu-ES"/>
        </w:rPr>
      </w:pPr>
      <w:r>
        <w:rPr>
          <w:lang w:val="eu-ES"/>
        </w:rPr>
        <w:t xml:space="preserve">Pirinioak Garatzeko 2007-2009 Plana bezalako egitasmoak burutzen jarraitzeko asmoa dago. Horren helburua, ingurumen nahiz turismoan oinarrituriko ingurunea bultzatzea da, bertako biztanleak egonkortu eta horren toki erakargarria denez, bisitariak bertara geroz eta gehiago hurbil daitezen.  </w:t>
      </w:r>
    </w:p>
    <w:p>
      <w:pPr>
        <w:pStyle w:val="Normal"/>
        <w:jc w:val="both"/>
        <w:rPr>
          <w:lang w:val="eu-ES"/>
        </w:rPr>
      </w:pPr>
      <w:r>
        <w:rPr>
          <w:lang w:val="eu-ES"/>
        </w:rPr>
      </w:r>
    </w:p>
    <w:p>
      <w:pPr>
        <w:pStyle w:val="Normal"/>
        <w:jc w:val="both"/>
        <w:rPr>
          <w:lang w:val="eu-ES"/>
        </w:rPr>
      </w:pPr>
      <w:r>
        <w:rPr>
          <w:lang w:val="eu-ES"/>
        </w:rPr>
        <w:tab/>
        <w:t xml:space="preserve">Biztanleriaren hazkuntzara zuzenduriko politika batek nahitaez dakartza, epe laburrera, enplegua sortzeko mekanismoak, etorkinak erakartzeko baliabide gisa. Horretarako, politika ekonomikoak argi eduki behar du honako hau: aberastasuna nahiz balioak sortzeko unean, kapital fisikoaz gain, giza kapitala ere kontuan hartu behar da. Estrategia moduan, enpleguaren aldeko eredu intentsibo batetik abiatu, eta ezagutza nahiz balio-sorkuntza xede duen eredu intentsibo baterantz doan garapen baten aldeko apustua egiten dugu. </w:t>
      </w:r>
    </w:p>
    <w:p>
      <w:pPr>
        <w:pStyle w:val="Normal"/>
        <w:jc w:val="both"/>
        <w:rPr>
          <w:lang w:val="eu-ES"/>
        </w:rPr>
      </w:pPr>
      <w:r>
        <w:rPr>
          <w:lang w:val="eu-ES"/>
        </w:rPr>
        <w:tab/>
        <w:tab/>
      </w:r>
    </w:p>
    <w:p>
      <w:pPr>
        <w:pStyle w:val="Normal"/>
        <w:jc w:val="both"/>
        <w:rPr>
          <w:lang w:val="eu-ES"/>
        </w:rPr>
      </w:pPr>
      <w:r>
        <w:rPr>
          <w:lang w:val="eu-ES"/>
        </w:rPr>
        <w:tab/>
        <w:t>Aldaketa hori epe luzerako da, ordea; ezin daiteke legegintzaldi bakar batean burutu. Inbertsioa exijitzen duen arren, ez da epe laburrera emaitzarik ikusten.  Epe laburrera begira, enplegu-tasa handiak sortzen jarraitu behar dugu, biztanleriak gora egon dezan; hala ere, produktibitate handiagoa emango diguten ereduetara migratu behar dugu, pixkanaka.</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I+G+b-ren inbertsio-tasak BPGren %3ra iritsi behar du. Baina garrantzitsua da helburu hori gainerako parametroak desorekatu gabe lortzea, hala ekonomikoak, nola sozialak.</w:t>
      </w:r>
    </w:p>
    <w:p>
      <w:pPr>
        <w:pStyle w:val="Normal"/>
        <w:jc w:val="both"/>
        <w:rPr>
          <w:lang w:val="eu-ES"/>
        </w:rPr>
      </w:pPr>
      <w:r>
        <w:rPr>
          <w:lang w:val="eu-ES"/>
        </w:rPr>
      </w:r>
    </w:p>
    <w:p>
      <w:pPr>
        <w:pStyle w:val="Normal"/>
        <w:jc w:val="both"/>
        <w:rPr>
          <w:lang w:val="eu-ES"/>
        </w:rPr>
      </w:pPr>
      <w:r>
        <w:rPr>
          <w:lang w:val="eu-ES"/>
        </w:rPr>
        <w:tab/>
        <w:t>Horregatik, UPN-CDNren Gobernuak proposatzen duen eredu ekonomikoak eragina du Nafarroako esparru makroekonomikoa osatzen duten alde guztietan.</w:t>
      </w:r>
    </w:p>
    <w:p>
      <w:pPr>
        <w:pStyle w:val="Normal"/>
        <w:jc w:val="both"/>
        <w:rPr>
          <w:lang w:val="eu-ES"/>
        </w:rPr>
      </w:pPr>
      <w:r>
        <w:rPr>
          <w:lang w:val="eu-ES"/>
        </w:rPr>
      </w:r>
    </w:p>
    <w:p>
      <w:pPr>
        <w:pStyle w:val="Normal"/>
        <w:jc w:val="both"/>
        <w:rPr>
          <w:lang w:val="eu-ES"/>
        </w:rPr>
      </w:pPr>
      <w:r>
        <w:rPr>
          <w:lang w:val="eu-ES"/>
        </w:rPr>
        <w:tab/>
        <w:t xml:space="preserve">Familien zerga-karga gutxienez hiru puntutan murriztu nahi dugu; horrela, PFEZren gehieneko tarifa %39koa litzateke, gehikortasuna areagotuz, betiere.  </w:t>
      </w:r>
    </w:p>
    <w:p>
      <w:pPr>
        <w:pStyle w:val="Normal"/>
        <w:jc w:val="both"/>
        <w:rPr>
          <w:lang w:val="eu-ES"/>
        </w:rPr>
      </w:pPr>
      <w:r>
        <w:rPr>
          <w:lang w:val="eu-ES"/>
        </w:rPr>
      </w:r>
    </w:p>
    <w:p>
      <w:pPr>
        <w:pStyle w:val="Normal"/>
        <w:jc w:val="both"/>
        <w:rPr>
          <w:lang w:val="eu-ES"/>
        </w:rPr>
      </w:pPr>
      <w:r>
        <w:rPr>
          <w:lang w:val="eu-ES"/>
        </w:rPr>
        <w:tab/>
        <w:t>Kapital Eraketa Gordinak onurak izango ditu: 1.500 etxebizitza berri eraikiko dira, Nafarroako Ubidearen eta Ureztatzearen inguruko Foru Plana eraikitzeko obrek aurrera jarraituko dute, errepideak bizkortzeko Planak barne hartzen dituen ekimenak garatuko dira, etab.</w:t>
      </w:r>
    </w:p>
    <w:p>
      <w:pPr>
        <w:pStyle w:val="Normal"/>
        <w:jc w:val="both"/>
        <w:rPr>
          <w:lang w:val="eu-ES"/>
        </w:rPr>
      </w:pPr>
      <w:r>
        <w:rPr>
          <w:lang w:val="eu-ES"/>
        </w:rPr>
      </w:r>
    </w:p>
    <w:p>
      <w:pPr>
        <w:pStyle w:val="Normal"/>
        <w:jc w:val="both"/>
        <w:rPr>
          <w:lang w:val="eu-ES"/>
        </w:rPr>
      </w:pPr>
      <w:r>
        <w:rPr>
          <w:lang w:val="eu-ES"/>
        </w:rPr>
        <w:tab/>
        <w:t>Enpresen produkzio-gaitasuna handitzea ekarriko duten tributu eta aurrekontu neurriekin jarraituko dugu; horretarako, aktibo finko berriak harpidetuko dira, hala higiezinak, nola ekipo-ondasunak. Era berean, enplegu gehiago sortzeko ekintzak saritzen jarraituko dugu.</w:t>
      </w:r>
    </w:p>
    <w:p>
      <w:pPr>
        <w:pStyle w:val="Normal"/>
        <w:jc w:val="both"/>
        <w:rPr>
          <w:lang w:val="eu-ES"/>
        </w:rPr>
      </w:pPr>
      <w:r>
        <w:rPr>
          <w:lang w:val="eu-ES"/>
        </w:rPr>
        <w:tab/>
        <w:t xml:space="preserve"> </w:t>
      </w:r>
    </w:p>
    <w:p>
      <w:pPr>
        <w:pStyle w:val="Normal"/>
        <w:jc w:val="both"/>
        <w:rPr>
          <w:lang w:val="eu-ES"/>
        </w:rPr>
      </w:pPr>
      <w:r>
        <w:rPr>
          <w:lang w:val="eu-ES"/>
        </w:rPr>
      </w:r>
    </w:p>
    <w:p>
      <w:pPr>
        <w:pStyle w:val="Normal"/>
        <w:jc w:val="both"/>
        <w:rPr>
          <w:lang w:val="eu-ES"/>
        </w:rPr>
      </w:pPr>
      <w:r>
        <w:rPr>
          <w:lang w:val="eu-ES"/>
        </w:rPr>
        <w:tab/>
        <w:t>Eskaintza agregatuaren ikuspuntutik, ekintza guztiak produkzio sektore desberdinen egonkortasun eta hazkundera zuzenduta egon behar dira.</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Nekazal munduak, horrela, BPGri dagokionez ekarpen gutxi egin arren, garrantzia izugarria hartuko du lurraldearen orekari eta biztanleak lurraldean finkatzeari dagokionez. Nekazaritza eremu horrek, ureztatzeko 26.000 hektarea berri izango ditu honako legegintzaldi hau amaitu orduko; horrez gain, betiko lursail ureztatuak modernizatzeari ekingo zaio, horrek dakarren balio erantsiarekin. Landa Garapenerako Planak 500 milioi eurotik gorako zuzkidura izango du, zeinaren bidez sektorea modernizatuz joango den, apurka-apurka. Gainera, katearen hurrengo pausoan, hau da, nekazaritzako elikagaien industrian, aurrerapauso handiagoak emateko baliagarria izango da.</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 xml:space="preserve">Nekazaritzako elikagaien industriaren eta laugarren edota bosgarren gamako produktuak lortzeko horren bilakaera, automozio sektorearen finkapena, energia berriztagarrien industriaren garapena, edota nanoteknologia nahiz farmazia industriara bidean egindako aurrerapausoa, dagoeneko guztiongandik ezagunak diren planetan barne hartu dira, hala nola, Nekazaritzako Elikagaien hiria, Teknologia Planaren edota Enplegu Planaren eratorriak, Plan Energetikoa,... </w:t>
      </w:r>
    </w:p>
    <w:p>
      <w:pPr>
        <w:pStyle w:val="Normal"/>
        <w:jc w:val="both"/>
        <w:rPr>
          <w:lang w:val="eu-ES"/>
        </w:rPr>
      </w:pPr>
      <w:r>
        <w:rPr>
          <w:lang w:val="eu-ES"/>
        </w:rPr>
      </w:r>
    </w:p>
    <w:p>
      <w:pPr>
        <w:pStyle w:val="Normal"/>
        <w:jc w:val="both"/>
        <w:rPr>
          <w:lang w:val="eu-ES"/>
        </w:rPr>
      </w:pPr>
      <w:r>
        <w:rPr>
          <w:lang w:val="eu-ES"/>
        </w:rPr>
        <w:tab/>
        <w:t>Datozen urteetan, zerbitzuen sektorea indartzeari ekin behar zaio. Logistika, enpresen aholkularitza, informazio eta komunikazioaren teknologiak, osasunarekin lotutako zerbitzuak, biomedikuntza, pertsonei eman beharreko arreta, hezkuntza, kalitatezko turismoa, etab, alferrik galdu ezineko aukerak dira.</w:t>
      </w:r>
    </w:p>
    <w:p>
      <w:pPr>
        <w:pStyle w:val="Normal"/>
        <w:jc w:val="both"/>
        <w:rPr>
          <w:lang w:val="eu-ES"/>
        </w:rPr>
      </w:pPr>
      <w:r>
        <w:rPr>
          <w:lang w:val="eu-ES"/>
        </w:rPr>
      </w:r>
    </w:p>
    <w:p>
      <w:pPr>
        <w:pStyle w:val="Normal"/>
        <w:jc w:val="both"/>
        <w:rPr>
          <w:lang w:val="eu-ES"/>
        </w:rPr>
      </w:pPr>
      <w:r>
        <w:rPr>
          <w:lang w:val="eu-ES"/>
        </w:rPr>
        <w:tab/>
        <w:t>Atal honetan, bada burutu beharreko egintzarik: Zerbitzuen Sektoreko Plana, Nafarroako Turismo Plana, Informazioaren Gizartea sustatzeko planak, Hiri Digital berriaren eraikuntza...</w:t>
      </w:r>
    </w:p>
    <w:p>
      <w:pPr>
        <w:pStyle w:val="Normal"/>
        <w:jc w:val="both"/>
        <w:rPr>
          <w:lang w:val="eu-ES"/>
        </w:rPr>
      </w:pPr>
      <w:r>
        <w:rPr>
          <w:lang w:val="eu-ES"/>
        </w:rPr>
      </w:r>
    </w:p>
    <w:p>
      <w:pPr>
        <w:pStyle w:val="Normal"/>
        <w:jc w:val="both"/>
        <w:rPr>
          <w:lang w:val="eu-ES"/>
        </w:rPr>
      </w:pPr>
      <w:r>
        <w:rPr>
          <w:lang w:val="eu-ES"/>
        </w:rPr>
        <w:tab/>
        <w:t>Produkzio-eskaintza are eta handiagoa izango da gure enpresak finantzaketarako tresna hobeagoez hornitzeko gai izango garen neurrian. Horregatik, sozietateen gaineko zerga murriztearen alde egin dugu; horrela, beraz, ETE txikiek ez dute zergarik ordaindu beharko %20tik gora eta enpresa handiek, berriz, %29tik gora. Era berean, aurrezkiaren zerga %15ean mantenduko da; erregimen erkidean baino 3 puntu beherago, alegia.</w:t>
      </w:r>
    </w:p>
    <w:p>
      <w:pPr>
        <w:pStyle w:val="Normal"/>
        <w:jc w:val="both"/>
        <w:rPr>
          <w:lang w:val="eu-ES"/>
        </w:rPr>
      </w:pPr>
      <w:r>
        <w:rPr>
          <w:lang w:val="eu-ES"/>
        </w:rPr>
      </w:r>
    </w:p>
    <w:p>
      <w:pPr>
        <w:pStyle w:val="Normal"/>
        <w:jc w:val="both"/>
        <w:rPr>
          <w:lang w:val="eu-ES"/>
        </w:rPr>
      </w:pPr>
      <w:r>
        <w:rPr>
          <w:lang w:val="eu-ES"/>
        </w:rPr>
        <w:tab/>
        <w:t>Errenten gaineko politikari dagokionez, langileen artean errenta nahiz ustiapen-soberakina modu orekatuan banatzearen alde egiten dugu; horrela, gure langileek, espainiar batez bestekoa baino 2 puntu gehiago lortuko dituzte BPGren banaketan. Hori guztia lortu aldera, zerga arloko politika aurrerakoiago bat egiteari ekingo diogu, iruzur fiskalari aurre egiteko ahalegin gehiago egingo dugu, eta Gizarte Zerbitzuen Legetik eratorritako onurak aplikatzen saiatuko gara.</w:t>
      </w:r>
    </w:p>
    <w:p>
      <w:pPr>
        <w:pStyle w:val="Normal"/>
        <w:jc w:val="both"/>
        <w:rPr>
          <w:lang w:val="eu-ES"/>
        </w:rPr>
      </w:pPr>
      <w:r>
        <w:rPr>
          <w:lang w:val="eu-ES"/>
        </w:rPr>
      </w:r>
    </w:p>
    <w:p>
      <w:pPr>
        <w:pStyle w:val="Normal"/>
        <w:jc w:val="center"/>
        <w:rPr>
          <w:b/>
          <w:b/>
          <w:u w:val="single"/>
          <w:lang w:val="eu-ES"/>
        </w:rPr>
      </w:pPr>
      <w:r>
        <w:rPr>
          <w:b/>
          <w:u w:val="single"/>
          <w:lang w:val="eu-ES"/>
        </w:rPr>
        <w:t>GIZARTE-ONGIZATE, KIROL ETA GAZTERIA SAILA</w:t>
      </w:r>
    </w:p>
    <w:p>
      <w:pPr>
        <w:pStyle w:val="Normal"/>
        <w:jc w:val="both"/>
        <w:rPr>
          <w:b/>
          <w:b/>
          <w:u w:val="single"/>
          <w:lang w:val="eu-ES"/>
        </w:rPr>
      </w:pPr>
      <w:r>
        <w:rPr>
          <w:b/>
          <w:u w:val="single"/>
          <w:lang w:val="eu-ES"/>
        </w:rPr>
      </w:r>
    </w:p>
    <w:p>
      <w:pPr>
        <w:pStyle w:val="Normal"/>
        <w:jc w:val="both"/>
        <w:rPr>
          <w:lang w:val="eu-ES"/>
        </w:rPr>
      </w:pPr>
      <w:r>
        <w:rPr>
          <w:lang w:val="eu-ES"/>
        </w:rPr>
        <w:tab/>
        <w:t>PSNrekin guztiz bat gatoz, bere hauteskunde-programan honakoa dionean, hitzez hitz: “giza garapenean eta herritarrengan oinarrituriko proiektua, norbanakoaren zein gizartearen askatasuna sustatuko dituena, berdintasunaren alde egingo duena gure izatearen alderik eta gizalegezkoena garatuko duena: solidaritatea eta elkarri laguntza ematea”.</w:t>
      </w:r>
    </w:p>
    <w:p>
      <w:pPr>
        <w:pStyle w:val="Normal"/>
        <w:jc w:val="both"/>
        <w:rPr>
          <w:lang w:val="eu-ES"/>
        </w:rPr>
      </w:pPr>
      <w:r>
        <w:rPr>
          <w:lang w:val="eu-ES"/>
        </w:rPr>
      </w:r>
    </w:p>
    <w:p>
      <w:pPr>
        <w:pStyle w:val="Normal"/>
        <w:jc w:val="both"/>
        <w:rPr>
          <w:lang w:val="eu-ES"/>
        </w:rPr>
      </w:pPr>
      <w:r>
        <w:rPr>
          <w:lang w:val="eu-ES"/>
        </w:rPr>
        <w:tab/>
        <w:t>Hori horrela, eta Nafarroako Alderdi Sozialistaren esanetan horren “ukitu humanista duen proiektua” burutzeko, Ganbera honen babesa izango duten urte anitzeko planak gauzatu nahi ditugu. Horretarako, arlo honetan bere laguntza emateko aukera eskaini nahi diogu Alderdi Sozialistari; izan ere, bi-biok antzeko ideia dugu horren inguruan: gizarte politikak funtsezko ardatz izan behar du Gobernuaren ekintzak burutzeko unean.</w:t>
      </w:r>
    </w:p>
    <w:p>
      <w:pPr>
        <w:pStyle w:val="Normal"/>
        <w:jc w:val="both"/>
        <w:rPr>
          <w:lang w:val="eu-ES"/>
        </w:rPr>
      </w:pPr>
      <w:r>
        <w:rPr>
          <w:lang w:val="eu-ES"/>
        </w:rPr>
      </w:r>
    </w:p>
    <w:p>
      <w:pPr>
        <w:pStyle w:val="Normal"/>
        <w:jc w:val="both"/>
        <w:rPr>
          <w:lang w:val="eu-ES"/>
        </w:rPr>
      </w:pPr>
      <w:r>
        <w:rPr>
          <w:lang w:val="eu-ES"/>
        </w:rPr>
        <w:tab/>
        <w:t>Gure Gobernuak horrela ulertu du azken urteotan; horregatik, aurrekontutik partida handiak bideratu ditu gizarte-programetara, pertsona behartsuenen beharrizanak kontuan hartuta, betiere. Badakigu arlo honetan aurrerapauso nabarmena eman dugula, baina badakigu, baita ere, beharrizan asko daudela oraindik ere estaltzeko.</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Gizarte esparruan, aldaketa-une bat bizi dugu, eta gizarte zerbitzuen iraultza batean murgilduta gaude, maila guztietan. Erronka berriak ditugu aurrean, erronka biziak, irudimen, ilusio, profesionaltasun eta, batez ere, gizarte arloan lan egiten duten erakunde eta elkarte guztien parte hartze eta lankidetzarekin aurre egin beharreko erronkak.</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Jakingo duzuenez, pasa den martxoaren 20an Gizarte Zerbitzuei buruzko Foru Legea indarrean sartu zen. Lege horrek, aldaketa suposatzen du Nafarroako Foru Erkidegoan; asistentzi eredu  batetatik abiatu eta eskubideen bermea oinarritzat duen sistema batera dian aldaketa, hain zuzen ere. Gainera, gizarte arloan burutzen ditugun jardun guztiak, Autonomia Pertsonala Sustatzeko eta Dependentzia egoeran dauden pertsonei Arreta emateko Legearen ezarpen eremuaren baitan egongo dira. Hona hemen lege-esparru horren baitan garatu nahi ditugun ekimen garrantzitsuenak:</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Lehenengo eta behin, Nafarroako Gizarte Zerbitzuen Plan Estrategikoa egitea; horren bidez finkatuko dira arlo honi dagozkion politika publiko guztiak datozen lau urteetan. 2008ko martxoak 20 baino lehen onartu beharko da.</w:t>
      </w:r>
    </w:p>
    <w:p>
      <w:pPr>
        <w:pStyle w:val="Normal"/>
        <w:jc w:val="both"/>
        <w:rPr>
          <w:lang w:val="eu-ES"/>
        </w:rPr>
      </w:pPr>
      <w:r>
        <w:rPr>
          <w:lang w:val="eu-ES"/>
        </w:rPr>
      </w:r>
    </w:p>
    <w:p>
      <w:pPr>
        <w:pStyle w:val="Normal"/>
        <w:jc w:val="both"/>
        <w:rPr>
          <w:lang w:val="eu-ES"/>
        </w:rPr>
      </w:pPr>
      <w:r>
        <w:rPr>
          <w:lang w:val="eu-ES"/>
        </w:rPr>
        <w:tab/>
        <w:t>Bigarrenik, Gizarte Zerbitzuen Zorro orokorra egin eta onartzea; guztiz funtsezkoa izango da pertsona orok gizarte zerbitzuak jasotzeko duen eskubide subjektiboa aintzatesteko unean. 2008ko urtarrilaren 1ean sartu beharko da indarrean.</w:t>
      </w:r>
    </w:p>
    <w:p>
      <w:pPr>
        <w:pStyle w:val="Normal"/>
        <w:jc w:val="both"/>
        <w:rPr>
          <w:lang w:val="eu-ES"/>
        </w:rPr>
      </w:pPr>
      <w:r>
        <w:rPr>
          <w:lang w:val="eu-ES"/>
        </w:rPr>
      </w:r>
    </w:p>
    <w:p>
      <w:pPr>
        <w:pStyle w:val="Normal"/>
        <w:jc w:val="both"/>
        <w:rPr>
          <w:lang w:val="eu-ES"/>
        </w:rPr>
      </w:pPr>
      <w:r>
        <w:rPr>
          <w:lang w:val="eu-ES"/>
        </w:rPr>
        <w:tab/>
        <w:t>Hirugarrenik, Kalitate Plana egiteari ekingo diogu; gure Erkidean ematen diren zerbitzuen kalitatea hobetzea ahalbideratzeko tresna egokia izango dela deritzogu.</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Gainera, sektorekako plan desberdinak ere abian jarriko dira; plan horiek, arestian aipatu Plan Estrategikoaren baitan kokatuta daude. Zehatzago, honako plan hauetaz ari naiz: Adinekoa Pertsonak Artatu eta Sustatzeko Plana (II. Plan Gerontologikoa), Nafarroan Gizarte Bazterketaren Aurka egiteko II. Plana eta Pertsona Ezinduei Arreta emateko Plana. Horrez gain, Dependentzia Prebenitzeko Eskualde Plan bat garatuko dugu, kirola bezalako gainerako arloekin zeharka lan egingo duena.</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Bestalde, eta gure ustez lehentasuna duten atzemandako gizarte beharrizanen arabera, oinarrizko errenta LGSrekin parekatu nahi dugu. Gainera, gure asmoen artean, Garapenerako Nazioarteko Lankidetzara zuzenduriko aurrekontua igotzea dago, egungo gastu propioen aurrekontuko %0,7tik %1era.</w:t>
      </w:r>
    </w:p>
    <w:p>
      <w:pPr>
        <w:pStyle w:val="Normal"/>
        <w:jc w:val="both"/>
        <w:rPr>
          <w:lang w:val="eu-ES"/>
        </w:rPr>
      </w:pPr>
      <w:r>
        <w:rPr>
          <w:lang w:val="eu-ES"/>
        </w:rPr>
      </w:r>
    </w:p>
    <w:p>
      <w:pPr>
        <w:pStyle w:val="Normal"/>
        <w:jc w:val="both"/>
        <w:rPr>
          <w:lang w:val="eu-ES"/>
        </w:rPr>
      </w:pPr>
      <w:r>
        <w:rPr>
          <w:lang w:val="eu-ES"/>
        </w:rPr>
        <w:tab/>
        <w:t>Familien esparrua, guztiz garrantzitsua da hautagai honentzat. Familiaren Zuzendaritza Nagusia bultzatu eta indartu nahi dugu; horretarako, baliabide gehiago bideratuko ditugu: ekonomikoak, giza baliabideak nahiz egiturazkoak. Horren guztiaren helburua, adopzioen tramiteak bizkortu eta horien aurreko arreta hobetzea da. Jarduera horrek, izan ere, gehikuntza nabarmena zian du azken urteetan. Horrez gain, Adingabekoen Legearen araubidezko garapenarekin jarraitu nahi dugu: adingabea babesteko zerbitzu gehiago ezarri, eta ekimen desberdinak abian jarri, hala nola, hirugarren Nafarroako Topaketa Gunea. Baliabide hori Tuteran kokatuko da, zonalde guztiari estaldura eskainiz.</w:t>
      </w:r>
    </w:p>
    <w:p>
      <w:pPr>
        <w:pStyle w:val="Normal"/>
        <w:jc w:val="both"/>
        <w:rPr>
          <w:rFonts w:eastAsia="Arial"/>
          <w:lang w:val="eu-ES"/>
        </w:rPr>
      </w:pPr>
      <w:r>
        <w:rPr>
          <w:rFonts w:eastAsia="Arial"/>
          <w:lang w:val="eu-ES"/>
        </w:rPr>
        <w:t xml:space="preserve">  </w:t>
      </w:r>
    </w:p>
    <w:p>
      <w:pPr>
        <w:pStyle w:val="Normal"/>
        <w:jc w:val="both"/>
        <w:rPr>
          <w:lang w:val="eu-ES"/>
        </w:rPr>
      </w:pPr>
      <w:r>
        <w:rPr>
          <w:lang w:val="eu-ES"/>
        </w:rPr>
      </w:r>
    </w:p>
    <w:p>
      <w:pPr>
        <w:pStyle w:val="Normal"/>
        <w:jc w:val="both"/>
        <w:rPr>
          <w:lang w:val="eu-ES"/>
        </w:rPr>
      </w:pPr>
      <w:r>
        <w:rPr>
          <w:lang w:val="eu-ES"/>
        </w:rPr>
        <w:tab/>
        <w:t>Familiei Laguntza emateko Foru Legean aurrera egin eta berau garatzea ere funtsezkoa dela deritzogu. Lege horren bidez egungo Familia Ugariei buruzko Legea handituko litzateke. Baita Familia Bitartekotzarako Legea ere.</w:t>
      </w:r>
    </w:p>
    <w:p>
      <w:pPr>
        <w:pStyle w:val="Normal"/>
        <w:jc w:val="both"/>
        <w:rPr>
          <w:lang w:val="eu-ES"/>
        </w:rPr>
      </w:pPr>
      <w:r>
        <w:rPr>
          <w:lang w:val="eu-ES"/>
        </w:rPr>
      </w:r>
    </w:p>
    <w:p>
      <w:pPr>
        <w:pStyle w:val="Normal"/>
        <w:jc w:val="both"/>
        <w:rPr>
          <w:lang w:val="eu-ES"/>
        </w:rPr>
      </w:pPr>
      <w:r>
        <w:rPr>
          <w:lang w:val="eu-ES"/>
        </w:rPr>
        <w:tab/>
        <w:t>Berdintasunari dagokionez, Nafarroako Foru Erkidegoan Gizen eta Emakumeen arteko Aukera Berdintasunerako 2006-2010  I. Plana inplementatuko dugu, emakumeen aurkako genero indarkeriari aurre egiten jarraituko dugu, Gobernuaren aldetik horretarako beharrezkoak diren baldintzak sortuz. Horretarako, funtsezkoa da Nafarroan gertatutako genero indarkeriaren espedienteak jasoko dituen erregistro integral bat abian jartzea.</w:t>
      </w:r>
    </w:p>
    <w:p>
      <w:pPr>
        <w:pStyle w:val="Normal"/>
        <w:jc w:val="both"/>
        <w:rPr>
          <w:lang w:val="eu-ES"/>
        </w:rPr>
      </w:pPr>
      <w:r>
        <w:rPr>
          <w:lang w:val="eu-ES"/>
        </w:rPr>
      </w:r>
    </w:p>
    <w:p>
      <w:pPr>
        <w:pStyle w:val="Normal"/>
        <w:jc w:val="both"/>
        <w:rPr>
          <w:lang w:val="eu-ES"/>
        </w:rPr>
      </w:pPr>
      <w:r>
        <w:rPr>
          <w:lang w:val="eu-ES"/>
        </w:rPr>
        <w:tab/>
        <w:t>Gazteria Saila indarberritu nahi dugu, Gazteriaren Institutua sortuz. Datorren legegintzaldira begira, nahitaezkoa da Gazteria Plan mardul bat egin eta orain arte eskainitako baliabideak Gazte Bulegoaren bidez eskaintzea. Azken horrek barne hartuko luke, Nafarroako gazteria egun gehien arduratzen duen arlo biei buruzko informazio nahiz aholkularitza, hala nola, enplegua eta etxebizitza.</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tab/>
        <w:t>Kirol arloan, Nafarroako Kirol Kontseilua eratu eta garatzeaz gain, kirola laguntzeko bestelako tresnak ere bultzatu nahi ditugu. Zentzu honetan, garrantzia berezia eman nahi diogu emakumeen kirol jarduerari. Erabilera anitzeko Kiroldegi bat eraikiko dugu, kirol ekitaldi edota ekitaldi artistiko nahiz musikal handiak ospatzea ahalbideratuko duena. 2008-2012 epealdirako Kirol Azpiegituretarako Plan orokor bat egingo dugu, bai eta kirol-azpiegituren segurtasuna bermatuko duen beste bat ere, bete beharreko baldintzak jasoz eta horien jarraipen egokia egiteko Kontrol-Batzorde bat sortuz.</w:t>
      </w:r>
    </w:p>
    <w:p>
      <w:pPr>
        <w:pStyle w:val="Normal"/>
        <w:jc w:val="both"/>
        <w:rPr>
          <w:lang w:val="eu-ES"/>
        </w:rPr>
      </w:pPr>
      <w:r>
        <w:rPr>
          <w:lang w:val="eu-ES"/>
        </w:rPr>
      </w:r>
    </w:p>
    <w:p>
      <w:pPr>
        <w:pStyle w:val="Prrafodelista"/>
        <w:tabs>
          <w:tab w:val="clear" w:pos="708"/>
          <w:tab w:val="left" w:pos="2340" w:leader="none"/>
        </w:tabs>
        <w:ind w:left="0" w:hanging="0"/>
        <w:jc w:val="center"/>
        <w:rPr>
          <w:rFonts w:ascii="Arial" w:hAnsi="Arial" w:cs="Arial"/>
          <w:b/>
          <w:b/>
          <w:u w:val="single"/>
          <w:lang w:val="eu-ES"/>
        </w:rPr>
      </w:pPr>
      <w:r>
        <w:rPr>
          <w:rFonts w:cs="Arial" w:ascii="Arial" w:hAnsi="Arial"/>
          <w:b/>
          <w:u w:val="single"/>
          <w:lang w:val="eu-ES"/>
        </w:rPr>
        <w:t>INDUSTRIA, MERKATARITZA ETA LAN DEPARTAMENTUA</w:t>
      </w:r>
    </w:p>
    <w:p>
      <w:pPr>
        <w:pStyle w:val="Prrafodelista"/>
        <w:tabs>
          <w:tab w:val="clear" w:pos="708"/>
          <w:tab w:val="left" w:pos="2340" w:leader="none"/>
        </w:tabs>
        <w:ind w:left="0" w:firstLine="720"/>
        <w:jc w:val="both"/>
        <w:rPr>
          <w:rFonts w:ascii="Arial" w:hAnsi="Arial" w:cs="Arial"/>
          <w:b/>
          <w:b/>
          <w:u w:val="single"/>
          <w:lang w:val="eu-ES"/>
        </w:rPr>
      </w:pPr>
      <w:r>
        <w:rPr>
          <w:rFonts w:cs="Arial" w:ascii="Arial" w:hAnsi="Arial"/>
          <w:b/>
          <w:u w:val="single"/>
          <w:lang w:val="eu-ES"/>
        </w:rPr>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t>Nire hitzaldian hainbestetan aipatu dudan egonkortasun instituzionala elementu erabakigarria da lan, industria eta berrikuntza arloan. Ondoren, alderdi horiek aztertuko ditut, Presidente Andrea.</w:t>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720"/>
        <w:jc w:val="both"/>
        <w:rPr/>
      </w:pPr>
      <w:r>
        <w:rPr>
          <w:rFonts w:cs="Arial" w:ascii="Arial" w:hAnsi="Arial"/>
          <w:u w:val="single"/>
          <w:lang w:val="eu-ES"/>
        </w:rPr>
        <w:t>Lana</w:t>
      </w:r>
      <w:r>
        <w:rPr>
          <w:rFonts w:cs="Arial" w:ascii="Arial" w:hAnsi="Arial"/>
          <w:lang w:val="eu-ES"/>
        </w:rPr>
        <w:t>. Gaur egun, Nafarroa, Errioxa bezala, Espainian langabeziako tasa baxuena duen Komunitatea da (%5,2) eta bere historian inoiz izandako baino pertsona gehiagok lanean dihardute (290.000), baina erronka berriei aurre egin behar zaie. Gure erreferentzia ez da Espainia, ezta Europa osoa ere, baizik eta garapen sozio ekonomikoan aurreratuago duden kontinenteko herrialdeak.</w:t>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t xml:space="preserve">Politika aktibo berrien helburua denontzat kalitatezko lana lortzea izango da, eta batez ere emakumeentzat, gazteentzat, etorkinentzat eta minusbaliatuentzat. Autonomoek, euren ezaugarri bereziak direla eta, tratamendu bereizgarria izango dute. </w:t>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t xml:space="preserve">Behin-behinekotasunari aurre egingo diogu agente ekonomikoekin eta sozialekin hitzarmenak sinatzearen bidez, Nafarroako tasak erkidegoko batezbestekoari gerturatu ahal izateko. Eta ezbeharren tasa jaisten jarraituko dugu, lan istripuetan jarduerako protokolo bakarra aplikatuz, segurtasun eta lan osasuneko Europako eta Espainiako estrategiaren barruan. </w:t>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t xml:space="preserve">Jarduera horiek Exekutiboaren eta CEN eta UGT eta L.K. sindikatuen arteko gizarte hitzarmenaren politikaren barruan kokatzen dira. Horiei guztiei 2009-2011ko IV. Lan Plana sinatzea proposatuko diegu. Plan hura datorren urtean negoziatzen hasiko gara. </w:t>
      </w:r>
    </w:p>
    <w:p>
      <w:pPr>
        <w:pStyle w:val="Prrafodelista"/>
        <w:tabs>
          <w:tab w:val="clear" w:pos="708"/>
          <w:tab w:val="left" w:pos="2340" w:leader="none"/>
        </w:tabs>
        <w:ind w:left="0" w:firstLine="72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Horrenbestez, urtero lanak %3 inguruko igoerak izatearen alde egingo dugu lan, eta batez ere, Nafarroako hiritarrek lan gehiago, egonkorragoa eta seguruagoa izatearen alde, prestakuntza hobeagorekin, kalitate handiagoarekin, eta erraztasun gehiagorekin euren lan eta familia bizitza uztartzeko.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u w:val="single"/>
          <w:lang w:val="eu-ES"/>
        </w:rPr>
        <w:t>Industria</w:t>
      </w:r>
      <w:r>
        <w:rPr>
          <w:rFonts w:cs="Arial" w:ascii="Arial" w:hAnsi="Arial"/>
          <w:lang w:val="eu-ES"/>
        </w:rPr>
        <w:t>. Nafarroako industria globalizazio prozesu erdian dago. Eszenatoki horretan, industrializatutako herrialde berriek euren aukera horma laneko eta prezioetako kostu baxuetan aurkitzen dute.</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Foru Gobernuak, berriz, ekonomiak bi elementu estrategiko eduki behar dituela irmoki uste du: jarduera berritzaile handiagoa eta ezagutza igortzea enpresen, unibertsitateen eta teknologia zentroen artean.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Ekoizpen sarea modernizatuko eta dibertsifikatuko dugu, etorkizunari begira, sektore berritzaileenak eta lehiakorrenak sustatuz, esaterako, bioteknologia, biomedikuntza, nanoteknologia, logistika edo energia berriztagarriak.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Gure esfortzuak bat egingo ditugu industria sektoreak jauzi kualitatiboa emateko eta hazkuntza gehiago sortzeko, bere ahalmenak ahalik eta gehien aprobetxatuz. Automobilgintzako klusterra, horri dagokionez, erreferentzia bat da, industria balio erantsi handiko arloetarantz zuzentzeko.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u w:val="single"/>
          <w:lang w:val="eu-ES"/>
        </w:rPr>
        <w:t>Industria lurzorua</w:t>
      </w:r>
      <w:r>
        <w:rPr>
          <w:rFonts w:cs="Arial" w:ascii="Arial" w:hAnsi="Arial"/>
          <w:lang w:val="eu-ES"/>
        </w:rPr>
        <w:t xml:space="preserve">. Baldintza hoberenak sortuko ditugu enpresa proiektu berriak barne hartzen jarraitzeko. Industria lurzoruko 4 milioi m2 urbanizatuko ditugu 10 milioi euroko inbertsio batekin eta hainbat jarduerarekin, besteak beste: Tutera, Elortz, Altsasu-Urdiain, Lodosa, Irunberri edo Burgi.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u w:val="single"/>
          <w:lang w:val="eu-ES"/>
        </w:rPr>
        <w:t>Berrikuntza</w:t>
      </w:r>
      <w:r>
        <w:rPr>
          <w:rFonts w:cs="Arial" w:ascii="Arial" w:hAnsi="Arial"/>
          <w:lang w:val="eu-ES"/>
        </w:rPr>
        <w:t xml:space="preserve">. Legealdi honetan 2008-2011ko III. Plan Teknologikoa exekutatuko dugu. Hura aplikatzeko, kutxa publikoetan aurrekaririk gabeko esfortzua egin beharko dugu, izan ere, II. Planean baino aurrekontuaren %62 gehiago aplikatuko dugu; guztira, 229 milioi euro.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Berrikuntza lehiakortasuna sendotzeko bide hoberena dela aipatzen duten ustea oinarri hartuta garatuko dugun III. Plan Teknologiko bat. Ez da nahikoa Nafarroa, Madrilekin batera, Espainian, I+G arloan gehien inbertitzen duen komunitatea izatea. Ezta, batezbesteko nazionala baino %50 baliabide gehiago aplikatzea ere. Ezta I+G arloko zereginetan diharduten langileen Europako batezbestekoa gainditzea ere.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III. Plan Teknologikoa arlo honetan planteatutako erronka handiena da. I+G arloko gastuaren %3 inguruan kokatu nahi dugu, Europako Batzordeak 2011. urterako ezarrita. Komunitate berritzaileenetariko bat izan nahi dugu.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Eskaintza teknologikoa handitzearen ildoan, eta Estatuaren laguntzarekin, komunitatean nazioarteko mailako erreferentziazko bi azpiegitura, Medikuntzaren Irudi Digitalera dedikatutako Zentro bat eta bioerregaietan aditutako beste bat ezarriko ditugu.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Ekintzaileen aldeko apustua egiten jarraituko dugu eta talentuaren kudeaketa etengabeko prestakuntzaren oinarrizko ardatz bat izango da.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u w:val="single"/>
          <w:lang w:val="eu-ES"/>
        </w:rPr>
        <w:t>Energía</w:t>
      </w:r>
      <w:r>
        <w:rPr>
          <w:rFonts w:cs="Arial" w:ascii="Arial" w:hAnsi="Arial"/>
          <w:lang w:val="eu-ES"/>
        </w:rPr>
        <w:t xml:space="preserve">.  Energia berriztagarriak, une hauetan, Nafarroako nortasuneko berezigarri bat dira,  mundu guztian. Etorkizuneko 2010 Plan Energetikoak buruzagitza hori sendotuko du, iturri berriztagarrien eta aurrezte energetikoaren garapena sustatuko du, Espainiak Kyotoko Protokoloa betetzearen alde egingo du eta hornikuntzaren kalitatea hobetuko du. Nafarroak, legealdiaren amaieran, bere kontsumoaren %75a energia garbien bidez garatuko du, datu berri bat Mendebaldean.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Normal"/>
        <w:jc w:val="both"/>
        <w:rPr>
          <w:rFonts w:ascii="Times New Roman" w:hAnsi="Times New Roman" w:cs="Times New Roman"/>
          <w:lang w:val="eu-ES"/>
        </w:rPr>
      </w:pPr>
      <w:r>
        <w:rPr>
          <w:lang w:val="eu-ES"/>
        </w:rPr>
        <w:tab/>
        <w:t xml:space="preserve">Nafarroako azaleraren %64a basoak dira, eta horien %80 bertakoak dira. Baso kudeaketa iraunkorraren testuinguruan, aitzindaria gure herrialdean eta beste erkidegoek emulatua, baso biomasa aukerako energia iturri gisa erabiltzea sustatzea lehentasunezko zeregina da. Hura landa garapeneko eredugarria da, gure basoetako baliabideei balioa ematen die eta lanpostu berriak sortzen ditu. Faktore horiekin batera, aipatutako materiaren industrien instalazioa erantsi behar zaie.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u w:val="single"/>
          <w:lang w:val="eu-ES"/>
        </w:rPr>
        <w:t>Merkataritza.</w:t>
      </w:r>
      <w:r>
        <w:rPr>
          <w:rFonts w:cs="Arial" w:ascii="Arial" w:hAnsi="Arial"/>
          <w:lang w:val="eu-ES"/>
        </w:rPr>
        <w:t xml:space="preserve"> Merkataritzari dagokionez, Nafarroako Gobernuak formatu desberdinen arteko bateragarritasunean sinesten jarraitzen du. Lan bateratua eta adostasuna abiapuntu hartuta, txikizkako merkataritzaren alde egiten jarraituko dugu. Bere titularrek, aurreneko aldiz, inbertsio eta laneko laguntzak eskatu ahal izateak argi islatzen du sektorearen alde hartutako konpromisoa. Bestelako osagarrizko neurriak ere, irekitako merkataritza guneak sustatzea, esaterako, Modernizazio Plan berri batean aipatuko dira. </w:t>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2340" w:leader="none"/>
        </w:tabs>
        <w:ind w:left="0" w:firstLine="840"/>
        <w:jc w:val="both"/>
        <w:rPr>
          <w:rFonts w:ascii="Arial" w:hAnsi="Arial" w:cs="Arial"/>
          <w:lang w:val="eu-ES"/>
        </w:rPr>
      </w:pPr>
      <w:r>
        <w:rPr>
          <w:rFonts w:cs="Arial" w:ascii="Arial" w:hAnsi="Arial"/>
          <w:lang w:val="eu-ES"/>
        </w:rPr>
        <w:t xml:space="preserve">Kanpo merkataritzan, enpresak ahalik eta nazioarteko merkatu kopuru gehiagotan agertzearen alde egingo dugu. </w:t>
      </w:r>
    </w:p>
    <w:p>
      <w:pPr>
        <w:pStyle w:val="Prrafodelista"/>
        <w:tabs>
          <w:tab w:val="clear" w:pos="708"/>
          <w:tab w:val="left" w:pos="360" w:leader="none"/>
        </w:tabs>
        <w:ind w:left="0" w:firstLine="840"/>
        <w:jc w:val="both"/>
        <w:rPr>
          <w:rFonts w:ascii="Arial" w:hAnsi="Arial" w:cs="Arial"/>
          <w:lang w:val="eu-ES"/>
        </w:rPr>
      </w:pPr>
      <w:r>
        <w:rPr>
          <w:rFonts w:cs="Arial" w:ascii="Arial" w:hAnsi="Arial"/>
          <w:lang w:val="eu-ES"/>
        </w:rPr>
      </w:r>
    </w:p>
    <w:p>
      <w:pPr>
        <w:pStyle w:val="Prrafodelista"/>
        <w:tabs>
          <w:tab w:val="clear" w:pos="708"/>
          <w:tab w:val="left" w:pos="840" w:leader="none"/>
        </w:tabs>
        <w:ind w:left="0" w:firstLine="840"/>
        <w:jc w:val="both"/>
        <w:rPr>
          <w:rFonts w:ascii="Arial" w:hAnsi="Arial" w:cs="Arial"/>
          <w:lang w:val="eu-ES"/>
        </w:rPr>
      </w:pPr>
      <w:r>
        <w:rPr>
          <w:rFonts w:cs="Arial" w:ascii="Arial" w:hAnsi="Arial"/>
          <w:u w:val="single"/>
          <w:lang w:val="eu-ES"/>
        </w:rPr>
        <w:t>Kontsumoa</w:t>
      </w:r>
      <w:r>
        <w:rPr>
          <w:rFonts w:cs="Arial" w:ascii="Arial" w:hAnsi="Arial"/>
          <w:lang w:val="eu-ES"/>
        </w:rPr>
        <w:t xml:space="preserve">. Nafarroako gizartea bezalako batek, modernoa eta garatua, kontsumitzaileak defendatzeko esparru egoki bat behar du. Horri dagokionez, Nafarroako Kontsumo Kontseilua sortuko dugu eta Kontsumoaren Batzorde Arbitralaren eta Kontsumitzaileen Elkarteen funtzionamendua sustatuko dugu. </w:t>
      </w:r>
    </w:p>
    <w:p>
      <w:pPr>
        <w:pStyle w:val="Prrafodelista"/>
        <w:tabs>
          <w:tab w:val="clear" w:pos="708"/>
          <w:tab w:val="left" w:pos="840" w:leader="none"/>
        </w:tabs>
        <w:ind w:left="0" w:firstLine="840"/>
        <w:jc w:val="both"/>
        <w:rPr>
          <w:rFonts w:ascii="Arial" w:hAnsi="Arial" w:cs="Arial"/>
          <w:lang w:val="eu-ES"/>
        </w:rPr>
      </w:pPr>
      <w:r>
        <w:rPr>
          <w:rFonts w:cs="Arial" w:ascii="Arial" w:hAnsi="Arial"/>
          <w:lang w:val="eu-ES"/>
        </w:rPr>
      </w:r>
    </w:p>
    <w:p>
      <w:pPr>
        <w:pStyle w:val="Normal"/>
        <w:jc w:val="center"/>
        <w:rPr>
          <w:b/>
          <w:b/>
          <w:u w:val="single"/>
          <w:lang w:val="eu-ES"/>
        </w:rPr>
      </w:pPr>
      <w:r>
        <w:rPr>
          <w:b/>
          <w:u w:val="single"/>
          <w:lang w:val="eu-ES"/>
        </w:rPr>
        <w:t>HEZKUNTZA DEPARTAMENTUA</w:t>
      </w:r>
    </w:p>
    <w:p>
      <w:pPr>
        <w:pStyle w:val="Normal"/>
        <w:jc w:val="both"/>
        <w:rPr>
          <w:b/>
          <w:b/>
          <w:u w:val="single"/>
          <w:lang w:val="eu-ES"/>
        </w:rPr>
      </w:pPr>
      <w:r>
        <w:rPr>
          <w:b/>
          <w:u w:val="single"/>
          <w:lang w:val="eu-ES"/>
        </w:rPr>
      </w:r>
    </w:p>
    <w:p>
      <w:pPr>
        <w:pStyle w:val="Normal"/>
        <w:jc w:val="both"/>
        <w:rPr>
          <w:lang w:val="eu-ES"/>
        </w:rPr>
      </w:pPr>
      <w:r>
        <w:rPr>
          <w:lang w:val="eu-ES"/>
        </w:rPr>
        <w:tab/>
        <w:t xml:space="preserve">Legealdi honetan bultzada berri eta erabakigarri emango dugu, kalitatezko mailak eta Nafarroako hezkuntza sistemak, dagoeneko, eskaintzen dituen aukerak ugaritzeko. Europako Batasunaren “Hezkuntza eta Prestakuntza 2010” lan programaren ildoan, lan egingo dugu, Nafarroa, Europa berrian, Espainiako erreferentea izan dadin, alegia: hazkuntza oinarritutako ekonomia izan, lehiakorragoa izan nahi duen eta modu iraunkorragoan, lan gehiagorekin eta hobeagorekin eta kohesio sozial gehiagorekin hazteko gai dien Europa horretan. </w:t>
      </w:r>
    </w:p>
    <w:p>
      <w:pPr>
        <w:pStyle w:val="Normal"/>
        <w:jc w:val="both"/>
        <w:rPr>
          <w:lang w:val="eu-ES"/>
        </w:rPr>
      </w:pPr>
      <w:r>
        <w:rPr>
          <w:lang w:val="eu-ES"/>
        </w:rPr>
      </w:r>
    </w:p>
    <w:p>
      <w:pPr>
        <w:pStyle w:val="Normal"/>
        <w:jc w:val="both"/>
        <w:rPr>
          <w:lang w:val="eu-ES"/>
        </w:rPr>
      </w:pPr>
      <w:r>
        <w:rPr>
          <w:lang w:val="eu-ES"/>
        </w:rPr>
        <w:tab/>
        <w:t xml:space="preserve">Horretarako, hizkuntza desberdinak hitz egitea nahitaezko baldintza da Europako eta munduko hiritar gisako etorkizunerako, beraz, hizkuntzen ikaskuntza sustatuko dugu, bai Lehenengo eta bai Bigarren Hezkuntzan, British Ereduko ingeleseko eskola elebidunak hedatuz eta frantseseko eta alemaneko atal elebidunak sortuz, hizkuntzak eskola curriculumean osotasunez tratatzen dituen eskema batean, ikasten diren hizkuntza guztietan komunikazio gaitasuna garatzeko eta Nafarroako gazteak hobeto prestatzeko, ezagutzari, kulturari eta lanari dagokienez. </w:t>
      </w:r>
    </w:p>
    <w:p>
      <w:pPr>
        <w:pStyle w:val="Normal"/>
        <w:jc w:val="both"/>
        <w:rPr>
          <w:lang w:val="eu-ES"/>
        </w:rPr>
      </w:pPr>
      <w:r>
        <w:rPr>
          <w:lang w:val="eu-ES"/>
        </w:rPr>
      </w:r>
    </w:p>
    <w:p>
      <w:pPr>
        <w:pStyle w:val="Normal"/>
        <w:jc w:val="both"/>
        <w:rPr>
          <w:lang w:val="eu-ES"/>
        </w:rPr>
      </w:pPr>
      <w:r>
        <w:rPr>
          <w:lang w:val="eu-ES"/>
        </w:rPr>
        <w:tab/>
        <w:t xml:space="preserve">XXI. mendeko gure gazteak “herri globalean” modu eraginkorrean txertatu eta garatu ahal izateko nahitaezko beste erreminta bat Informazioaren eta Komunikazioaren Teknologiak dira. Horretarako, IKT curriculumaren arlo guztietan txertatzearen aldeko bultzada berri bat emango dugu, eta irakasleen eta ikasleen eskura hura lortzeko beharrezko zuzkidura informatiko eta ikaskuntza elementu guztiak jarriko ditugu, eta hien berean, Hezkuntzako Teknologia Berrien Programaren prestakuntza eta kudeaketa plataforma garatuko dugu. </w:t>
      </w:r>
    </w:p>
    <w:p>
      <w:pPr>
        <w:pStyle w:val="Normal"/>
        <w:jc w:val="both"/>
        <w:rPr>
          <w:lang w:val="eu-ES"/>
        </w:rPr>
      </w:pPr>
      <w:r>
        <w:rPr>
          <w:lang w:val="eu-ES"/>
        </w:rPr>
      </w:r>
    </w:p>
    <w:p>
      <w:pPr>
        <w:pStyle w:val="Normal"/>
        <w:jc w:val="both"/>
        <w:rPr>
          <w:lang w:val="eu-ES"/>
        </w:rPr>
      </w:pPr>
      <w:r>
        <w:rPr>
          <w:lang w:val="eu-ES"/>
        </w:rPr>
        <w:tab/>
        <w:t xml:space="preserve">Ekoizpen sistemak oso azkar aldatu direnez eta langileak etengabe aldaketa horretara egokitu behar direnez, Lan Heziketa lehen mailako faktore estrategiko batean eratzen da, Nafarroako gizartea eta ekonomia garatzeko, horrenbestez, L.H.ko Eskola Politekniko Integratuen garapenaren alde egiten dugu. Dagoeneko, Nafarroan horietako 3 ezarri dira proiektu pilotu gisa, ondoren, Komunitate guztian zehar hedatzeko, ekoizpen inguruaren araberako prestakuntza zikloen eskaintza zabalduz, enpresen eta gizarte agenteen laguntzarekin. </w:t>
      </w:r>
    </w:p>
    <w:p>
      <w:pPr>
        <w:pStyle w:val="Normal"/>
        <w:jc w:val="both"/>
        <w:rPr>
          <w:lang w:val="eu-ES"/>
        </w:rPr>
      </w:pPr>
      <w:r>
        <w:rPr>
          <w:lang w:val="eu-ES"/>
        </w:rPr>
      </w:r>
    </w:p>
    <w:p>
      <w:pPr>
        <w:pStyle w:val="Normal"/>
        <w:jc w:val="both"/>
        <w:rPr>
          <w:lang w:val="eu-ES"/>
        </w:rPr>
      </w:pPr>
      <w:r>
        <w:rPr>
          <w:lang w:val="eu-ES"/>
        </w:rPr>
        <w:tab/>
        <w:t xml:space="preserve">Era berean, 0-3 urteko zikloan, funts publikoekin finantzatutako plazen kopurua zabaldu nahi dugu, hartara, adin hauetako eskolaratze eskaeraren %100 barne hartu ahal izango dugu eta Nafarroako familiek euren lan eta bizitza familiarra uztartzeko beharrezko baliabide bat eskura izango dute. Ziklo osoa ezartzea ezinezkoa den herrietan, 2 urteko gelak ohiko eskoletan sortzearen alde egingo dugu. </w:t>
      </w:r>
    </w:p>
    <w:p>
      <w:pPr>
        <w:pStyle w:val="Normal"/>
        <w:jc w:val="both"/>
        <w:rPr>
          <w:lang w:val="eu-ES"/>
        </w:rPr>
      </w:pPr>
      <w:r>
        <w:rPr>
          <w:lang w:val="eu-ES"/>
        </w:rPr>
      </w:r>
    </w:p>
    <w:p>
      <w:pPr>
        <w:pStyle w:val="Normal"/>
        <w:jc w:val="both"/>
        <w:rPr/>
      </w:pPr>
      <w:r>
        <w:rPr>
          <w:lang w:val="eu-ES"/>
        </w:rPr>
        <w:tab/>
        <w:t xml:space="preserve">Hori guztirako, uste dugu, ikasleak eta eskolak benetako protagonistak direla eta hezkuntza sistema hobetzeko funtsezko elementua direla, beraz, irakasleen lana duin bilakatzea proposatu dugu, prestakuntza egokia eta sendoa emanez, bai hasieran eta bai Irakasleei Laguntzeko Zentro sendoetan. Horien bidez, etengabeko prestakuntza eta ikerketa eskainiko dugu eskoletan bertan, eta eskoletako kudeaketa autonomia eta berrikuntzarako gaitasuna sustatuko ditugu. </w:t>
      </w:r>
    </w:p>
    <w:p>
      <w:pPr>
        <w:pStyle w:val="Normal"/>
        <w:jc w:val="both"/>
        <w:rPr>
          <w:lang w:val="eu-ES"/>
        </w:rPr>
      </w:pPr>
      <w:r>
        <w:rPr>
          <w:lang w:val="eu-ES"/>
        </w:rPr>
      </w:r>
    </w:p>
    <w:p>
      <w:pPr>
        <w:pStyle w:val="Normal"/>
        <w:jc w:val="both"/>
        <w:rPr>
          <w:lang w:val="eu-ES"/>
        </w:rPr>
      </w:pPr>
      <w:r>
        <w:rPr>
          <w:lang w:val="eu-ES"/>
        </w:rPr>
        <w:tab/>
        <w:t xml:space="preserve">Azkenik, eta aurretik aipatutako unibertsitateko arloari dagokionez, Tuturako campusa garatzen jarraitzea proposatu dugu, Erriberako ekonomia, lan, gizarte eta kultura errealitatearekin bat egiten duten ikasketa planekin. Horretaz gain, Nafarroako unibertsitateko ekintza eta jarduerak koordinatu nahi ditugu Nafarroan Goi Hezkuntzako Europako Gunearen helburuak lortzeko eta gainontzeko hezkuntza mailekin lotzeko, baita enpresa eta lan munduarekin ere, ikerketa, berrikuntza eta aplikazio praktikoa sustatuz.  </w:t>
      </w:r>
    </w:p>
    <w:p>
      <w:pPr>
        <w:pStyle w:val="Normal"/>
        <w:jc w:val="both"/>
        <w:rPr>
          <w:lang w:val="eu-ES"/>
        </w:rPr>
      </w:pPr>
      <w:r>
        <w:rPr>
          <w:lang w:val="eu-ES"/>
        </w:rPr>
      </w:r>
    </w:p>
    <w:p>
      <w:pPr>
        <w:pStyle w:val="Normal"/>
        <w:jc w:val="center"/>
        <w:rPr>
          <w:b/>
          <w:b/>
          <w:u w:val="single"/>
          <w:lang w:val="eu-ES"/>
        </w:rPr>
      </w:pPr>
      <w:r>
        <w:rPr>
          <w:b/>
          <w:u w:val="single"/>
          <w:lang w:val="eu-ES"/>
        </w:rPr>
        <w:t>OSASUN DEPARTAMENTUA</w:t>
      </w:r>
    </w:p>
    <w:p>
      <w:pPr>
        <w:pStyle w:val="Normal"/>
        <w:jc w:val="both"/>
        <w:rPr>
          <w:b/>
          <w:b/>
          <w:u w:val="single"/>
          <w:lang w:val="eu-ES"/>
        </w:rPr>
      </w:pPr>
      <w:r>
        <w:rPr>
          <w:b/>
          <w:u w:val="single"/>
          <w:lang w:val="eu-ES"/>
        </w:rPr>
      </w:r>
    </w:p>
    <w:p>
      <w:pPr>
        <w:pStyle w:val="Normal"/>
        <w:jc w:val="both"/>
        <w:rPr/>
      </w:pPr>
      <w:r>
        <w:rPr>
          <w:lang w:val="eu-ES"/>
        </w:rPr>
        <w:tab/>
        <w:t xml:space="preserve">Azken urteotan ikusten ari garen gizarte aldaketa arinak, besteak beste, biztanleen kopuruaren igoera eta bizi itxaropenaren luzapena, gure Osasun Sisteman aurre egin beharreko erronka garrantzitsu bat dira. </w:t>
      </w:r>
    </w:p>
    <w:p>
      <w:pPr>
        <w:pStyle w:val="Normal"/>
        <w:jc w:val="both"/>
        <w:rPr>
          <w:lang w:val="eu-ES"/>
        </w:rPr>
      </w:pPr>
      <w:r>
        <w:rPr>
          <w:lang w:val="eu-ES"/>
        </w:rPr>
      </w:r>
    </w:p>
    <w:p>
      <w:pPr>
        <w:pStyle w:val="Normal"/>
        <w:jc w:val="both"/>
        <w:rPr>
          <w:lang w:val="eu-ES"/>
        </w:rPr>
      </w:pPr>
      <w:r>
        <w:rPr>
          <w:lang w:val="eu-ES"/>
        </w:rPr>
        <w:tab/>
        <w:t xml:space="preserve">Horregatik, eta kalitatezko osasun laguntza publiko arina eta pertsonalizatua helburu nagusitzat joaz, XXI. mendeko osasuneko kontzeptu berriei ekin egin eta aplikatu behar ditugu, besteak beste: </w:t>
      </w:r>
    </w:p>
    <w:p>
      <w:pPr>
        <w:pStyle w:val="Normal"/>
        <w:jc w:val="both"/>
        <w:rPr>
          <w:lang w:val="eu-ES"/>
        </w:rPr>
      </w:pPr>
      <w:r>
        <w:rPr>
          <w:lang w:val="eu-ES"/>
        </w:rPr>
      </w:r>
    </w:p>
    <w:p>
      <w:pPr>
        <w:pStyle w:val="Normal"/>
        <w:numPr>
          <w:ilvl w:val="0"/>
          <w:numId w:val="2"/>
        </w:numPr>
        <w:jc w:val="both"/>
        <w:rPr>
          <w:lang w:val="eu-ES"/>
        </w:rPr>
      </w:pPr>
      <w:r>
        <w:rPr>
          <w:lang w:val="eu-ES"/>
        </w:rPr>
        <w:t xml:space="preserve">Informazioaren eta Komunikazioaren Teknologiak erabiltzea eta garatzea (egun, arlo horretan erreferente gara Espainia mailan). </w:t>
      </w:r>
    </w:p>
    <w:p>
      <w:pPr>
        <w:pStyle w:val="Normal"/>
        <w:ind w:left="705" w:hanging="0"/>
        <w:jc w:val="both"/>
        <w:rPr>
          <w:lang w:val="eu-ES"/>
        </w:rPr>
      </w:pPr>
      <w:r>
        <w:rPr>
          <w:lang w:val="eu-ES"/>
        </w:rPr>
      </w:r>
    </w:p>
    <w:p>
      <w:pPr>
        <w:pStyle w:val="Normal"/>
        <w:numPr>
          <w:ilvl w:val="0"/>
          <w:numId w:val="2"/>
        </w:numPr>
        <w:jc w:val="both"/>
        <w:rPr>
          <w:lang w:val="eu-ES"/>
        </w:rPr>
      </w:pPr>
      <w:r>
        <w:rPr>
          <w:lang w:val="eu-ES"/>
        </w:rPr>
        <w:t xml:space="preserve">Kudeaketa formula berriak, osasun profesionalek bertan parte hartuz. </w:t>
      </w:r>
    </w:p>
    <w:p>
      <w:pPr>
        <w:pStyle w:val="Normal"/>
        <w:jc w:val="both"/>
        <w:rPr>
          <w:lang w:val="eu-ES"/>
        </w:rPr>
      </w:pPr>
      <w:r>
        <w:rPr>
          <w:lang w:val="eu-ES"/>
        </w:rPr>
      </w:r>
    </w:p>
    <w:p>
      <w:pPr>
        <w:pStyle w:val="Normal"/>
        <w:ind w:left="705" w:hanging="0"/>
        <w:jc w:val="both"/>
        <w:rPr>
          <w:lang w:val="eu-ES"/>
        </w:rPr>
      </w:pPr>
      <w:r>
        <w:rPr>
          <w:lang w:val="eu-ES"/>
        </w:rPr>
      </w:r>
    </w:p>
    <w:p>
      <w:pPr>
        <w:pStyle w:val="Normal"/>
        <w:numPr>
          <w:ilvl w:val="0"/>
          <w:numId w:val="2"/>
        </w:numPr>
        <w:jc w:val="both"/>
        <w:rPr>
          <w:lang w:val="eu-ES"/>
        </w:rPr>
      </w:pPr>
      <w:r>
        <w:rPr>
          <w:lang w:val="eu-ES"/>
        </w:rPr>
        <w:t xml:space="preserve">Osasun arloko Ikerketa eta Berrikuntza nabarmen sustatzea. </w:t>
      </w:r>
    </w:p>
    <w:p>
      <w:pPr>
        <w:pStyle w:val="Normal"/>
        <w:jc w:val="both"/>
        <w:rPr>
          <w:lang w:val="eu-ES"/>
        </w:rPr>
      </w:pPr>
      <w:r>
        <w:rPr>
          <w:lang w:val="eu-ES"/>
        </w:rPr>
      </w:r>
    </w:p>
    <w:p>
      <w:pPr>
        <w:pStyle w:val="Normal"/>
        <w:jc w:val="both"/>
        <w:rPr>
          <w:lang w:val="eu-ES"/>
        </w:rPr>
      </w:pPr>
      <w:r>
        <w:rPr>
          <w:lang w:val="eu-ES"/>
        </w:rPr>
        <w:tab/>
        <w:t xml:space="preserve">Horretarako, Nafarroako Osasun Laguntzako Medikuntzako Zentro Teknologikoa eraikiko da etorkizun batean. Honako hau hartuko du barne: </w:t>
      </w:r>
    </w:p>
    <w:p>
      <w:pPr>
        <w:pStyle w:val="Normal"/>
        <w:jc w:val="both"/>
        <w:rPr>
          <w:lang w:val="eu-ES"/>
        </w:rPr>
      </w:pPr>
      <w:r>
        <w:rPr>
          <w:lang w:val="eu-ES"/>
        </w:rPr>
      </w:r>
    </w:p>
    <w:p>
      <w:pPr>
        <w:pStyle w:val="Normal"/>
        <w:numPr>
          <w:ilvl w:val="0"/>
          <w:numId w:val="2"/>
        </w:numPr>
        <w:jc w:val="both"/>
        <w:rPr/>
      </w:pPr>
      <w:r>
        <w:rPr>
          <w:lang w:val="eu-ES"/>
        </w:rPr>
        <w:t>Goi Ebazpen Anbulatorioko Zentro bat.</w:t>
      </w:r>
    </w:p>
    <w:p>
      <w:pPr>
        <w:pStyle w:val="Normal"/>
        <w:numPr>
          <w:ilvl w:val="0"/>
          <w:numId w:val="2"/>
        </w:numPr>
        <w:jc w:val="both"/>
        <w:rPr/>
      </w:pPr>
      <w:r>
        <w:rPr>
          <w:lang w:val="eu-ES"/>
        </w:rPr>
        <w:t>Laborategiko eta Irudiko teknologia zentro bat.</w:t>
      </w:r>
    </w:p>
    <w:p>
      <w:pPr>
        <w:pStyle w:val="Normal"/>
        <w:numPr>
          <w:ilvl w:val="0"/>
          <w:numId w:val="2"/>
        </w:numPr>
        <w:jc w:val="both"/>
        <w:rPr/>
      </w:pPr>
      <w:r>
        <w:rPr>
          <w:lang w:val="eu-ES"/>
        </w:rPr>
        <w:t>Medikuntzako Irudi Ikerketako zentro bat.</w:t>
      </w:r>
    </w:p>
    <w:p>
      <w:pPr>
        <w:pStyle w:val="Normal"/>
        <w:jc w:val="both"/>
        <w:rPr>
          <w:lang w:val="eu-ES"/>
        </w:rPr>
      </w:pPr>
      <w:r>
        <w:rPr>
          <w:lang w:val="eu-ES"/>
        </w:rPr>
      </w:r>
    </w:p>
    <w:p>
      <w:pPr>
        <w:pStyle w:val="Normal"/>
        <w:jc w:val="both"/>
        <w:rPr>
          <w:lang w:val="eu-ES"/>
        </w:rPr>
      </w:pPr>
      <w:r>
        <w:rPr>
          <w:lang w:val="eu-ES"/>
        </w:rPr>
        <w:tab/>
        <w:t xml:space="preserve">Bestalde, kalitate eta erosotasun neurriekin jarraituko da (banakako logela gehiago eta unitate berriak eraikitzea), baita C Pabilioiaren birmoldaketarekin eta Nafarroako Ospitaleko Larrialdietarako eraikin berriarekin ere. </w:t>
      </w:r>
    </w:p>
    <w:p>
      <w:pPr>
        <w:pStyle w:val="Normal"/>
        <w:jc w:val="both"/>
        <w:rPr>
          <w:lang w:val="eu-ES"/>
        </w:rPr>
      </w:pPr>
      <w:r>
        <w:rPr>
          <w:lang w:val="eu-ES"/>
        </w:rPr>
      </w:r>
    </w:p>
    <w:p>
      <w:pPr>
        <w:pStyle w:val="Normal"/>
        <w:jc w:val="both"/>
        <w:rPr>
          <w:lang w:val="eu-ES"/>
        </w:rPr>
      </w:pPr>
      <w:r>
        <w:rPr>
          <w:lang w:val="eu-ES"/>
        </w:rPr>
        <w:tab/>
        <w:t xml:space="preserve">Hori guztia, osasun sistema moderno bat edukitzeko helburuarekin, teknologia abangoardistarekin, baina, hein berean, pertsonala eta hiritarraren gertu izanik. </w:t>
      </w:r>
    </w:p>
    <w:p>
      <w:pPr>
        <w:pStyle w:val="Prrafodelista"/>
        <w:tabs>
          <w:tab w:val="clear" w:pos="708"/>
          <w:tab w:val="left" w:pos="2340" w:leader="none"/>
        </w:tabs>
        <w:ind w:left="0" w:hanging="0"/>
        <w:jc w:val="center"/>
        <w:rPr>
          <w:rFonts w:ascii="Arial" w:hAnsi="Arial" w:cs="Arial"/>
          <w:b/>
          <w:b/>
          <w:u w:val="single"/>
          <w:lang w:val="eu-ES"/>
        </w:rPr>
      </w:pPr>
      <w:r>
        <w:rPr>
          <w:rFonts w:cs="Arial" w:ascii="Arial" w:hAnsi="Arial"/>
          <w:b/>
          <w:u w:val="single"/>
          <w:lang w:val="eu-ES"/>
        </w:rPr>
        <w:t>HERRI LAN, GARRAIO ETA KOMUNIKAZIO DEPARTAMENTUA</w:t>
      </w:r>
    </w:p>
    <w:p>
      <w:pPr>
        <w:pStyle w:val="Normal"/>
        <w:jc w:val="center"/>
        <w:rPr>
          <w:rFonts w:ascii="Arial" w:hAnsi="Arial" w:cs="Arial"/>
          <w:b/>
          <w:b/>
          <w:bCs/>
          <w:u w:val="single"/>
          <w:lang w:val="eu-ES"/>
        </w:rPr>
      </w:pPr>
      <w:r>
        <w:rPr>
          <w:rFonts w:cs="Arial"/>
          <w:b/>
          <w:bCs/>
          <w:u w:val="single"/>
          <w:lang w:val="eu-ES"/>
        </w:rPr>
      </w:r>
    </w:p>
    <w:p>
      <w:pPr>
        <w:pStyle w:val="TextBody"/>
        <w:spacing w:before="0" w:after="0"/>
        <w:jc w:val="both"/>
        <w:rPr>
          <w:lang w:val="eu-ES"/>
        </w:rPr>
      </w:pPr>
      <w:r>
        <w:rPr>
          <w:lang w:val="eu-ES"/>
        </w:rPr>
        <w:tab/>
        <w:t xml:space="preserve">Legealdi honetan, herri azpiegituren eta garraio arloan garatu beharreko politikei dagokienez, Nafarroako Gobernuak laneko hiru ildoen aldeko apustua egingo du: </w:t>
      </w:r>
    </w:p>
    <w:p>
      <w:pPr>
        <w:pStyle w:val="TextBody"/>
        <w:spacing w:before="0" w:after="0"/>
        <w:jc w:val="both"/>
        <w:rPr>
          <w:lang w:val="eu-ES"/>
        </w:rPr>
      </w:pPr>
      <w:r>
        <w:rPr>
          <w:lang w:val="eu-ES"/>
        </w:rPr>
      </w:r>
    </w:p>
    <w:p>
      <w:pPr>
        <w:pStyle w:val="Normal"/>
        <w:numPr>
          <w:ilvl w:val="0"/>
          <w:numId w:val="3"/>
        </w:numPr>
        <w:jc w:val="both"/>
        <w:rPr>
          <w:lang w:val="eu-ES"/>
        </w:rPr>
      </w:pPr>
      <w:r>
        <w:rPr>
          <w:lang w:val="eu-ES"/>
        </w:rPr>
        <w:t xml:space="preserve">Estatuarekin ahalik eta adostasun handiena lortzea, Nafarroarako azpiegiturak exekutatu eta aurreratu ahal izateko. </w:t>
      </w:r>
    </w:p>
    <w:p>
      <w:pPr>
        <w:pStyle w:val="Normal"/>
        <w:numPr>
          <w:ilvl w:val="0"/>
          <w:numId w:val="3"/>
        </w:numPr>
        <w:jc w:val="both"/>
        <w:rPr>
          <w:lang w:val="eu-ES"/>
        </w:rPr>
      </w:pPr>
      <w:r>
        <w:rPr>
          <w:lang w:val="eu-ES"/>
        </w:rPr>
        <w:t xml:space="preserve">Gure komunikazioen azpiegituren garapena sustatzen jarraitzea herri mailan. </w:t>
      </w:r>
    </w:p>
    <w:p>
      <w:pPr>
        <w:pStyle w:val="Normal"/>
        <w:numPr>
          <w:ilvl w:val="0"/>
          <w:numId w:val="3"/>
        </w:numPr>
        <w:jc w:val="both"/>
        <w:rPr>
          <w:lang w:val="eu-ES"/>
        </w:rPr>
      </w:pPr>
      <w:r>
        <w:rPr>
          <w:lang w:val="eu-ES"/>
        </w:rPr>
        <w:t xml:space="preserve">Garraio publikoa eta merkantzien Garraioaren eta Logistikaren sektorea ahalik eta gehien sustatzea. </w:t>
      </w:r>
    </w:p>
    <w:p>
      <w:pPr>
        <w:pStyle w:val="Normal"/>
        <w:jc w:val="both"/>
        <w:rPr>
          <w:lang w:val="eu-ES"/>
        </w:rPr>
      </w:pPr>
      <w:r>
        <w:rPr>
          <w:lang w:val="eu-ES"/>
        </w:rPr>
      </w:r>
    </w:p>
    <w:p>
      <w:pPr>
        <w:pStyle w:val="Normal"/>
        <w:jc w:val="both"/>
        <w:rPr>
          <w:lang w:val="eu-ES"/>
        </w:rPr>
      </w:pPr>
      <w:r>
        <w:rPr>
          <w:lang w:val="eu-ES"/>
        </w:rPr>
        <w:tab/>
        <w:t xml:space="preserve">Eta hori guztia gizarte ongizateko, garapen ekonomikoko eta inguruen iraunkortasuneko irizpideen arabera. </w:t>
      </w:r>
    </w:p>
    <w:p>
      <w:pPr>
        <w:pStyle w:val="Normal"/>
        <w:jc w:val="both"/>
        <w:rPr>
          <w:lang w:val="eu-ES"/>
        </w:rPr>
      </w:pPr>
      <w:r>
        <w:rPr>
          <w:lang w:val="eu-ES"/>
        </w:rPr>
      </w:r>
    </w:p>
    <w:p>
      <w:pPr>
        <w:pStyle w:val="Normal"/>
        <w:jc w:val="both"/>
        <w:rPr>
          <w:lang w:val="eu-ES"/>
        </w:rPr>
      </w:pPr>
      <w:r>
        <w:rPr>
          <w:lang w:val="eu-ES"/>
        </w:rPr>
        <w:tab/>
        <w:t xml:space="preserve">Estatuarekin ditugun harremanen bidez, Azpiegituren arloari dagokionez, akordioetara iritsi behar gara, eta horretarako, ziur nago, legealdi berriak gur Foru Komunitateko alderdi politikoen adostasun maila altuari berriz ekin egingo diola, Espainiako Gobernuarekin harreman emankorra eduki ahal izateko. </w:t>
      </w:r>
    </w:p>
    <w:p>
      <w:pPr>
        <w:pStyle w:val="Normal"/>
        <w:jc w:val="both"/>
        <w:rPr>
          <w:lang w:val="eu-ES"/>
        </w:rPr>
      </w:pPr>
      <w:r>
        <w:rPr>
          <w:lang w:val="eu-ES"/>
        </w:rPr>
      </w:r>
    </w:p>
    <w:p>
      <w:pPr>
        <w:pStyle w:val="Normal"/>
        <w:jc w:val="both"/>
        <w:rPr>
          <w:lang w:val="eu-ES"/>
        </w:rPr>
      </w:pPr>
      <w:r>
        <w:rPr>
          <w:lang w:val="eu-ES"/>
        </w:rPr>
        <w:tab/>
        <w:t xml:space="preserve">Ikuspegi berri horren ondorioz, (arku parlamentario guztiari horretarako deialdia egiten du, eta bereziki, Alderdi Sozialistari), lehenik eta behin, Nafarroako Kanala behin betirako amaitu behar dugu, orain arte bezala, Ingurumen Ministerioarekin harreman estua mantenduz. </w:t>
      </w:r>
    </w:p>
    <w:p>
      <w:pPr>
        <w:pStyle w:val="Normal"/>
        <w:jc w:val="both"/>
        <w:rPr>
          <w:lang w:val="eu-ES"/>
        </w:rPr>
      </w:pPr>
      <w:r>
        <w:rPr>
          <w:lang w:val="eu-ES"/>
        </w:rPr>
      </w:r>
    </w:p>
    <w:p>
      <w:pPr>
        <w:pStyle w:val="Normal"/>
        <w:jc w:val="both"/>
        <w:rPr/>
      </w:pPr>
      <w:r>
        <w:rPr>
          <w:lang w:val="eu-ES"/>
        </w:rPr>
        <w:tab/>
        <w:t>Eta, nagusiki, epe laburrean, elkargune bat aurkitu behar dugu Abiadura Handiko Nafarroako Korridorea Eraikitzeko eta Finantzatzeko Hitzarmen bat Estatuaren eta Nafarroako Foru Komunitatearen arteko Azpiegituren Akordio bat sinatzeko. Horren bidez, epeak jarriko dira Medinaceli-Tuterako autobiarako, Pirinioetako Autobiarako, Camino Autobia Logroñorekin lotzeko, Aireportua berritzeko eta bi Administrazioei interesatzen zaizkien bestelako azpiegituretako.</w:t>
      </w:r>
    </w:p>
    <w:p>
      <w:pPr>
        <w:pStyle w:val="Normal"/>
        <w:jc w:val="both"/>
        <w:rPr>
          <w:lang w:val="eu-ES"/>
        </w:rPr>
      </w:pPr>
      <w:r>
        <w:rPr>
          <w:lang w:val="eu-ES"/>
        </w:rPr>
      </w:r>
    </w:p>
    <w:p>
      <w:pPr>
        <w:pStyle w:val="Normal"/>
        <w:jc w:val="both"/>
        <w:rPr>
          <w:lang w:val="eu-ES"/>
        </w:rPr>
      </w:pPr>
      <w:r>
        <w:rPr>
          <w:lang w:val="eu-ES"/>
        </w:rPr>
        <w:tab/>
        <w:t xml:space="preserve">Ziur nago etapa berri honek akordio instituzionaleko aukera bat zabalduko digula, eta horri esker, Ekonomia Hitzarmenaren negoziazioa aprobetxatuz, bere exekuzioa sustatu eta arindu ahal izango dugula. Horretarako, dagoeneko, dagozkion aurreikuspen ekonomikoak ditugu. </w:t>
      </w:r>
    </w:p>
    <w:p>
      <w:pPr>
        <w:pStyle w:val="Normal"/>
        <w:jc w:val="both"/>
        <w:rPr>
          <w:lang w:val="eu-ES"/>
        </w:rPr>
      </w:pPr>
      <w:r>
        <w:rPr>
          <w:lang w:val="eu-ES"/>
        </w:rPr>
      </w:r>
    </w:p>
    <w:p>
      <w:pPr>
        <w:pStyle w:val="Normal"/>
        <w:jc w:val="both"/>
        <w:rPr>
          <w:lang w:val="eu-ES"/>
        </w:rPr>
      </w:pPr>
      <w:r>
        <w:rPr>
          <w:lang w:val="eu-ES"/>
        </w:rPr>
        <w:tab/>
        <w:t xml:space="preserve">Era berean, Estatuarekin dugun harreman arinari esker, Iruñeko Abiadura Handiko estazio berriaren PSIS plana azkar garatu behar dugu, Kiribila ezabatuz, Abiadura Handiko estazio berria eraikiz, 8.000 etxebizitza baino gehiago eraikiz (erdia babes ofizialekoak izango dira) eta horniketa eta teknologia guneak sortuz. </w:t>
      </w:r>
    </w:p>
    <w:p>
      <w:pPr>
        <w:pStyle w:val="Normal"/>
        <w:jc w:val="both"/>
        <w:rPr>
          <w:lang w:val="eu-ES"/>
        </w:rPr>
      </w:pPr>
      <w:r>
        <w:rPr>
          <w:lang w:val="eu-ES"/>
        </w:rPr>
      </w:r>
    </w:p>
    <w:p>
      <w:pPr>
        <w:pStyle w:val="Normal"/>
        <w:jc w:val="both"/>
        <w:rPr/>
      </w:pPr>
      <w:r>
        <w:rPr>
          <w:lang w:val="eu-ES"/>
        </w:rPr>
        <w:tab/>
        <w:t xml:space="preserve">Era berean, eta etxebizitzari dagokionez, babestutako etxebizitzen azken kanpaina amaitu berri ondoren (bertan 2000 unitate baino gehiago eraiki dira Iruñean eta Eskualdean), Nafarroako Gobernua 1570 etxebizitza eraikitzeko proiektuen lehiaketa bat zehazten ari da (babestuak). Horietatik, 731 salerosketarako izango dira eta 839, berriz, alokatzeko. Horiek, batez ere, biztanle gazteenei zuzenduko zaizkie. Honako lekuetan kokatuko dira: Zubiri, Sarriguren, Zizur Nagusi, Mutiloagoiti, Burlata, Berriobeiti, Antsoain, Agoitz, Berriozar, Tutera eta Iruña. </w:t>
      </w:r>
    </w:p>
    <w:p>
      <w:pPr>
        <w:pStyle w:val="Normal"/>
        <w:jc w:val="both"/>
        <w:rPr>
          <w:lang w:val="eu-ES"/>
        </w:rPr>
      </w:pPr>
      <w:r>
        <w:rPr>
          <w:lang w:val="eu-ES"/>
        </w:rPr>
      </w:r>
    </w:p>
    <w:p>
      <w:pPr>
        <w:pStyle w:val="Normal"/>
        <w:jc w:val="both"/>
        <w:rPr>
          <w:rFonts w:ascii="Times New Roman" w:hAnsi="Times New Roman" w:cs="Times New Roman"/>
          <w:lang w:val="eu-ES"/>
        </w:rPr>
      </w:pPr>
      <w:r>
        <w:rPr>
          <w:lang w:val="eu-ES"/>
        </w:rPr>
        <w:tab/>
        <w:t xml:space="preserve">Presidente izaten jarraitu nahi duen gobernuak gazteen etxebizitza arloko eskaintza asetzeko helburuarekin jarraituko du, lan bizitza eta independente bati ekin egiteko asmoa dutenean aurre egin beharreko arazo garrantzitsuenetariko bat. </w:t>
      </w:r>
    </w:p>
    <w:p>
      <w:pPr>
        <w:pStyle w:val="Normal"/>
        <w:jc w:val="both"/>
        <w:rPr>
          <w:rFonts w:ascii="Times New Roman" w:hAnsi="Times New Roman" w:cs="Times New Roman"/>
          <w:lang w:val="eu-ES"/>
        </w:rPr>
      </w:pPr>
      <w:r>
        <w:rPr>
          <w:rFonts w:cs="Times New Roman" w:ascii="Times New Roman" w:hAnsi="Times New Roman"/>
          <w:lang w:val="eu-ES"/>
        </w:rPr>
      </w:r>
    </w:p>
    <w:p>
      <w:pPr>
        <w:pStyle w:val="Normal"/>
        <w:jc w:val="both"/>
        <w:rPr>
          <w:lang w:val="eu-ES"/>
        </w:rPr>
      </w:pPr>
      <w:r>
        <w:rPr>
          <w:lang w:val="eu-ES"/>
        </w:rPr>
        <w:tab/>
        <w:t>Herri mailan, gure komunikazioak ahalik eta gehien garatzeari dagokionez, eta orain abian dagoen Errepideak Azkartzeko Planaren 29 jarduerak abiapuntu hartuta, Gobernu berriaren lehentasun nagusiena Errepideen II. Plan Zuzendaria amaitzea izango da, 2011. urterako, Nafarroako Autobia guztiak eta Belateko ardatza amaitzeko. Horretaz gain, 2010-2017ko Plan Zuzendari berria ere ontzat eman nahi du, Iruñeko Saihesbideko Erronda berriei, eta oso garrantzitsuak diren lanei aurre egin ahal izateko, besteak beste: Lizarrako Iparraldeko Saihesbidea, Tafallako Hegoaldeko Saihesbidea, Zangozako Zubi berria, Otsondoko Portuaren Erreforma, Tuterako hirugarren Zubia eta Frantzia eta Erro eta Mezkiritz zubiekin arteko Konexio Bidera.</w:t>
      </w:r>
    </w:p>
    <w:p>
      <w:pPr>
        <w:pStyle w:val="Normal"/>
        <w:jc w:val="both"/>
        <w:rPr>
          <w:lang w:val="eu-ES"/>
        </w:rPr>
      </w:pPr>
      <w:r>
        <w:rPr>
          <w:lang w:val="eu-ES"/>
        </w:rPr>
      </w:r>
    </w:p>
    <w:p>
      <w:pPr>
        <w:pStyle w:val="Normal"/>
        <w:jc w:val="both"/>
        <w:rPr/>
      </w:pPr>
      <w:r>
        <w:rPr>
          <w:lang w:val="eu-ES"/>
        </w:rPr>
        <w:tab/>
        <w:t xml:space="preserve">Nafarroako errepideetan hildako biktimen kopurua %60era jaistearen aurrerapen sozial handiak Puntu Arriskutsuen zuzenketa sistematikoaren politika aktiboarekin eta arloko beste ekimenekin jarraitzeko motibatu behar gaitu, besteak beste, motoristentzako errail-babesak sistematikoko babestea. </w:t>
      </w:r>
    </w:p>
    <w:p>
      <w:pPr>
        <w:pStyle w:val="Normal"/>
        <w:jc w:val="both"/>
        <w:rPr>
          <w:lang w:val="eu-ES"/>
        </w:rPr>
      </w:pPr>
      <w:r>
        <w:rPr>
          <w:lang w:val="eu-ES"/>
        </w:rPr>
      </w:r>
    </w:p>
    <w:p>
      <w:pPr>
        <w:pStyle w:val="Normal"/>
        <w:jc w:val="both"/>
        <w:rPr>
          <w:lang w:val="eu-ES"/>
        </w:rPr>
      </w:pPr>
      <w:r>
        <w:rPr>
          <w:lang w:val="eu-ES"/>
        </w:rPr>
        <w:tab/>
        <w:t xml:space="preserve">Garraio arloko politikari dagokionez, aurretik daukagun egoera asmo handikoa da. Garraioa, pertsonena zein merkantziena, gizarte modernoen erronka handienetariko bat da. Nafarroak, ingurumen eta gizarte izaerako ekimen ugarietan buruzagi izanik, Garraioaren hobekuntza datorren urtetarako erreferenteenetariko bat bilakatu behar du. </w:t>
      </w:r>
    </w:p>
    <w:p>
      <w:pPr>
        <w:pStyle w:val="Normal"/>
        <w:jc w:val="both"/>
        <w:rPr>
          <w:lang w:val="eu-ES"/>
        </w:rPr>
      </w:pPr>
      <w:r>
        <w:rPr>
          <w:lang w:val="eu-ES"/>
        </w:rPr>
      </w:r>
    </w:p>
    <w:p>
      <w:pPr>
        <w:pStyle w:val="Normal"/>
        <w:jc w:val="both"/>
        <w:rPr/>
      </w:pPr>
      <w:r>
        <w:rPr>
          <w:lang w:val="eu-ES"/>
        </w:rPr>
        <w:tab/>
        <w:t xml:space="preserve">Garatu beharreko politikak eta ekimenak dagokien esparruan sartzeko, Garraioen, Mugikortasunaren eta Azpiegituren Nafarroako Plan Integrala sortuko dugu, alderdi politikoek, gizarte agenteek, adituek eta hiritarrek parte hartuz. </w:t>
      </w:r>
    </w:p>
    <w:p>
      <w:pPr>
        <w:pStyle w:val="Normal"/>
        <w:jc w:val="both"/>
        <w:rPr>
          <w:lang w:val="eu-ES"/>
        </w:rPr>
      </w:pPr>
      <w:r>
        <w:rPr>
          <w:lang w:val="eu-ES"/>
        </w:rPr>
      </w:r>
    </w:p>
    <w:p>
      <w:pPr>
        <w:pStyle w:val="Normal"/>
        <w:jc w:val="both"/>
        <w:rPr>
          <w:lang w:val="eu-ES"/>
        </w:rPr>
      </w:pPr>
      <w:r>
        <w:rPr>
          <w:lang w:val="eu-ES"/>
        </w:rPr>
        <w:tab/>
        <w:t xml:space="preserve">Plan Integral hori Garraio Publikoaren gehienezko sustapenean oinarritu behar da, bai maila metropolitarrean, eskualdekoan eta bai herri mailan, eta Nafarroako Garraioaren Sektorea eta Logistika gogor sustatzeko ekimen berriak diseinatu behar dira, eraginkortasun ekonomikoaren eta iraunkortasunaren irizpideen arabera. Bertan, trenbideak, bai Nafarroako Abiadura Handiko Korridorearen bidez, nazioarteko zabaleran, eta bai sare konbentzionalaren bidez, zeregin nagusiak eduki behar du. </w:t>
      </w:r>
    </w:p>
    <w:p>
      <w:pPr>
        <w:pStyle w:val="Normal"/>
        <w:jc w:val="both"/>
        <w:rPr>
          <w:lang w:val="eu-ES"/>
        </w:rPr>
      </w:pPr>
      <w:r>
        <w:rPr>
          <w:lang w:val="eu-ES"/>
        </w:rPr>
      </w:r>
    </w:p>
    <w:p>
      <w:pPr>
        <w:pStyle w:val="Normal"/>
        <w:jc w:val="both"/>
        <w:rPr>
          <w:lang w:val="eu-ES"/>
        </w:rPr>
      </w:pPr>
      <w:r>
        <w:rPr>
          <w:lang w:val="eu-ES"/>
        </w:rPr>
        <w:tab/>
        <w:t xml:space="preserve">Garraio Publikoaren ikuspegiaren arabera, eta Iruñeko Autobus Geltokia amaitu ondoren, Nafarroako Bidaiarien Garraioetako Plan bat abian jarriko da, eta Parlamentu honi bidaliko zaio, Nafarroako Bidaiarien Garraioetako Legea eta Nafarroako Mugikortasun Iraunkorreko Legea ontzat emateko. </w:t>
      </w:r>
    </w:p>
    <w:p>
      <w:pPr>
        <w:pStyle w:val="Normal"/>
        <w:jc w:val="both"/>
        <w:rPr>
          <w:lang w:val="eu-ES"/>
        </w:rPr>
      </w:pPr>
      <w:r>
        <w:rPr>
          <w:lang w:val="eu-ES"/>
        </w:rPr>
        <w:tab/>
      </w:r>
    </w:p>
    <w:p>
      <w:pPr>
        <w:pStyle w:val="Normal"/>
        <w:jc w:val="both"/>
        <w:rPr/>
      </w:pPr>
      <w:r>
        <w:rPr>
          <w:lang w:val="eu-ES"/>
        </w:rPr>
        <w:tab/>
        <w:t xml:space="preserve">Iruñeko Aireportua gure Komunitatera sartzeko azpiegitura garrantzitsuenetariko bat izan behar da, horregatik, Nafarroako Gobernua bere kudeaketan eta ustiaketan parte hartzeko prest izango da, Estatuak aukera ematen duen bezain laster. Halaber, Galar eta Noaingo Udalekin, eta Merkataritza Ganberarekin batera, Aireportu Hiri bat berehala sustatuko dugu, Aireportuaren inguruan, azpiegitura honi balioa emateko eta inguru metropolitarrean txertatzeko. </w:t>
      </w:r>
    </w:p>
    <w:p>
      <w:pPr>
        <w:pStyle w:val="Normal"/>
        <w:jc w:val="both"/>
        <w:rPr>
          <w:lang w:val="eu-ES"/>
        </w:rPr>
      </w:pPr>
      <w:r>
        <w:rPr>
          <w:lang w:val="eu-ES"/>
        </w:rPr>
      </w:r>
    </w:p>
    <w:p>
      <w:pPr>
        <w:pStyle w:val="Normal"/>
        <w:jc w:val="both"/>
        <w:rPr>
          <w:lang w:val="eu-ES"/>
        </w:rPr>
      </w:pPr>
      <w:r>
        <w:rPr>
          <w:lang w:val="eu-ES"/>
        </w:rPr>
        <w:tab/>
        <w:t xml:space="preserve">Merkantzietako eta Logistikako Garraioa Nafarroan ibilbide luzea izan behar duen sektore ekonomiko garrantzitsua da. Horretarako, Logistikako Nafarroako Agentzia sortuko dugu, sektore pribatuaren parte-hartzearekin. Iruñeko Garraioaren Hiriak garrantzi handiko Gune Logistikako benetako izaera edukiko du, orain abian dagoen 3. Fasea amaitu, eta 4. Fasea hasi ondoren, trenbidea eta multimodala txertatuz. Horretaz gain, Nafarroan Gune Logistiko berriak sortzearen alde egingo dugu, besteak beste, Tuteran, Ebroren Ardatzean bertan eta beste Gune Logistiko bat gure Komunitateko iparraldean. Horretaz gain, beharrezko kudeaketak burutuko ditugu Nafarroan Portu-Lehorreko Instalazioak ezartzeko, Espainiako portu nagusiekin lotuta,  Nafarroako merkantziak aipatutako portuko azpiegiturekin zuzenean konektatzeko. </w:t>
      </w:r>
    </w:p>
    <w:p>
      <w:pPr>
        <w:pStyle w:val="Normal"/>
        <w:jc w:val="both"/>
        <w:rPr>
          <w:lang w:val="eu-ES"/>
        </w:rPr>
      </w:pPr>
      <w:r>
        <w:rPr>
          <w:lang w:val="eu-ES"/>
        </w:rPr>
      </w:r>
    </w:p>
    <w:p>
      <w:pPr>
        <w:pStyle w:val="Normal"/>
        <w:jc w:val="both"/>
        <w:rPr>
          <w:lang w:val="eu-ES"/>
        </w:rPr>
      </w:pPr>
      <w:r>
        <w:rPr>
          <w:lang w:val="eu-ES"/>
        </w:rPr>
        <w:tab/>
        <w:t xml:space="preserve">Beraz, garraioaren azpiegiturako eta pertsonen, merkantzien eta logistikako garraioaren garapeneko erronka handien aurrean gaude. Horiek gure Foru Komunitateko garapen ekonomikoaren zutabe garrantzitsua izaten jarraitu behar dute. </w:t>
      </w:r>
    </w:p>
    <w:p>
      <w:pPr>
        <w:pStyle w:val="Normal"/>
        <w:jc w:val="both"/>
        <w:rPr>
          <w:lang w:val="eu-ES"/>
        </w:rPr>
      </w:pPr>
      <w:r>
        <w:rPr>
          <w:lang w:val="eu-ES"/>
        </w:rPr>
      </w:r>
    </w:p>
    <w:p>
      <w:pPr>
        <w:pStyle w:val="Normal"/>
        <w:widowControl w:val="false"/>
        <w:autoSpaceDE w:val="false"/>
        <w:jc w:val="center"/>
        <w:rPr>
          <w:b/>
          <w:b/>
          <w:u w:val="single"/>
          <w:lang w:val="eu-ES"/>
        </w:rPr>
      </w:pPr>
      <w:r>
        <w:rPr>
          <w:b/>
          <w:u w:val="single"/>
          <w:lang w:val="eu-ES"/>
        </w:rPr>
        <w:t>KULTURA ETA TURISMO DEPARTAMENTUA</w:t>
      </w:r>
    </w:p>
    <w:p>
      <w:pPr>
        <w:pStyle w:val="Normal"/>
        <w:widowControl w:val="false"/>
        <w:autoSpaceDE w:val="false"/>
        <w:jc w:val="both"/>
        <w:rPr>
          <w:b/>
          <w:b/>
          <w:u w:val="single"/>
          <w:lang w:val="eu-ES"/>
        </w:rPr>
      </w:pPr>
      <w:r>
        <w:rPr>
          <w:b/>
          <w:u w:val="single"/>
          <w:lang w:val="eu-ES"/>
        </w:rPr>
      </w:r>
    </w:p>
    <w:p>
      <w:pPr>
        <w:pStyle w:val="Normal"/>
        <w:widowControl w:val="false"/>
        <w:autoSpaceDE w:val="false"/>
        <w:jc w:val="both"/>
        <w:rPr>
          <w:lang w:val="eu-ES"/>
        </w:rPr>
      </w:pPr>
      <w:r>
        <w:rPr>
          <w:lang w:val="eu-ES"/>
        </w:rPr>
        <w:tab/>
        <w:t xml:space="preserve">Legealdi honek Gobernu honek Kulturarekin hartutako konpromisoa sendotuko du. Liburutegi Nagusiak eta Filmotekak oinarrizko zuzkiduren hirukia itxiko dute. Horniketen sarea eta teknologia berrien ezarpena hartuko dira kontuan. Baina esfortzua, batez ere, azpiegitura horien jardueran oinarrituko da, Nafarroako Antzerkien Sare bat abian jarri ondoren. Sare horren bidez, honako hauek sustatuko dira: antzerki, musika eta dantzaren programak, Arteak Sustatzeko Plan bat garatuko da (gure artisten prestakuntza biltzeko eta sendotzeko, eta euren lana sortzeko eta zabaltzeko), Arte Garaikidearen Bulego baten sorrera eta ikus-entzunezko arloa sendotzea Film Comission bat ezarriz.  </w:t>
      </w:r>
    </w:p>
    <w:p>
      <w:pPr>
        <w:pStyle w:val="Normal"/>
        <w:widowControl w:val="false"/>
        <w:autoSpaceDE w:val="false"/>
        <w:jc w:val="both"/>
        <w:rPr>
          <w:lang w:val="eu-ES"/>
        </w:rPr>
      </w:pPr>
      <w:r>
        <w:rPr>
          <w:lang w:val="eu-ES"/>
        </w:rPr>
      </w:r>
    </w:p>
    <w:p>
      <w:pPr>
        <w:pStyle w:val="Normal"/>
        <w:widowControl w:val="false"/>
        <w:autoSpaceDE w:val="false"/>
        <w:jc w:val="both"/>
        <w:rPr>
          <w:u w:val="single"/>
          <w:lang w:val="eu-ES"/>
        </w:rPr>
      </w:pPr>
      <w:r>
        <w:rPr>
          <w:lang w:val="eu-ES"/>
        </w:rPr>
        <w:tab/>
        <w:t xml:space="preserve">Julio Caro Baroja Museo Etnologikoaren arkitektura eta museoko proiektuak idatziko dira, Lizarran. Horrek, amaitutako Museo Karlistarekin eta Santa María Jus del Castillo erakusketa zentroarekin batera, Egako hiriburua, benetako museo-hiri bat bilakatuko du. Kultura arloko legegintzazko lana osatuko duen Museoei buruzko Legea ontzat emango da. </w:t>
      </w:r>
    </w:p>
    <w:p>
      <w:pPr>
        <w:pStyle w:val="Normal"/>
        <w:widowControl w:val="false"/>
        <w:autoSpaceDE w:val="false"/>
        <w:jc w:val="both"/>
        <w:rPr>
          <w:u w:val="single"/>
          <w:lang w:val="eu-ES"/>
        </w:rPr>
      </w:pPr>
      <w:r>
        <w:rPr>
          <w:u w:val="single"/>
          <w:lang w:val="eu-ES"/>
        </w:rPr>
      </w:r>
    </w:p>
    <w:p>
      <w:pPr>
        <w:pStyle w:val="Normal"/>
        <w:widowControl w:val="false"/>
        <w:autoSpaceDE w:val="false"/>
        <w:jc w:val="both"/>
        <w:rPr>
          <w:lang w:val="eu-ES"/>
        </w:rPr>
      </w:pPr>
      <w:r>
        <w:rPr>
          <w:lang w:val="eu-ES"/>
        </w:rPr>
        <w:tab/>
        <w:t xml:space="preserve">Ondareari dagokionez, Nafarroako multzo nagusienak zaharberrituko dira: Uxue, Artaxoa, La Oliva, Tuterako Katedralaren eta Fiteroko Monasterioaren klaustroak, Marcillako Gaztelua eta Iruñeko Katedralaren fatxada. Ipar-Hegoaldeko Ardatzaren sustapen kulturala eta turistikoa sustatuko da, Urdazubitik Ebro Bailaraino, eta Ekialde-Mendebaldeko Ardatzarena: Zangoza, Uxue, Olite, Artaxoa, Andelos, Gares, Arellano, Lizarra. Arreta berezia jarriko zaio Santiagorako Bideari. Bertan, Interpretazio Zentro bat sustatuko da, Orreagan, Santiagorako Bidearen Barneko Zati gisa. </w:t>
      </w:r>
    </w:p>
    <w:p>
      <w:pPr>
        <w:pStyle w:val="Normal"/>
        <w:widowControl w:val="false"/>
        <w:autoSpaceDE w:val="false"/>
        <w:jc w:val="both"/>
        <w:rPr>
          <w:lang w:val="eu-ES"/>
        </w:rPr>
      </w:pPr>
      <w:r>
        <w:rPr>
          <w:lang w:val="eu-ES"/>
        </w:rPr>
      </w:r>
    </w:p>
    <w:p>
      <w:pPr>
        <w:pStyle w:val="Normal"/>
        <w:widowControl w:val="false"/>
        <w:autoSpaceDE w:val="false"/>
        <w:jc w:val="both"/>
        <w:rPr>
          <w:lang w:val="eu-ES"/>
        </w:rPr>
      </w:pPr>
      <w:r>
        <w:rPr>
          <w:lang w:val="eu-ES"/>
        </w:rPr>
        <w:tab/>
        <w:t xml:space="preserve">Produktuen eta horniketen Sare Turistiko bat sortuko da, existitzen diren zerbitzuetako asko aprobetxatzeko, eta turismorantz orientatzeko. Bigarren Paradore Nazionala sustatuko da Iratxen. Xede turistikoetako Irisgarritasun Plan bat abian jarriko da. Unibertsitateko ikasketak (bertaratutako izaerarekin) barne hartzen dituen Prestakuntza Plan bat burutuko da.  Nafarroako Behatoki Turistiko bat sortuko da. Nafarroa sustatuko da Marketin Planaren garapenaren bidez, 2010. urtean milioi eta erdi bisitari jasotzeko helburuarekin. </w:t>
      </w:r>
    </w:p>
    <w:p>
      <w:pPr>
        <w:pStyle w:val="Normal"/>
        <w:widowControl w:val="false"/>
        <w:autoSpaceDE w:val="false"/>
        <w:jc w:val="both"/>
        <w:rPr>
          <w:lang w:val="eu-ES"/>
        </w:rPr>
      </w:pPr>
      <w:r>
        <w:rPr>
          <w:lang w:val="eu-ES"/>
        </w:rPr>
      </w:r>
    </w:p>
    <w:p>
      <w:pPr>
        <w:pStyle w:val="Normal"/>
        <w:widowControl w:val="false"/>
        <w:autoSpaceDE w:val="false"/>
        <w:jc w:val="both"/>
        <w:rPr>
          <w:lang w:val="eu-ES"/>
        </w:rPr>
      </w:pPr>
      <w:r>
        <w:rPr>
          <w:lang w:val="eu-ES"/>
        </w:rPr>
        <w:tab/>
        <w:t xml:space="preserve">Turismoko Nafarroako Agentzia bat abian jarriko da, erakunde publikoak sektore pribatuarekin uztartzeko, Foru Komunitateko ekimen turistikoen funtzionaltasuna eta exekuzioa errazteko helburuarekin. </w:t>
      </w:r>
    </w:p>
    <w:p>
      <w:pPr>
        <w:pStyle w:val="Normal"/>
        <w:widowControl w:val="false"/>
        <w:autoSpaceDE w:val="false"/>
        <w:ind w:firstLine="720"/>
        <w:jc w:val="both"/>
        <w:rPr>
          <w:lang w:val="eu-ES"/>
        </w:rPr>
      </w:pPr>
      <w:r>
        <w:rPr>
          <w:lang w:val="eu-ES"/>
        </w:rPr>
      </w:r>
    </w:p>
    <w:p>
      <w:pPr>
        <w:pStyle w:val="Normal"/>
        <w:widowControl w:val="false"/>
        <w:autoSpaceDE w:val="false"/>
        <w:ind w:firstLine="720"/>
        <w:jc w:val="both"/>
        <w:rPr>
          <w:lang w:val="eu-ES"/>
        </w:rPr>
      </w:pPr>
      <w:r>
        <w:rPr>
          <w:lang w:val="eu-ES"/>
        </w:rPr>
        <w:t>Nafarroako Azterketen Erakunde bat sortzea sustatuko da, Komunitateko unibertsitate eta erakunde kulturalen eta zientifikoen laguntzarekin.</w:t>
      </w:r>
    </w:p>
    <w:p>
      <w:pPr>
        <w:pStyle w:val="Normal"/>
        <w:widowControl w:val="false"/>
        <w:autoSpaceDE w:val="false"/>
        <w:ind w:firstLine="720"/>
        <w:jc w:val="both"/>
        <w:rPr>
          <w:lang w:val="eu-ES"/>
        </w:rPr>
      </w:pPr>
      <w:r>
        <w:rPr>
          <w:lang w:val="eu-ES"/>
        </w:rPr>
      </w:r>
    </w:p>
    <w:p>
      <w:pPr>
        <w:pStyle w:val="Normal"/>
        <w:jc w:val="center"/>
        <w:rPr>
          <w:b/>
          <w:b/>
          <w:u w:val="single"/>
          <w:lang w:val="eu-ES"/>
        </w:rPr>
      </w:pPr>
      <w:r>
        <w:rPr>
          <w:b/>
          <w:u w:val="single"/>
          <w:lang w:val="eu-ES"/>
        </w:rPr>
        <w:t>ONDORIOAK</w:t>
      </w:r>
    </w:p>
    <w:p>
      <w:pPr>
        <w:pStyle w:val="Textoindependienteprimerasangra"/>
        <w:spacing w:before="0" w:after="0"/>
        <w:ind w:firstLine="840"/>
        <w:jc w:val="both"/>
        <w:rPr>
          <w:b/>
          <w:b/>
          <w:u w:val="single"/>
          <w:lang w:val="eu-ES"/>
        </w:rPr>
      </w:pPr>
      <w:r>
        <w:rPr>
          <w:b/>
          <w:u w:val="single"/>
          <w:lang w:val="eu-ES"/>
        </w:rPr>
      </w:r>
    </w:p>
    <w:p>
      <w:pPr>
        <w:pStyle w:val="Textoindependienteprimerasangra"/>
        <w:spacing w:before="0" w:after="0"/>
        <w:ind w:firstLine="840"/>
        <w:jc w:val="both"/>
        <w:rPr>
          <w:lang w:val="eu-ES"/>
        </w:rPr>
      </w:pPr>
      <w:r>
        <w:rPr>
          <w:lang w:val="eu-ES"/>
        </w:rPr>
        <w:t xml:space="preserve">Presidente andrea, Inbestidura Programaren hitzaldi hau amaitzera noa. Espainiako politika bizitzaren edozein aztertzailek, eta bereziki Nafarroakori dagokionez, ondo ezagutzen ditu zenbat gorabehera gainditu behar izan ditugun Jaun-andreoi nire Gobernuaren jarduera publikoak izatea espero dudanaren maisu ildoak aurkeztu ahal izateko.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Foru Komunitatearen Gobernuaren buru izaten daraman hamaika urteotan zuhurra eta zorrotza izaten ikasi dut, gobernuko abentura berri bati aurre egiterakoan, egonkortasun instituzionala, soziala eta ekonomikoa bermatzen duten gehiengo parlamentarioaren babesik gabe. Arrazoia honakoa da: Nafarroaren etorkizunean fede handia daukat, eta uste dut, guztion esfortzuarekin eta konpromisoarekin, lurralde honetan aurrera egin eta modernizatu ahal izango dugula.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Hala ere, ondo dakit, hemendik legealdiaren amaiera arte gauza asko aldatu daitezkeela. Askok, arriskuak prebenitzeko asmoz, galdetu didate ea hobe ez den denbora pasatzen uztea eta hauteskunde berri batzuetarako deialdia egitea. Beste batzuek, berriz, galderei ihes egiten diete eta zuzenean aholkua ematera pasatzen dira: “Ez fidatu. Hauteskunde Nagusien ondoren zentsura mozio bat planteatuko dizute”. Denei gauza bera erantzun die: “Politikan, dena konpromisoen eta akordioen arabera egiten edo egin behar da, dena leialtasun instituzionalaren esku uzten da eta dena erantzukizunetik eta arriskuaren kudeaketatik zuzentzen da”.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Ganbera honen ordezkarien %48ak (UPN-CDN) Gobernuaren erantzukizunak gure gain hartu ditugu, eta UPNE, CDN eta PSN alderdien araberako Parlamentuko ordezkarien %72ak erabaki dugu Nafarroako gobernagarritasuna eta egonkortasun instituzionala bermatzea, Hobeagotzearekiko eta Konstituzioarekiko errespetua oinarri hartuta. Hori dela eta, lan hau konplexua, zaila, eta batzuetan latza izango da. Politika egiteko gure era neutro eta bortitz bilakatu da aldi berean. Nafarrak egonezin eta itxaropentsu daude. Ea Nafarroarentzat hoberena egiten jakingo dugun eta Espainiako ongizatean eta aurrerabidean buruzagi izaten jarraituko dugun galdetzen dute. Ni ziur nago ondo jakingo dugula, eta nafarren sentimenduan sortu den borrokarako garrasi hori modu positiboan erabiltzearen alde gogor egingo dut lan, “dena denaren aurka” baztertuz, eta “itxaropen proiektu” baten alde eginez. Nafarroak proiektu hoberenak, ideia hoberenak sustatzea nahi dut, nireak ez izan arren.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Hori dela eta, hasieratik, esan nuen ez nuela izangai izan edozein prezioren truke, ezta edozein helbururako ere. Etorkizun on bat lortzeko, talentua inbertitu behar da, baita gaitasunetan ere. 20.000 gaztek baino gehiago lehenengo aldiz bozkatu dute hauteskunde hauetan. Horiei, lehenik eta behin, askatasuneko eta aurrerabideko itxaropenei erantzun behar diegu.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Oraingo honetan ere Presidentea izateak, hau 4. legealdia izango da, karguan beste asmorik gabe jarraitzeko, ez nau motibatzen. Agintaldi berri honetan mugikortasun eza berresteak ere ez nau asetzen. Horregatik, ez dut neure gain hartuko gezurrean edo iruzurrean oinarritutako gobernu berri baten presidentea izatearen erantzukizuna. Benetakoa nahiago dut, arrazoizkoa, garrantzi handiko gauzen artean aukeratzea, beharrezkoa eta premiazkoa artean.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Aldi berri honetan nafarrentzat hoberena eraiki nahi dut. Ez dut inor engainatu nahi, ez dut Hobeagotzearen eta Konstituzioaren kanpo dagoen ezeren alde egingo. Aurkakoa nahi dutena errespetatuko ditut, baina gure ordenamenduaren leialtasuna exijituko dut, izan ere, laburbilduz, hura da egintza honi bide ematen diona eta demokrazia eta askatasuna bermatzen duena.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Nire gogoa eta esfortzuak Nafarroako berrikuntzara eta bikaintasunera zuzenduko ditut. Nire Komunitatea Espainiako buruzagi izatea eta Europako puntako Herri izatea nahi dut.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Oztoporik gabeko Nafarroa askea nahi dut, lana eta gizartea sustatzeko. Bere etorkizun instituzionalean lainorik gabeko Nafarroa batean pentsatzen dut, indarkeriarik gabekoa, xantai terroristarik gabekoa, solidarioa eta oparoa, unibertsala eta munduari irekita, gauzak iraindua izatearen beldurrik gabe esan ahal izateko, barnean zein kanpoan lehian aritu ahal izateko azkartasuna kontuan hartu ahal izateko.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Jaioterria, erlijioa, arraza edo bizi den auzoa edo kalea dela eta inor baztertzen ez den Nafarroa nahi dut. Lurralde honetan enpresa proiektu batean porrot egin ahal izan behar da, ondoren proiektu berri bati ekin egin eta lagundu ahal izateko.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Eskola bat aukeratzeko askatasuna bermatu behar da, hitzarmenaren eta doakotasunaren bidez. Nire asmoa gardentasun osoz adieraziko dut; nola, zein erritmoan, eta baita norekin ere.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Nafarroan lan eta familia bizitza uztatu ahal izan behar dira, baina solidaritatea eta erantzukizuna, autogobernuaren defentsa, eta Espainiako Gobernuarekiko leialtasuna ere garatu behar dira.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Politika sozialak ez dira bakarrik zerbitzuen emakidetan oinarrituko, baizik eta tratamendu pertsonalizatua eta gizatiarra eskainiko dute, menpekoekiko eskubide subjektibo gisako aitorpen publikotik.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Kontu publikoen orekak politika ekonomikoaren erreferente izaten jarraitu behar du. Nafarroak lanaren eta inbertsioaren buruzagi izaten jarraitu behar du. Administrazioak berrikuntza, merkatu berrien sarrera eta nazioartekoaren bilakaera babeste jarraitu behar du.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Nafarroan 65 eta 85 urte arteko gizon baino 15.000 emakume gehiago ditugu eta horri arreta berezia jarri behar diogu ongizateko politiketan.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Nafarra izatea nortasuneko eta beste baten nortasunarekiko errespetuko ikur bat da. Gure Komunitateak barne hartutako dibertsitatea Mendia Erriberara eta alderantziz gerturatzen duen aberastasun gisa atzeman behar da. Nafarren ondarea ez da zergak bitan ordaintzeko erabili behar, baizik eta aberastasuna eta lana sortzeko. Nafarroa batu bilatu eta aurkitu nahi dut, bereizten dutenei bizkarra ematen diena, euren munduan gelditzen eta ixten direnentzat, gainontzekoei zer eskaini ez dutelako.</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Laburbilduz, nafarren etorkizunean sinesten dut eta inmobilismoaren aurrean etsi egiten ez dutenekin hitz egin, lan egin eta gozatu nahi dut. </w:t>
      </w:r>
    </w:p>
    <w:p>
      <w:pPr>
        <w:pStyle w:val="Textoindependienteprimerasangra"/>
        <w:spacing w:before="0" w:after="0"/>
        <w:ind w:firstLine="840"/>
        <w:jc w:val="both"/>
        <w:rPr>
          <w:lang w:val="eu-ES"/>
        </w:rPr>
      </w:pPr>
      <w:r>
        <w:rPr>
          <w:lang w:val="eu-ES"/>
        </w:rPr>
      </w:r>
    </w:p>
    <w:p>
      <w:pPr>
        <w:pStyle w:val="Textoindependienteprimerasangra"/>
        <w:spacing w:before="0" w:after="0"/>
        <w:ind w:firstLine="840"/>
        <w:jc w:val="both"/>
        <w:rPr>
          <w:lang w:val="eu-ES"/>
        </w:rPr>
      </w:pPr>
      <w:r>
        <w:rPr>
          <w:lang w:val="eu-ES"/>
        </w:rPr>
        <w:t xml:space="preserve">Etorkizun oparo batek esfortzu bateratua exijitzen du eta gogoarekin eta ilusioarekin dena lortu daiteke. </w:t>
      </w:r>
    </w:p>
    <w:p>
      <w:pPr>
        <w:pStyle w:val="Normal"/>
        <w:jc w:val="both"/>
        <w:rPr>
          <w:lang w:val="eu-ES"/>
        </w:rPr>
      </w:pPr>
      <w:r>
        <w:rPr>
          <w:lang w:val="eu-ES"/>
        </w:rPr>
      </w:r>
    </w:p>
    <w:p>
      <w:pPr>
        <w:pStyle w:val="Normal"/>
        <w:jc w:val="both"/>
        <w:rPr>
          <w:lang w:val="eu-ES"/>
        </w:rPr>
      </w:pPr>
      <w:r>
        <w:rPr>
          <w:lang w:val="eu-ES"/>
        </w:rPr>
        <w:tab/>
        <w:t xml:space="preserve">Azken asteotan, jaun-andreok, aurrerabide hitza gehien erabili denetariko bat izan da, eta are gehiago; nik esango nuke batzuk ondare bihurtu dutela. Hala ere, Komunitate baten aurrerabidea, kasu honetan Nafarroakoa, ez da ideologien jabetzakoa, ezkerrekoak, eskuinekoak, abertzaleak edo ez abertzaleak izanda ere. Ezta alderdi politikoena, sigla edo taldekoena ere. Aurrerabidea nora iritsi nahi duen, zein baliabide erabiliko dituen argi duen eta hiritarren bizitza baldintzak etengabe hobetzearen aldeko konpromisoa hartzen duen Gobernu baten eguneroko lan eraginkorrarekin lortzen da. Horixe bera da gobernuak azken urtetan egin duena, Nafarroa Espainian bizi kalitate hoberena duen herrietako bat bilakatzean, Europako batezbestekoa gaindituz. </w:t>
      </w:r>
    </w:p>
    <w:p>
      <w:pPr>
        <w:pStyle w:val="Normal"/>
        <w:jc w:val="both"/>
        <w:rPr>
          <w:lang w:val="eu-ES"/>
        </w:rPr>
      </w:pPr>
      <w:r>
        <w:rPr>
          <w:lang w:val="eu-ES"/>
        </w:rPr>
      </w:r>
    </w:p>
    <w:p>
      <w:pPr>
        <w:pStyle w:val="Normal"/>
        <w:jc w:val="both"/>
        <w:rPr>
          <w:lang w:val="eu-ES"/>
        </w:rPr>
      </w:pPr>
      <w:r>
        <w:rPr>
          <w:lang w:val="eu-ES"/>
        </w:rPr>
        <w:tab/>
        <w:t xml:space="preserve">Eta aurrerabideko bide honetatik jarraitzeko, hemen ordezkatutako indar politiko guztiei deialdia egiten dien, batez ere, PSN alderdiari, Nafarroako interes orokorraren eta hiritar guztien interesaren alde batera lan egite. </w:t>
      </w:r>
    </w:p>
    <w:p>
      <w:pPr>
        <w:pStyle w:val="Normal"/>
        <w:jc w:val="both"/>
        <w:rPr>
          <w:lang w:val="eu-ES"/>
        </w:rPr>
      </w:pPr>
      <w:r>
        <w:rPr>
          <w:lang w:val="eu-ES"/>
        </w:rPr>
      </w:r>
    </w:p>
    <w:p>
      <w:pPr>
        <w:pStyle w:val="Normal"/>
        <w:jc w:val="both"/>
        <w:rPr/>
      </w:pPr>
      <w:r>
        <w:rPr>
          <w:lang w:val="eu-ES"/>
        </w:rPr>
        <w:tab/>
        <w:t>Mila esker.</w:t>
      </w:r>
    </w:p>
    <w:p>
      <w:pPr>
        <w:pStyle w:val="Normal"/>
        <w:jc w:val="both"/>
        <w:rPr>
          <w:lang w:val="eu-ES"/>
        </w:rPr>
      </w:pPr>
      <w:r>
        <w:rPr>
          <w:lang w:val="eu-ES"/>
        </w:rPr>
      </w:r>
    </w:p>
    <w:p>
      <w:pPr>
        <w:pStyle w:val="Normal"/>
        <w:jc w:val="both"/>
        <w:rPr>
          <w:lang w:val="eu-ES"/>
        </w:rPr>
      </w:pPr>
      <w:r>
        <w:rPr>
          <w:lang w:val="eu-ES"/>
        </w:rPr>
      </w:r>
    </w:p>
    <w:p>
      <w:pPr>
        <w:pStyle w:val="Normal"/>
        <w:jc w:val="right"/>
        <w:rPr>
          <w:lang w:val="eu-ES"/>
        </w:rPr>
      </w:pPr>
      <w:r>
        <w:rPr>
          <w:lang w:val="eu-ES"/>
        </w:rPr>
        <w:t>Nafarroako Parlamentua</w:t>
      </w:r>
    </w:p>
    <w:p>
      <w:pPr>
        <w:pStyle w:val="Normal"/>
        <w:jc w:val="right"/>
        <w:rPr>
          <w:lang w:val="eu-ES"/>
        </w:rPr>
      </w:pPr>
      <w:r>
        <w:rPr>
          <w:lang w:val="eu-ES"/>
        </w:rPr>
        <w:t>Iruñean, 2007ko abuztuaren 9an</w:t>
      </w:r>
    </w:p>
    <w:p>
      <w:pPr>
        <w:pStyle w:val="Normal"/>
        <w:rPr>
          <w:lang w:val="eu-ES"/>
        </w:rPr>
      </w:pPr>
      <w:r>
        <w:rPr>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Albertus Medium" w:hAnsi="Albertus Medium" w:cs="Times New Roman"/>
    </w:rPr>
  </w:style>
  <w:style w:type="paragraph" w:styleId="Textoindependienteprimerasangra">
    <w:name w:val="Texto independiente primera sangría"/>
    <w:basedOn w:val="TextBody"/>
    <w:qFormat/>
    <w:pPr>
      <w:ind w:firstLine="210"/>
    </w:pPr>
    <w:rPr/>
  </w:style>
  <w:style w:type="paragraph" w:styleId="Subtitle">
    <w:name w:val="Subtitle"/>
    <w:basedOn w:val="Normal"/>
    <w:next w:val="TextBody"/>
    <w:qFormat/>
    <w:pPr>
      <w:spacing w:before="0" w:after="60"/>
      <w:jc w:val="center"/>
      <w:outlineLvl w:val="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20:00Z</dcterms:created>
  <dc:creator>Jorge</dc:creator>
  <dc:description/>
  <cp:keywords/>
  <dc:language>en-US</dc:language>
  <cp:lastModifiedBy>*</cp:lastModifiedBy>
  <dcterms:modified xsi:type="dcterms:W3CDTF">2007-08-10T16:20:00Z</dcterms:modified>
  <cp:revision>2</cp:revision>
  <dc:subject/>
  <dc:title>VII LEGISLATURA</dc:title>
</cp:coreProperties>
</file>