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pPr>
      <w:r>
        <w:rPr>
          <w:lang w:val="eu-ES"/>
        </w:rPr>
        <w:t>Pérez-Nievas kontseilaria izan da 2008ko Jerónimo de Ayanz ikerketa diplomak banatzeko egin den ekitaldiko burua</w:t>
      </w:r>
    </w:p>
    <w:p>
      <w:pPr>
        <w:pStyle w:val="Subtitular"/>
        <w:rPr>
          <w:lang w:val="eu-ES"/>
        </w:rPr>
      </w:pPr>
      <w:r>
        <w:rPr>
          <w:lang w:val="eu-ES"/>
        </w:rPr>
        <w:t xml:space="preserve">Nafarroako Gobernuak 30.000 euroko lau laguntza eman ditu, NUPeko bi irakasleren eta Nafarroako Unibertsitateko beste biren ikerketa jarduera bultzatu eta areagotzeko </w:t>
      </w:r>
    </w:p>
    <w:p>
      <w:pPr>
        <w:pStyle w:val="Cuerpo"/>
        <w:ind w:hanging="0"/>
        <w:rPr/>
      </w:pPr>
      <w:r>
        <w:rPr>
          <w:rStyle w:val="FechaPrimerPrrafo"/>
          <w:lang w:val="eu-ES"/>
        </w:rPr>
        <w:t xml:space="preserve">Asteazkena, 2008ko abenduaren 10a. </w:t>
      </w:r>
      <w:r>
        <w:rPr>
          <w:rStyle w:val="CuerpoPrimerPrrafoCar"/>
          <w:lang w:val="eu-ES"/>
        </w:rPr>
        <w:t xml:space="preserve"> </w:t>
      </w:r>
      <w:r>
        <w:rPr>
          <w:lang w:val="eu-ES"/>
        </w:rPr>
        <w:t xml:space="preserve">Carlos Pérez-Nievas López de Goicoechea </w:t>
      </w:r>
      <w:r>
        <w:rPr>
          <w:rStyle w:val="CuerpoPrimerPrrafoCar"/>
          <w:lang w:val="eu-ES"/>
        </w:rPr>
        <w:t xml:space="preserve">Nafarroako Gobernuko Hezkuntza Departamentuko kontseilaria izan da Jerónimo de Ayanz ikerketa bekak banatzeko gaur egin den lehenengo ekitaldiko burua. Hain zuzen, Nafarroako Jauregiko Tronu Aretoan izan da ekitaldia. Bertan, kontseilariarekin batera, </w:t>
      </w:r>
      <w:r>
        <w:rPr>
          <w:lang w:val="eu-ES"/>
        </w:rPr>
        <w:t xml:space="preserve">Pedro J. González Felipe </w:t>
      </w:r>
      <w:r>
        <w:rPr>
          <w:rStyle w:val="CuerpoPrimerPrrafoCar"/>
          <w:lang w:val="eu-ES"/>
        </w:rPr>
        <w:t xml:space="preserve">Lanbide Heziketaren eta Unibertsitateen zuzendari nagusia izan da, eta baita </w:t>
      </w:r>
      <w:r>
        <w:rPr>
          <w:lang w:val="eu-ES"/>
        </w:rPr>
        <w:t xml:space="preserve">Mª Antonia del Burgo </w:t>
      </w:r>
      <w:r>
        <w:rPr>
          <w:rStyle w:val="CuerpoPrimerPrrafoCar"/>
          <w:lang w:val="eu-ES"/>
        </w:rPr>
        <w:t xml:space="preserve">Unibertsitateko Irakaskuntza eta Ikerketa Zerbitzuko zuzendaria, eta beste agintari akademiko batzuk ere: NUPeko eta Nafarroako Unibertsitateko Ikerketa errektoreordeak; </w:t>
      </w:r>
      <w:r>
        <w:rPr>
          <w:lang w:val="eu-ES"/>
        </w:rPr>
        <w:t xml:space="preserve">Alfonso Carlosena eta Luis Montuenga, hurrenez hurren. </w:t>
      </w:r>
    </w:p>
    <w:p>
      <w:pPr>
        <w:pStyle w:val="Cuerpo"/>
        <w:rPr>
          <w:lang w:val="eu-ES"/>
        </w:rPr>
      </w:pPr>
      <w:r>
        <w:rPr>
          <w:lang w:val="eu-ES"/>
        </w:rPr>
        <w:t xml:space="preserve">Hezkuntza Departamentuak eratu du Jerónimo de Ayanz Programa, Nafarroako unibertsitateetan ikerketa lana sustatze aldera. Hala, unibertsitateko ikerketa zientifikoa gizarteak dituen egiazko premietan aplikatzean oinarritutako ekintzak lagundu nahi ditu. Programaren lehen edizio honetan, hamabost eskaera aurkeztu dituzte, Nafarroako bi unibertsitateetan egindako prozesuetan. Beraz, 30.000 euroko lau laguntza eman dira; hain zuzen, NUPeko Ignacio Raúl Matías Maestro eta José Fernando Morán Juezen eta Nafarroako Unibertsitateko Javier Novo Villaverde eta Jesús Miguel Santamaría Uleciaren ikerketa lanak sustatzeko eta areagotzeko asmoz. </w:t>
      </w:r>
    </w:p>
    <w:p>
      <w:pPr>
        <w:pStyle w:val="Ladillo"/>
        <w:rPr>
          <w:lang w:val="eu-ES"/>
        </w:rPr>
      </w:pPr>
      <w:r>
        <w:rPr>
          <w:lang w:val="eu-ES"/>
        </w:rPr>
        <w:t>Jerónimo de Ayanz Programa</w:t>
      </w:r>
    </w:p>
    <w:p>
      <w:pPr>
        <w:pStyle w:val="Cuerpo"/>
        <w:rPr>
          <w:lang w:val="eu-ES"/>
        </w:rPr>
      </w:pPr>
      <w:r>
        <w:rPr>
          <w:lang w:val="eu-ES"/>
        </w:rPr>
        <w:t xml:space="preserve">Jerónimo de Ayanz Programaren oinarrian Nafarroako bi unibertsitateekin sinatutako bi hitzarmen daude. Azken helburua, bestalde, Foru Komunitateak Ikerketa Lanari Ekiteko eta Lan hori Sustatzeko Programan parte har dezan bultzatzea da. Hezkuntza Ministerioak sustatutako programa da, Ikerketa Zientifiko eta Berrikuntza Teknologikorako 2004-2007ko I+G+b Plan Nazionaleko (i3 programa) helburu estrategikoak erdiesteko xedea duena. Plan Nazional horrek, bestalde, Espainiako I+G sisteman kalitatezko ikertzaileen egonkortasuna sustatzea eta ikerketarako jardun sakona erraztea bilatzen du.  </w:t>
      </w:r>
    </w:p>
    <w:p>
      <w:pPr>
        <w:pStyle w:val="Cuerpo"/>
        <w:rPr>
          <w:lang w:val="eu-ES"/>
        </w:rPr>
      </w:pPr>
      <w:r>
        <w:rPr>
          <w:lang w:val="eu-ES"/>
        </w:rPr>
        <w:t xml:space="preserve">Nafarroako Gobernuko Lanbide Heziketaren eta Unibertsitateen Zuzendaritza Nagusiak buruan dituen helburuen artean, ikerketa sustatzea eta irakasleen ikerketa lana areagotzeko bideak egituratzea ditugu. Helburu horiek lortzeko, Hezkuntza Departamentuak honako laguntza programa hau ezarri du, eta Jerónimo de Ayanz izena eman dio programari. XVI. mendeko nafar humanista honek garrantzi handia izan du I+G+b-ren historian; batik bat, zientzia ezagutzak ekoizpen jardueretako eta bere garaiko gizarteko premiak konpontzeko aplikatzen jakin izan zuelako.   </w:t>
      </w:r>
    </w:p>
    <w:p>
      <w:pPr>
        <w:pStyle w:val="Cuerpo"/>
        <w:rPr/>
      </w:pPr>
      <w:r>
        <w:rPr>
          <w:rStyle w:val="CuerpoPrimerPrrafoCar"/>
          <w:lang w:val="eu-ES"/>
        </w:rPr>
        <w:t xml:space="preserve">Zientzia ekintza guztiek har dezakete parte programan; bereziki, I+G+b Plan Nazionaleko ekintza estrategikoek eta Nafarroako Hirugarren Plan Teknologikoan izena ematen dutenek. Gehienez ere, 30.000 euro emango dira urtean ekintzako; alegia, irakasle baten irakaskuntza kargaren %75. Programan parte hartu ahal izateko, ezinbestekoa izanen da aditu batzorde batek egindako ebaluazioa gainditzea. Horiek eskarmentuarekin eta kalitate zientifikoarekin lotutako irizpideei begiratuko diete eta eginen den jardueraren garrantzi estrategikoa ere aintzat hartuko dute. Ikerketa lana eginen duten irakasleek denbora eta ahalegin gehiago eman ahal izanen dituzte ikerketa lanean: bide berriak urratu ahal izanen dituzte, nazioko eta nazioarteko programetan parte hartzeko proposamenak prestatu ahal izanen dituzte, sareak sortu ahal izanen dituzte eta beren ikerketa taldeen gaitasuna indartu ahal izanen dute.  </w:t>
      </w:r>
    </w:p>
    <w:p>
      <w:pPr>
        <w:pStyle w:val="Ladillo"/>
        <w:rPr>
          <w:rStyle w:val="CuerpoPrimerPrrafoCar"/>
          <w:lang w:val="eu-ES"/>
        </w:rPr>
      </w:pPr>
      <w:r>
        <w:rPr/>
      </w:r>
    </w:p>
    <w:p>
      <w:pPr>
        <w:pStyle w:val="Ladillo"/>
        <w:rPr>
          <w:rStyle w:val="CuerpoPrimerPrrafoCar"/>
          <w:lang w:val="eu-ES"/>
        </w:rPr>
      </w:pPr>
      <w:r>
        <w:rPr/>
      </w:r>
    </w:p>
    <w:p>
      <w:pPr>
        <w:pStyle w:val="Ladillo"/>
        <w:rPr/>
      </w:pPr>
      <w:r>
        <w:rPr>
          <w:rStyle w:val="CuerpoPrimerPrrafoCar"/>
          <w:lang w:val="eu-ES"/>
        </w:rPr>
        <w:t>Sarituak</w:t>
      </w:r>
    </w:p>
    <w:p>
      <w:pPr>
        <w:pStyle w:val="Cuerpo"/>
        <w:ind w:hanging="0"/>
        <w:rPr/>
      </w:pPr>
      <w:r>
        <w:rPr>
          <w:rStyle w:val="CuerpoPrimerPrrafoCar"/>
          <w:u w:val="single"/>
          <w:lang w:val="eu-ES"/>
        </w:rPr>
        <w:t>Ignacio Raúl Matías Maestro</w:t>
      </w:r>
      <w:r>
        <w:rPr>
          <w:rStyle w:val="CuerpoPrimerPrrafoCar"/>
          <w:lang w:val="eu-ES"/>
        </w:rPr>
        <w:t xml:space="preserve">, Telekomunikazio ingeniaria eta Ingeniaritza Elektroniko eta Elektronikako irakasle titularra da. Batez ere, telekomunikazioen, informatikako aplikazioen, domotikaren eta nanoteknologiaren arloetan egiten du lan. Azken bi arlo horietan, bi ikerketa ildotan ari da lanean gaur egun: “Etxe digitala” eta “Nanoestaldurak”. Bi ildo horien barruan, produkzioaren sektoreari begira jakintza eskualdatze maila handiko hainbat egitasmotan parte hartzen du, 2 spinn-off-en sorrera horren adibidea dugu. Era berean, NUPeko jarduera nagusietako partaidea da eta Etxe Digitaleko Zentro bat eta Nanoteknologiako Zentro Espezializatu bat sortzeko lanetan parte hartzen ari da.  </w:t>
      </w:r>
    </w:p>
    <w:p>
      <w:pPr>
        <w:pStyle w:val="Cuerpo"/>
        <w:ind w:hanging="0"/>
        <w:rPr/>
      </w:pPr>
      <w:r>
        <w:rPr>
          <w:rStyle w:val="CuerpoPrimerPrrafoCar"/>
          <w:u w:val="single"/>
          <w:lang w:val="eu-ES"/>
        </w:rPr>
        <w:t>José Fernando Morán Juez</w:t>
      </w:r>
      <w:r>
        <w:rPr>
          <w:rStyle w:val="CuerpoPrimerPrrafoCar"/>
          <w:lang w:val="eu-ES"/>
        </w:rPr>
        <w:t xml:space="preserve">, Kimikan doktorea, Ramon y Cajaleko Ikertzailea eta Biologia eta Landaren Fisiologia saileko irakasle titularra da. Besteak beste, biologia, nekazaritza eta elikagaiak, eta bionanoteknologia arloetan egin izan ditu ikerketak. FIDENAren finantziazioa jasotzen duen NUPeko nanoteknologiako diziplinarteko taldeko kidea ere bada. Gaur egun, Nafarroako Gobernuko Hezkuntza eta Berrikuntza departamentuek eta estatuko beste erakunde batzuek finantzaturiko hainbat egitasmotan ari da lanean. </w:t>
      </w:r>
    </w:p>
    <w:p>
      <w:pPr>
        <w:pStyle w:val="Cuerpo"/>
        <w:ind w:hanging="0"/>
        <w:rPr/>
      </w:pPr>
      <w:r>
        <w:rPr>
          <w:rStyle w:val="CuerpoPrimerPrrafoCar"/>
          <w:u w:val="single"/>
          <w:lang w:val="eu-ES"/>
        </w:rPr>
        <w:t>Jesús Miguel Santamaría Ulecia</w:t>
      </w:r>
      <w:r>
        <w:rPr>
          <w:rStyle w:val="CuerpoPrimerPrrafoCar"/>
          <w:lang w:val="eu-ES"/>
        </w:rPr>
        <w:t xml:space="preserve">, Biologian eta Ingurumenean doktorea, eta Kimika Analitikoaren irakasle titularra da Nafarroako Unibertsitatean. Batez ere, ingurumen arloan egiten ditu ikerketak, arreta berezia jarriz ekosistemen eta atmosferaren kutsaduran. Horrez gain, Nafarroako Gobernuak, Pirinioetako Lan Komunitateak eta Zientzia eta Berrikuntza Ministerioak finantzaturiko hainbat ikerketa egitasmotan parte hartu izan du eta Espainiako ordezkari instituzionala da atmosferako kutsadurak ekosistemetan duen eraginaren monitorizazio osoari buruzko Nazioarteko Lankidetza Taldean. Bere helburuetako ba da CIEMATi CSICren Jaume Almera Institutuari elkartutako zentro bat sortzea, ingurumen arloan ikerketak egiteko. </w:t>
      </w:r>
    </w:p>
    <w:p>
      <w:pPr>
        <w:pStyle w:val="Cuerpo"/>
        <w:ind w:hanging="0"/>
        <w:rPr/>
      </w:pPr>
      <w:r>
        <w:rPr>
          <w:rStyle w:val="CuerpoPrimerPrrafoCar"/>
          <w:u w:val="single"/>
          <w:lang w:val="eu-ES"/>
        </w:rPr>
        <w:t>Francisco Javier Novo Villaverde</w:t>
      </w:r>
      <w:r>
        <w:rPr>
          <w:rStyle w:val="CuerpoPrimerPrrafoCar"/>
          <w:lang w:val="eu-ES"/>
        </w:rPr>
        <w:t xml:space="preserve">, Medikuntzan eta Kirurgian doktorea eta Genetikako irakaslea Nafarroako Unibertsitatean. Medikuntzako hainbat ikerketetan parte hartu du, batik bat, genetikaren arloan. Bekak iraun bitartean neoplasia hematologikoak eragiten dituzten mekanismo genetikoei buruzko ikerketa egingo du. Sareko lanean duen esperientzia nabarmentzen da, besteak beste, Lankidetza Ikerketen Gaikako Sareko eta Minbizi Zentroen Sare Nazionaleko kide izan baita. Halaber, harremanak izan ditu beste ikerketa talde batzuekin, hala nola Erresuma Batuko National Genetics Referente Laboratory-ko Zuzendari Nikc Crossen taldearekin. Zientzialari hori oso ezaguna da mundu osoan aldaketa genetikoei buruz eginiko ikerketengatik.   </w:t>
      </w:r>
    </w:p>
    <w:p>
      <w:pPr>
        <w:pStyle w:val="Cuerpo"/>
        <w:ind w:hanging="0"/>
        <w:rPr/>
      </w:pPr>
      <w:r>
        <w:rPr>
          <w:rStyle w:val="CuerpoPrimerPrrafoCar"/>
          <w:rFonts w:eastAsia="Arial"/>
          <w:lang w:val="eu-ES"/>
        </w:rPr>
        <w:t xml:space="preserve">  </w:t>
      </w:r>
    </w:p>
    <w:p>
      <w:pPr>
        <w:pStyle w:val="Cuerpo"/>
        <w:ind w:hanging="0"/>
        <w:rPr>
          <w:rStyle w:val="CuerpoPrimerPrrafoCar"/>
          <w:lang w:val="eu-ES"/>
        </w:rPr>
      </w:pPr>
      <w:r>
        <w:rPr/>
      </w:r>
    </w:p>
    <w:p>
      <w:pPr>
        <w:pStyle w:val="Cuerpo"/>
        <w:ind w:hanging="0"/>
        <w:rPr>
          <w:rStyle w:val="CuerpoPrimerPrrafoCar"/>
          <w:lang w:val="eu-ES"/>
        </w:rPr>
      </w:pPr>
      <w:r>
        <w:rPr/>
      </w:r>
    </w:p>
    <w:p>
      <w:pPr>
        <w:pStyle w:val="Cuerpo"/>
        <w:ind w:hanging="0"/>
        <w:rPr>
          <w:rStyle w:val="CuerpoPrimerPrrafoCar"/>
          <w:lang w:val="eu-ES"/>
        </w:rPr>
      </w:pPr>
      <w:r>
        <w:rPr/>
      </w:r>
    </w:p>
    <w:p>
      <w:pPr>
        <w:pStyle w:val="Cuerpo"/>
        <w:ind w:hanging="0"/>
        <w:rPr>
          <w:rStyle w:val="CuerpoPrimerPrrafoCar"/>
          <w:lang w:val="eu-ES"/>
        </w:rPr>
      </w:pPr>
      <w:r>
        <w:rPr/>
      </w:r>
    </w:p>
    <w:p>
      <w:pPr>
        <w:pStyle w:val="Cuerpo"/>
        <w:ind w:hanging="0"/>
        <w:rPr>
          <w:rFonts w:eastAsia="Arial"/>
        </w:rPr>
      </w:pPr>
      <w:r>
        <w:rPr>
          <w:rStyle w:val="CuerpoPrimerPrrafoCar"/>
          <w:rFonts w:eastAsia="Arial"/>
          <w:lang w:val="eu-ES"/>
        </w:rPr>
        <w:t xml:space="preserve">  </w:t>
      </w:r>
    </w:p>
    <w:p>
      <w:pPr>
        <w:pStyle w:val="Cuerpo"/>
        <w:spacing w:lineRule="exact" w:line="360" w:before="0" w:after="360"/>
        <w:ind w:firstLine="851"/>
        <w:jc w:val="both"/>
        <w:rPr/>
      </w:pP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X047591\Datos de programa\Microsoft\Plantillas\Nota de Prensa.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7:25:00Z</dcterms:created>
  <dc:creator>X047591</dc:creator>
  <dc:description/>
  <cp:keywords/>
  <dc:language>en-US</dc:language>
  <cp:lastModifiedBy>Tomas Lamarca</cp:lastModifiedBy>
  <cp:lastPrinted>2008-12-10T11:19:00Z</cp:lastPrinted>
  <dcterms:modified xsi:type="dcterms:W3CDTF">2008-12-10T15:21:00Z</dcterms:modified>
  <cp:revision>34</cp:revision>
  <dc:subject/>
  <dc:title>El consejero Pérez-Nievas ha presidido el acto de entrega de las becas de investigación Jerónimo de Ayanz</dc:title>
</cp:coreProperties>
</file>