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óximo mes de abril comenzará la urbanización de la 1ª fase del Área de Actividades Económicas de Tierra Estella</w:t>
      </w:r>
    </w:p>
    <w:p>
      <w:pPr>
        <w:pStyle w:val="Subtitular"/>
        <w:rPr/>
      </w:pPr>
      <w:r>
        <w:rPr/>
        <w:t xml:space="preserve">La empresa ‘Construcción </w:t>
      </w:r>
      <w:r>
        <w:rPr>
          <w:rFonts w:cs="Arial (W1)" w:ascii="Arial (W1)" w:hAnsi="Arial (W1)"/>
          <w:spacing w:val="-2"/>
        </w:rPr>
        <w:t>L.Elcarte’ llevará a cabo las obras, que concluirán en el plazo de nueve meses</w:t>
      </w:r>
    </w:p>
    <w:p>
      <w:pPr>
        <w:pStyle w:val="CuerpoPrimerPrrafo"/>
        <w:rPr>
          <w:rStyle w:val="CuerpoPrimerPrrafoCar"/>
        </w:rPr>
      </w:pPr>
      <w:r>
        <w:rPr>
          <w:rStyle w:val="FechaPrimerPrrafo"/>
        </w:rPr>
        <w:t xml:space="preserve">Jueves, 16 de marzo de 2006. </w:t>
      </w:r>
      <w:r>
        <w:rPr>
          <w:rStyle w:val="CuerpoPrimerPrrafoCar"/>
        </w:rPr>
        <w:t xml:space="preserve"> La empresa ‘Construcciones L.Elcarte’ ha resultado la adjudicataria para realizar las obras de urbanización de la 1ª fase del Área de Actividades Económicas de Tierra Estella. El coste de estas obras será de 2,3 millones de euros y el plazo de ejecución es de nueve meses; está previsto que las obras comiencen el próximo mes de abril. Así lo han anunciado este mediodía el director general de Industria y Comercio del Gobierno de Navarra, Enrique Díaz Moreno, y el alcalde de Los Arcos, Jerómino Gómez Ortigosa. </w:t>
      </w:r>
    </w:p>
    <w:p>
      <w:pPr>
        <w:pStyle w:val="Cuerpo"/>
        <w:rPr/>
      </w:pPr>
      <w:r>
        <w:rPr/>
        <w:t>La propuesta de ‘Construcciones L.Elcarte’ ha sido la elegida entre las once que optaron al concurso de adjudicación de esta primera fase, que promovió el Departamento de Industria y Tecnología, Comercio y Trabajo del Gobierno de Navarra, a través de la sociedad pública Navarra de Suelo Industrial (Nasuinsa). Esta primera fase cuenta con una superficie de 100.000 m</w:t>
      </w:r>
      <w:r>
        <w:rPr>
          <w:rFonts w:cs="Arial"/>
        </w:rPr>
        <w:t>²</w:t>
      </w:r>
      <w:r>
        <w:rPr/>
        <w:t>, que serán ampliables en función de la demanda existente. El precio medio de las parcelas oscilará los 41,07 euros/m</w:t>
      </w:r>
      <w:r>
        <w:rPr>
          <w:rFonts w:cs="Arial"/>
        </w:rPr>
        <w:t>²</w:t>
      </w:r>
      <w:r>
        <w:rPr/>
        <w:t xml:space="preserve">. </w:t>
      </w:r>
    </w:p>
    <w:p>
      <w:pPr>
        <w:pStyle w:val="Cuerpo"/>
        <w:rPr/>
      </w:pPr>
      <w:r>
        <w:rPr/>
        <w:t xml:space="preserve">El Área de Actividades Económicas de Tierra Estella, que tendrá una dimensión total de 50 hectáreas, se enmarca dentro de las actuaciones de distribución geográfica del suelo industrial que está llevando a cabo el Gobierno de Navarra y forma parte del conjunto de actuaciones previstas para el Eje de desarrollo económico Pamplona-Logroño. </w:t>
      </w:r>
    </w:p>
    <w:p>
      <w:pPr>
        <w:pStyle w:val="Cuerpo"/>
        <w:rPr/>
      </w:pPr>
      <w:r>
        <w:rPr/>
        <w:t xml:space="preserve">El Área de Actividades se ubica al sureste de Los Arcos, en la carretera que une esta localidad con Sesma. Tomando como referencia el sentido de Los Arcos-Sesma, la dotación se ubica a la izquierda de la carretera y una vez superada la traza de la autovía Pamplona-Estella-Logroño. Esta ubicación permite el futuro desarrollo urbano de Los Arcos. </w:t>
      </w:r>
    </w:p>
    <w:p>
      <w:pPr>
        <w:pStyle w:val="Cuerpo"/>
        <w:rPr/>
      </w:pPr>
      <w:r>
        <w:rPr/>
        <w:t>La ordenación del área de actividades económicas de Los Arcos incluye en su mayor parte parcelas industriales, y, en menor medida, espacios dedicados a actividades comerciales y de servicios. La ordenación del polígono se reparte fundamentalmente en parcelas de diferente tamaño, a fin de atender la mayor demanda empresarial posible. La dotación, hasta su extensión total de 465.455 m</w:t>
      </w:r>
      <w:r>
        <w:rPr>
          <w:rFonts w:cs="Arial"/>
        </w:rPr>
        <w:t>²</w:t>
      </w:r>
      <w:r>
        <w:rPr/>
        <w:t>, se desarrollará en varias fases y de acuerdo a la demanda de suelo industrial existente. Las parcelas industriales contarán con 275.878 m</w:t>
      </w:r>
      <w:r>
        <w:rPr>
          <w:rFonts w:cs="Arial"/>
        </w:rPr>
        <w:t>²</w:t>
      </w:r>
      <w:r>
        <w:rPr/>
        <w:t xml:space="preserve">. El presupuesto de ejecución de todo el polígono es de 8 millones de euros. </w:t>
      </w:r>
    </w:p>
    <w:p>
      <w:pPr>
        <w:pStyle w:val="Cuerpo"/>
        <w:rPr/>
      </w:pPr>
      <w:r>
        <w:rPr/>
        <w:t>El Área de Actividades Económicas de Tierra Estella se enmarca dentro de las actuaciones promovidas por el Gobierno de Navarra en el Eje Pamplona-Logroño y se une al Polígono de San Miguel en Villatuerta, al Polígono de Puente la Reina y al Área Industria de Viana, ésta recientemente concluida. Con estas y futuras acciones se pretende completar la distribución de suelo en el entorno de Estella y en la parte nororiental del citado eje de desarrollo. Cabe recordar que el Área Industria de Viana alcanza los 700.000 m</w:t>
      </w:r>
      <w:r>
        <w:rPr>
          <w:rFonts w:cs="Arial"/>
        </w:rPr>
        <w:t>²</w:t>
      </w:r>
      <w:r>
        <w:rPr/>
        <w:t>; el Polígono de San Miguel tiene 250.000 m</w:t>
      </w:r>
      <w:r>
        <w:rPr>
          <w:rFonts w:cs="Arial"/>
        </w:rPr>
        <w:t>²</w:t>
      </w:r>
      <w:r>
        <w:rPr/>
        <w:t>; y el Polígono de Puente la Reina acoge una superficie de 120.000 m</w:t>
      </w:r>
      <w:r>
        <w:rPr>
          <w:rFonts w:cs="Arial"/>
        </w:rPr>
        <w:t>²</w:t>
      </w:r>
      <w:r>
        <w:rPr/>
        <w:t xml:space="preserve">. </w:t>
      </w:r>
    </w:p>
    <w:p>
      <w:pPr>
        <w:pStyle w:val="Ladillo"/>
        <w:rPr/>
      </w:pPr>
      <w:r>
        <w:rPr/>
        <w:t>Suelo industrial y fomento del desarrollo económico</w:t>
      </w:r>
    </w:p>
    <w:p>
      <w:pPr>
        <w:pStyle w:val="Cuerpo"/>
        <w:rPr/>
      </w:pPr>
      <w:r>
        <w:rPr/>
        <w:t>El área de actividades económicas de Los Arcos forma parte de los tres millones de metros cuadrados de suelo industrial que el Gobierno de Navarra va a desarrollar durante esta legislatura en la Comunidad Foral en el marco de su política de vertebración territorial y de crecimiento equilibrado de todas las comarcas navarras.</w:t>
      </w:r>
    </w:p>
    <w:p>
      <w:pPr>
        <w:pStyle w:val="Cuerpo"/>
        <w:rPr/>
      </w:pPr>
      <w:r>
        <w:rPr/>
        <w:t xml:space="preserve">El director general de Industria ha señalado que desde el año 1982 las actuaciones impulsadas por el Gobierno de Navarra en materia de oferta de suelo se han distribuido por comarcas de actividad económica con el objetivo de fomentar el desarrollo económico mediante la dotación de infraestructuras. La financiación pública se ha repartido, bajo la coordinación del Departamento de Industria y la colaboración de los ayuntamientos, entre el propio Ejecutivo foral, la sociedad pública estatal SEPES (Sociedad Estatal de Promoción y Equipamiento de Suelo) y la sociedad pública instrumental Nasuinsa, creada a tal efecto por el Gobierno de Navarra en el año 1997. </w:t>
      </w:r>
    </w:p>
    <w:p>
      <w:pPr>
        <w:pStyle w:val="Cuerpo"/>
        <w:rPr/>
      </w:pPr>
      <w:r>
        <w:rPr/>
        <w:t>De esta manera, el gobierno de Navarra ha promovido en estos años 13 áreas industriales; Nasuinsa ha promovido 18 actuaciones, incluyendo las tres actuaciones actualmente en tramitación y el área hoy presentada; y Sepes ha promovido 4 áreas industriales. De esta manera, Navarra acoge 35 actuaciones industriales repartidas por el conjunto de las comarcas, con una superficie total de 7,7 millones de m</w:t>
      </w:r>
      <w:r>
        <w:rPr>
          <w:rFonts w:cs="Arial"/>
        </w:rPr>
        <w:t>²</w:t>
      </w:r>
      <w:r>
        <w:rPr/>
        <w:t xml:space="preserve">. </w:t>
      </w:r>
    </w:p>
    <w:p>
      <w:pPr>
        <w:pStyle w:val="Cuerpo"/>
        <w:rPr/>
      </w:pPr>
      <w:r>
        <w:rPr/>
      </w:r>
    </w:p>
    <w:p>
      <w:pPr>
        <w:pStyle w:val="Cuerpo"/>
        <w:rPr/>
      </w:pPr>
      <w:r>
        <w:rPr/>
      </w:r>
    </w:p>
    <w:p>
      <w:pPr>
        <w:pStyle w:val="Cuerpo"/>
        <w:rPr/>
      </w:pPr>
      <w:r>
        <w:rPr/>
      </w:r>
    </w:p>
    <w:p>
      <w:pPr>
        <w:pStyle w:val="Cuerpo"/>
        <w:spacing w:lineRule="exact" w:line="360" w:before="0" w:after="360"/>
        <w:ind w:firstLine="851"/>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4"/>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0:00Z</dcterms:created>
  <dc:creator>N223552</dc:creator>
  <dc:description/>
  <dc:language>en-US</dc:language>
  <cp:lastModifiedBy>N223552</cp:lastModifiedBy>
  <cp:lastPrinted>2006-03-16T10:38:00Z</cp:lastPrinted>
  <dcterms:modified xsi:type="dcterms:W3CDTF">2006-03-16T09:38:00Z</dcterms:modified>
  <cp:revision>25</cp:revision>
  <dc:subject/>
  <dc:title>as</dc:title>
</cp:coreProperties>
</file>